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 Что такое диалог и монолог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: «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3. Что такое диалог и монолог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онятиями диалога и моно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две формы речи вам известны? Когда мы пользуемся устной формой речи, а когда – письменн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равнение? Приведите примеры сравнений из стихотворения «Зелёное лукошко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чь бывает диалогической (от греческого слова </w:t>
      </w:r>
      <w:r>
        <w:rPr>
          <w:i/>
          <w:sz w:val="28"/>
          <w:szCs w:val="28"/>
        </w:rPr>
        <w:t>диа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гос –</w:t>
      </w:r>
      <w:r>
        <w:rPr>
          <w:sz w:val="28"/>
          <w:szCs w:val="28"/>
        </w:rPr>
        <w:t xml:space="preserve"> беседа) и монологической (от греческих слов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ос –</w:t>
      </w:r>
      <w:r>
        <w:rPr>
          <w:sz w:val="28"/>
          <w:szCs w:val="28"/>
        </w:rPr>
        <w:t xml:space="preserve"> один + 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гос –</w:t>
      </w:r>
      <w:r>
        <w:rPr>
          <w:sz w:val="28"/>
          <w:szCs w:val="28"/>
        </w:rPr>
        <w:t xml:space="preserve"> реч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лог –</w:t>
      </w:r>
      <w:r>
        <w:rPr>
          <w:sz w:val="28"/>
          <w:szCs w:val="28"/>
        </w:rPr>
        <w:t xml:space="preserve"> разговор двух или нескольких лиц. Слова каждого участника диалога называют </w:t>
      </w:r>
      <w:r>
        <w:rPr>
          <w:b/>
          <w:sz w:val="28"/>
          <w:szCs w:val="28"/>
        </w:rPr>
        <w:t>репликой.</w:t>
      </w:r>
      <w:r>
        <w:rPr>
          <w:sz w:val="28"/>
          <w:szCs w:val="28"/>
        </w:rPr>
        <w:t xml:space="preserve"> Реплики могут сопровождаться словами автор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нолог –</w:t>
      </w:r>
      <w:r>
        <w:rPr>
          <w:sz w:val="28"/>
          <w:szCs w:val="28"/>
        </w:rPr>
        <w:t xml:space="preserve"> речь одн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знакомьтесь с текстом. Подумайте, можно ли его прочитать в лицах. Попробуйте это сдела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му копа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яму упа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яме сиди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тницу ждё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ма сы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голов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жив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пошёл домой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. Григорь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участников диалога заслуживает осуждения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е предложение и запиш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отворение «Яма» – пример … (диалога или монолога?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сстановите порядок реплик в потешках; запишите их, потом разыграйте (прочитайте в лица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он меня не пускает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дёт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веди сюда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сам иди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медведя поймал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ётр что делает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делаешь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ниц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ты, брат Иван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на печи лежи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ю Петр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ие потешки, шутки, детские народные песенки представляют собой диало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читайте текст. Укажите в нём слова автора и реп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жонку м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 листья собир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жонок ёжи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-то мне неможетс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Маршак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1). Прочитайте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у спросили, какая её мама. Девочка сказала, что её мама лучше вс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 основе этих предложений составьте и запишите диалог по сх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авто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л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лика, - слова ав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думаете, в какой ситуации мог состояться этот диалог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овести А. Лиханова «Мой генерал» рассказ ведётся от лица вашего сверстника Антона. Прочитайте, что и как он говорит о своей ма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мотреть, как мама улыбается. Лицо у неё круглое, и ямочки на щеках, а глаза ясные, синие. Если она сидит у окна и солнечный луч сбоку светит, падает маме прямо в глаза, - хрусталики её горят, словно прозрачные камушки. Мама моя добрая, я её злой никогда не видел. Даже когда сердится, она всё равно добрая. Волосы у мамы русые, она их в косы заплетает и укладывает кольцом на голове. За это папа зовёт её солнышком. Имя у мамы, как и лицо её, - округлое, доброе: Оль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е предложение и запиш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ассказ Антона о маме – пример … (монолога или диалога?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ведите примеры таких ситуаций, когда вы используете в своей речи монолог, когда – диалог. Что, по-вашему, чаще используется в устной речи, что – в письменн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или составьте один из диалогов и запиш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читайте отрывок из книги. Вспомните, как она называется, кто её автор. Прочитайте реплики текста в л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Незнайка пришёл к Цветику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шай, Цветик, научи меня сочинять стихи. Я тоже хочу быть поэ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тебя способности есть? – спросил Цвет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есть. Я очень способный, - ответил Незнай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до проверить, - сказал Цветик. – Ты знаешь, что такое рифм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фма? Нет, не зн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фма – это когда два слова оканчиваются одинаково, - объяснил Цветик. – Например: утка – шутка, коржик – моржик. Поня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у, скажи рифму на слово </w:t>
      </w:r>
      <w:r>
        <w:rPr>
          <w:i/>
          <w:sz w:val="28"/>
          <w:szCs w:val="28"/>
        </w:rPr>
        <w:t>пал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ёдка, - ответил Незнай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же это рифма: палка – селёдка? Никакой рифмы нет в этих сло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ет? Они ведь заканчиваются одинак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го мало, - сказал Цветик. – Надо, чтобы слова были похожи, так чтобы получалось складно. Вот послушай: палка – галка, печка – свечка, книжка – шишка. Вот здорово! Ха-ха-ха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у, придумай рифму на слово </w:t>
      </w:r>
      <w:r>
        <w:rPr>
          <w:i/>
          <w:sz w:val="28"/>
          <w:szCs w:val="28"/>
        </w:rPr>
        <w:t>пакля, -</w:t>
      </w:r>
      <w:r>
        <w:rPr>
          <w:sz w:val="28"/>
          <w:szCs w:val="28"/>
        </w:rPr>
        <w:t xml:space="preserve"> сказал Цвет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макля, - ответил Незнай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шмакля? – удивился Цветик. – Разве есть такое слов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разве нет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огда рвак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рвакля такая? – снова удивился Цвет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это когда рвут что-нибудь, вот и получается рвакля, - объяснил Незнай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ёшь ты всё, - сказал Цветик, - такого слова не бывает. Надо подбирать такие слова, которые бывают, а не выдумы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А вы умеете подбирать слова в рифму? Есть такая игра – «Подскажи словечко!». Поигра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 начну, а вы кончайте –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в рифму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учек нет на горизонт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аскрылся в небе … 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минут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лся …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 золото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ел и стал … 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только поседел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ветром …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ржали и храпел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 яхонтом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нолог, и диалог могут быть как в устной форме, так и в письменной. Но всё-таки монолог чаще используется в письменной речи, диалог – в устно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пишите сочинение об одном из членов вашей семьи, например, о ма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пишите сочинение о своём друге (или о своих друзьях). При подготовке подумайте над вопрос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вой самый близкий друг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чалась ваша дружб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н, твой друг? Что нравится в нём окружающим людям, одноклассникам, теб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оявляется ваша дружб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бывает диалогической и монологичес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 чаще используется в письменной речи, диалог – в уст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диалог отличается от монолог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шите сочинение о каком-либо сказочном герое, запомнившемся в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3-12-05T08:07:00Z</dcterms:modified>
  <cp:revision>53</cp:revision>
  <dc:subject/>
  <dc:title/>
</cp:coreProperties>
</file>