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1. Как описать животное?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пят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: «Типы речи. Описание</w:t>
      </w:r>
      <w:r>
        <w:rPr>
          <w:vanish/>
          <w:sz w:val="28"/>
          <w:szCs w:val="28"/>
        </w:rPr>
        <w:t xml:space="preserve">РРРРРррраааарцццааааааоооо2фыыырАЗГОВОРНЫЙ СТИЛЬ 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21. Как описать животно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характерными особенностями описания животн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части композиции описания.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эпитет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94.</w:t>
      </w:r>
      <w:r>
        <w:rPr>
          <w:sz w:val="28"/>
          <w:szCs w:val="28"/>
        </w:rPr>
        <w:t xml:space="preserve"> Подготовьтесь писать изложение о животном, близкое к тексту (см. сс. 118-119).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очитайте памятку 3 на с. 180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ункту 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такие варианты заглавия текста, которые отражают его основную мысль; своё мнение обоснуйте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ход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ходка Герасим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еланная наход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частливая наход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днажды вечером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ть о ком заботиться!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ец одиночеству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дость»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ункту 5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недостающие пункты план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расим шёл тихо и глядел на воду»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льшой щенок барахтался в тине у самого берег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частная собачонк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ункту 6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в тексте описания, проанализируйте их. Подумайте, почему И. Тургенев дважды обращается к описанию собачки. Чем эти описания различаются? А что их объединяет?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слова, которыми можно выразить основную мысль и первого, и второго описания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Обратите внимание: </w:t>
      </w:r>
      <w:r>
        <w:rPr>
          <w:i/>
          <w:sz w:val="28"/>
          <w:szCs w:val="28"/>
        </w:rPr>
        <w:t>несчастная</w:t>
      </w:r>
      <w:r>
        <w:rPr>
          <w:sz w:val="28"/>
          <w:szCs w:val="28"/>
        </w:rPr>
        <w:t xml:space="preserve"> (собачонка) и </w:t>
      </w:r>
      <w:r>
        <w:rPr>
          <w:i/>
          <w:sz w:val="28"/>
          <w:szCs w:val="28"/>
        </w:rPr>
        <w:t>бедная</w:t>
      </w:r>
      <w:r>
        <w:rPr>
          <w:sz w:val="28"/>
          <w:szCs w:val="28"/>
        </w:rPr>
        <w:t xml:space="preserve"> – синонимы. Проследите, как автор раскрывает, конкретизирует именно эту основную мысль описания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, например, о глазах собачки говорится очень подробно, а, предположим, о её ушах, хвосте – ни слова? Что подчёркивает автор в описании собачонки?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аблюдайте, как писатель убеждает нас в том, что Герасим обрадовался своей необычайной находке, что он старался как можно скорее согреть и накормить бедную собачонку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ьте слова, которые особенно ярко говорят о том, что Герасим нежно заботился о своей питомиц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Запишите слова, укажите, в какой части слова выделена орфограмма, объясните её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залось, несча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ая, разо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лав, д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жал, щ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рилась, у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жил на кроват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бег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Найдите в тексте предложения с однородными чле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было к вечеру. Он (Герасим) шёл тихо и глядел на воду. Вдруг ему показалось, что что-то барахтается в тине у самого берега. Он нагнулся и увидел небольшого щенка, белого с чёрными пятнами, который, несмотря на все свои старания, никак не мог вылезти из воды, бился, скользил и дрожал всем своим мокреньким телом. Герасим поглядел на несчастную собачонку, подхватил её одной рукой, сунул её к себе за пазуху и пустился большими шагами домой. Он вошёл в свою каморку, уложил спасённого щенка на кровати, прикрыл его своим тяжёлым армяком, сбегал сперва в конюшню за соломой, потом в кухню за чашечкой молока. Осторожно откинув армяк и разостлав солому, поставил он молоко на кровать. Бедной собачонке было всего недели три, глаза у ней прорезались недавно; один глаз даже казался немножко больше другого; она ещё не умела пить из чашки и только дрожала и щурилась. Герасим взял её легонько двумя пальцами за голову и пригнул её мордочку к молоку. Собачка вдруг начала пить с жадностью, фыркая, трясясь и захлёбываясь. Герасим глядел, глядел да как засмеётся вдруг… Всю ночь он возился с ней, укладывал её, обтирал и заснул наконец сам возле неё каким-то радостным и тихим сн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. Тургене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6240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95.</w:t>
      </w:r>
      <w:r>
        <w:rPr>
          <w:sz w:val="28"/>
          <w:szCs w:val="28"/>
        </w:rPr>
        <w:t xml:space="preserve"> Вспомните, из какой повести это предложение; о ком о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уждённый несчастьем своим от общества людей, он вырос немой и могучий, как дерево растёт на плодородной зем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и с чем сравнивает в этом предложении автор? Для чего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спомните, в каких контекстах повести мы встречаем другие сравнения в описании Герасима, например: </w:t>
      </w:r>
      <w:r>
        <w:rPr>
          <w:i/>
          <w:sz w:val="28"/>
          <w:szCs w:val="28"/>
        </w:rPr>
        <w:t xml:space="preserve">как пойманный зверь; казался каким-то великаном; как ле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ачества Герасима и особенности его положения в обществе подчёркивает автор этими сравнениям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какие сравнения в описании Герасима, его действий вам запомнились? Запишите 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мся к сочинению о животном (см. упр. 196-203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: у вас дома есть четвероногий или крылатый друг (собачка, кошка, попугайчик…), и вам захотелось написать о нём в журнал «Юный натуралист». Как это лучше сделать? Подумаем вме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, вероятно, составим план: </w:t>
      </w:r>
    </w:p>
    <w:p>
      <w:pPr>
        <w:pStyle w:val="Normal"/>
        <w:numPr>
          <w:ilvl w:val="0"/>
          <w:numId w:val="12"/>
        </w:numPr>
        <w:spacing w:before="120" w:after="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 где я впервые увидел эту собачку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на привлекла моё внимание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она собою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её повадки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я забочусь о собачке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еется, порядок вопросов может быть и другим, и некоторые вопросы можно заменить другими. Надо ещё подумать…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ой вопрос самый трудный? Конечно, третий – </w:t>
      </w:r>
      <w:r>
        <w:rPr>
          <w:b/>
          <w:sz w:val="28"/>
          <w:szCs w:val="28"/>
        </w:rPr>
        <w:t>описание собачки.</w:t>
      </w:r>
      <w:r>
        <w:rPr>
          <w:sz w:val="28"/>
          <w:szCs w:val="28"/>
        </w:rPr>
        <w:t xml:space="preserve"> Почитаем, как описывают животных в научных и художественных книг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6. </w:t>
      </w:r>
      <w:r>
        <w:rPr>
          <w:sz w:val="28"/>
          <w:szCs w:val="28"/>
        </w:rPr>
        <w:t xml:space="preserve">1. Прочитайте тексты. Назовите стиль каждого о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художественных описаниях определите основную мысль, проследите, как она раскрыв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метьте сравнения, слова с переносным значением, с уменьшительно-ласкательными суффикс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ТЕР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красивый этот лесной петух. Хвост косицами, сам весь чёрный, а брови красные-красные, ноги короткие, все в пёрышках, будто в валенках, чтоб зимой не замёрз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Е. Чаруши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8820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терев –</w:t>
      </w:r>
      <w:r>
        <w:rPr>
          <w:sz w:val="28"/>
          <w:szCs w:val="28"/>
        </w:rPr>
        <w:t xml:space="preserve"> род птиц семейства тетеревиных. Два вида: обыкновенный и кавказский. Тетерев обыкновенный весит до 1,8 кг, длина – 53-57 см. Обитает в лесах и лесостепях Евраз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 «Определителя птиц»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Д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ж удод на сказочную птицу: с высоким хохлом на голове, с пёстрым песочного цвета оперением и крепким чёрным клювом. Сказочная птица эта так и просится на карти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. Соколов-Микит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28470" cy="142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дод.</w:t>
      </w:r>
      <w:r>
        <w:rPr>
          <w:sz w:val="28"/>
          <w:szCs w:val="28"/>
        </w:rPr>
        <w:t xml:space="preserve"> Несколько мельче голубя (длина тела – около 30 см). Клюв тонкий, длинный, слегка изогнутый вниз. На голове большой веерообразный хохол. Крылья широкие, округл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 «Определителя птиц»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Старик оглянулся и присел. В десяти саженях от него под кустом жимолости стоял тот самый жёлтенький телёнок, за которым он бродил целых три дня. Это был прехорошенький оленёнок, всего несколько недель, с жёлтым пушком и тоненькими ножками; красивая головка была откинута назад, и он вытягивал тонкую шею вперёд, когда старался захватить веточку повы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. Мамин-Сибиряк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0095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ая эта собачка Вьюшка, всем нравится: ушки – как рожки, хвостик колечком, зубки беленькие, как чес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. Пришви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3995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97.</w:t>
      </w:r>
      <w:r>
        <w:rPr>
          <w:sz w:val="28"/>
          <w:szCs w:val="28"/>
        </w:rPr>
        <w:t xml:space="preserve"> Сопоставьте, как об одних и тех же приметах (трясогузки, лося, оляпки) говорится в научном и художественном опис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Спина серая, горло чёрное, брюхо белое… - «…В светло-сером, отлично натянутом платьице, с передним чёрным галстуком». </w:t>
      </w:r>
    </w:p>
    <w:p>
      <w:pPr>
        <w:pStyle w:val="Normal"/>
        <w:numPr>
          <w:ilvl w:val="0"/>
          <w:numId w:val="16"/>
        </w:numPr>
        <w:spacing w:before="120" w:after="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и рыжеватые или беловатые… - «…На ногах словно белые, туго натянутые чулки». </w:t>
      </w:r>
    </w:p>
    <w:p>
      <w:pPr>
        <w:pStyle w:val="Normal"/>
        <w:numPr>
          <w:ilvl w:val="0"/>
          <w:numId w:val="16"/>
        </w:numPr>
        <w:spacing w:before="120" w:after="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ящен наряд у оляпки – куртка бархатно-чёрная, манишка белизною поспорит со снегом». – Спинная сторона оляпки серовато-бурая, брюшная – бел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кого стиля характерно употребление слов в переносном значении?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в каких примерах даётся научное описание, в каких – художествен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98.</w:t>
      </w:r>
      <w:r>
        <w:rPr>
          <w:sz w:val="28"/>
          <w:szCs w:val="28"/>
        </w:rPr>
        <w:t xml:space="preserve"> Прочитайте части предложений из рассказа А. И. Куприна «Ю-ю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ьте слова, употреблённые в переносном значении; укажите, какие слова в прямом значении им соответству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а груди пышная белая манишка; задние лапы в широких штанишках; два жёлтых топаз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мотрят на меня с серьёзным укором; её огромный изумрудный глаз пристально устремлён на огонь; только две передние бархатные перчаточки чуть-чуть высовываются наруж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, почему в этих примерах необходимы слова </w:t>
      </w:r>
      <w:r>
        <w:rPr>
          <w:i/>
          <w:sz w:val="28"/>
          <w:szCs w:val="28"/>
        </w:rPr>
        <w:t>задние</w:t>
      </w:r>
      <w:r>
        <w:rPr>
          <w:sz w:val="28"/>
          <w:szCs w:val="28"/>
        </w:rPr>
        <w:t xml:space="preserve"> (лапки); </w:t>
      </w:r>
      <w:r>
        <w:rPr>
          <w:i/>
          <w:sz w:val="28"/>
          <w:szCs w:val="28"/>
        </w:rPr>
        <w:t>жёлтых</w:t>
      </w:r>
      <w:r>
        <w:rPr>
          <w:sz w:val="28"/>
          <w:szCs w:val="28"/>
        </w:rPr>
        <w:t xml:space="preserve"> (топаза); </w:t>
      </w:r>
      <w:r>
        <w:rPr>
          <w:i/>
          <w:sz w:val="28"/>
          <w:szCs w:val="28"/>
        </w:rPr>
        <w:t>передние</w:t>
      </w:r>
      <w:r>
        <w:rPr>
          <w:sz w:val="28"/>
          <w:szCs w:val="28"/>
        </w:rPr>
        <w:t xml:space="preserve"> (перчаточки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(устно) по вашим наблюдениям повадки (привычки, манеру поведения) какого-либо животного. Например, как умывается ваша кошка или как собака встречает своего хозяина и т. 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99.</w:t>
      </w:r>
      <w:r>
        <w:rPr>
          <w:sz w:val="28"/>
          <w:szCs w:val="28"/>
        </w:rPr>
        <w:t xml:space="preserve"> Прочитайте, затем перескажите близко к тексту отрывок из повести С. Шуртакова «Где ночует солнышк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ывался Рыжий с необыкновенной тщательностью. Он долго старательно нализывал лапу, закидывал её далеко за ухо, а затем так же старательно проводил по своей плутовской мордочке. Умывшись, кот принялся с тем же тщанием приглаживать длинным розовым языком шерсть на боках и спи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.</w:t>
      </w:r>
      <w:r>
        <w:rPr>
          <w:sz w:val="28"/>
          <w:szCs w:val="28"/>
        </w:rPr>
        <w:t xml:space="preserve"> Прочитайте стихотворение. Отметьте строфы, в которых описаны повадки Друга. 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е верится, ребята,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щенком был этот пёс,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омой его когда-то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 пазухой принёс. </w:t>
      </w:r>
    </w:p>
    <w:p>
      <w:pPr>
        <w:pStyle w:val="Normal"/>
        <w:spacing w:before="120" w:after="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рывал его тулупом,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кал в блюдце с молоком…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он глупым, очень глупым,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аленьким щенком. </w:t>
      </w:r>
    </w:p>
    <w:p>
      <w:pPr>
        <w:pStyle w:val="Normal"/>
        <w:spacing w:before="120" w:after="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 он, рос,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-то вдруг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ос пёс,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личке Друг! </w:t>
      </w:r>
    </w:p>
    <w:p>
      <w:pPr>
        <w:pStyle w:val="Normal"/>
        <w:spacing w:before="120" w:after="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 ласково при встрече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лапы мне кладёт на плечи!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 скачет по двору,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я на игру! </w:t>
      </w:r>
    </w:p>
    <w:p>
      <w:pPr>
        <w:pStyle w:val="Normal"/>
        <w:spacing w:before="120" w:after="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ливисто он лает!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 любит малышей!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 хвостиком виляет,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ыбаясь до ушей! </w:t>
      </w:r>
    </w:p>
    <w:p>
      <w:pPr>
        <w:pStyle w:val="Normal"/>
        <w:spacing w:before="120" w:after="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й мне лапу! –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даёт.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й мне шляпу! –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есёт.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ди! –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ждёт.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ди! –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ит.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 что не говорит… </w:t>
      </w:r>
    </w:p>
    <w:p>
      <w:pPr>
        <w:pStyle w:val="Normal"/>
        <w:spacing w:before="120" w:after="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дём из магазина –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го в зубах корзина.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живущие вокруг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 – вот это друг! </w:t>
      </w:r>
    </w:p>
    <w:p>
      <w:pPr>
        <w:pStyle w:val="Normal"/>
        <w:spacing w:before="120" w:after="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шагаем по дорожке,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 деревьев, с высоты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ят яростные кошки,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ят гневные коты… </w:t>
      </w:r>
    </w:p>
    <w:p>
      <w:pPr>
        <w:pStyle w:val="Normal"/>
        <w:spacing w:before="120" w:after="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е верится, ребята,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щенком был этот пёс,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омой его когда-то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 пазухой принё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Лифшиц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4530" cy="293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.</w:t>
      </w:r>
      <w:r>
        <w:rPr>
          <w:sz w:val="28"/>
          <w:szCs w:val="28"/>
        </w:rPr>
        <w:t xml:space="preserve"> Постарайтесь и вы о своём четвероногом или крылатом друге написать с такой же любов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сь к сочинению, выполните следующие сов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йтесь убедить читателей в том, что животное, о котором вы пишете, действительно интересное, что вы хорошо его знаете и любите и вам очень хочется, чтобы и другие его узнали и полюбил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онаблюдайте за героем своего будущего сочинения. Приглядитесь к тому, как собака (кошка или какое-либо другое животное) что-то делает, например: выполняет команды, охотится, играет и т. д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животное в художественном стиле. Определите основную мысль опис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данном учебнике примеры описания животных в художественном стиле, перечитайте их внимательно; проследите, как построено описание, какие средства языка в нём употреблены; как описание «вводится» в повествовательную часть текст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, нет ли в ваших черновиках слов </w:t>
      </w:r>
      <w:r>
        <w:rPr>
          <w:i/>
          <w:sz w:val="28"/>
          <w:szCs w:val="28"/>
        </w:rPr>
        <w:t>бу</w:t>
      </w:r>
      <w:r>
        <w:rPr>
          <w:b/>
          <w:i/>
          <w:sz w:val="28"/>
          <w:szCs w:val="28"/>
        </w:rPr>
        <w:t>дт</w:t>
      </w:r>
      <w:r>
        <w:rPr>
          <w:i/>
          <w:sz w:val="28"/>
          <w:szCs w:val="28"/>
        </w:rPr>
        <w:t>о, как бу</w:t>
      </w:r>
      <w:r>
        <w:rPr>
          <w:b/>
          <w:i/>
          <w:sz w:val="28"/>
          <w:szCs w:val="28"/>
        </w:rPr>
        <w:t>дт</w:t>
      </w:r>
      <w:r>
        <w:rPr>
          <w:i/>
          <w:sz w:val="28"/>
          <w:szCs w:val="28"/>
        </w:rPr>
        <w:t>о, бу</w:t>
      </w:r>
      <w:r>
        <w:rPr>
          <w:b/>
          <w:i/>
          <w:sz w:val="28"/>
          <w:szCs w:val="28"/>
        </w:rPr>
        <w:t>дт</w:t>
      </w:r>
      <w:r>
        <w:rPr>
          <w:i/>
          <w:sz w:val="28"/>
          <w:szCs w:val="28"/>
        </w:rPr>
        <w:t>о бы, бус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нки, кара</w:t>
      </w:r>
      <w:r>
        <w:rPr>
          <w:b/>
          <w:i/>
          <w:sz w:val="28"/>
          <w:szCs w:val="28"/>
        </w:rPr>
        <w:t>б</w:t>
      </w:r>
      <w:r>
        <w:rPr>
          <w:i/>
          <w:sz w:val="28"/>
          <w:szCs w:val="28"/>
        </w:rPr>
        <w:t>каться, дре</w:t>
      </w:r>
      <w:r>
        <w:rPr>
          <w:b/>
          <w:i/>
          <w:sz w:val="28"/>
          <w:szCs w:val="28"/>
        </w:rPr>
        <w:t>сс</w:t>
      </w:r>
      <w:r>
        <w:rPr>
          <w:i/>
          <w:sz w:val="28"/>
          <w:szCs w:val="28"/>
        </w:rPr>
        <w:t>ировать, ш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коладный.</w:t>
      </w:r>
      <w:r>
        <w:rPr>
          <w:sz w:val="28"/>
          <w:szCs w:val="28"/>
        </w:rPr>
        <w:t xml:space="preserve"> Правильно ли вы их написал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2.</w:t>
      </w:r>
      <w:r>
        <w:rPr>
          <w:sz w:val="28"/>
          <w:szCs w:val="28"/>
        </w:rPr>
        <w:t xml:space="preserve"> Прочитайте начало и конец тек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с Серёжей папа привёз из пустыни Каракумы черепашонка. Панцирь у него был мягкий, коготки на запятые похожи, голова, лапы, хвост – в чешуйках. И весь он целиком на Серёжиной ладони помещ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ли черепашонка – Кроха. Ел Кроха всё подряд: капусту, петрушку, укроп, яблоки… Жил в доме, который ему Серёжа из кубиков построил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а зима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три дня принесли нам телеграмму: «Какакумах цветут тюльпаны. Солнечно, хорошо. Не скучайте. Ваш Крох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почему и как Кроха оказался снова в родной пустыне; кто мог прислать детям телеграмму от его имен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тайте описание Крох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ите недостающую часть тек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03.</w:t>
      </w:r>
      <w:r>
        <w:rPr>
          <w:sz w:val="28"/>
          <w:szCs w:val="28"/>
        </w:rPr>
        <w:t xml:space="preserve"> Есть художественный фильм, снятый специально для уроков развития речи, - «История маленького рысёнка» (фрагмент широко известной киноленты «Тропой бескорыстной любви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этот фильм. Выберите из него эпизод, который вам особенно понравился, и напишите по нему сочинение. Старайтесь использовать в своей работе следующие текстовые синони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ик, старик, хозяин; рысёнок, сиротка, меленький пушистый комочек, живая находка, лесной котёнок, зверёк, маленький гость, питомец, глупыш, маленький хищник, драчу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04.</w:t>
      </w:r>
      <w:r>
        <w:rPr>
          <w:sz w:val="28"/>
          <w:szCs w:val="28"/>
        </w:rPr>
        <w:t xml:space="preserve"> 1. Прочитайте отрывок из воспоминаний художника К. А. Коровина (1861-1939) о путешествии по Северу вместе с художником В. А. Серовым (1865-191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но утром мокрые скалы весело заблестели на солнце. Они покрыты цветными мхами, яркой зеленью, алыми пятнами. На лодке мы причалили к берегу. У берега глубоко видно дно, а там, под водой, какие-то светлые гроты и большие, в узорах, медузы, розовые, опаловы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белые. За низкими камнями берега открываются песчаные ложбинки и в них низенькие избы, убогие, в одно-два окошка. Я открываю шкатулку, беру палитру, кладу второпях краски. Это так красиво, удивительно: избы на берегу океана. Руки дрожат, так хочется написать это. Вдали, у океана, пишет Серов. Внезапно он кричит мн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и сюда, скорей!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 бегу к нему. Вижу, стоит Серов, а перед ним, поднявши голову, - большой тюлень и смотрит на Серова дивными круглыми своими глазами, похожими на человеческие, только добрее. Тюлень услышал мои шаги, повернул голову и сказ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ять-пять, пять-пять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дшая из избы старуха поморк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озвала ег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ська, Вась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аська, прыгая на плавниках, быстро пошёл в избу. У избы я кормил его рыбкой – мойвой, любовался его честными красивыми глазами, гладил его по гладкой голове и даже поцеловал его в холодный мокрый нос. Он повернул набок голову, заглянул мне в глаза и сказ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ять-пять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8070" cy="306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вас удивило и обрадовало при чтении этого отрывка из воспоминаний художник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чему и как тюлень стал ручным? Ваш вариант ответа на этот вопрос? Вероятно, в семье помора, жившей у берега Белого моря, были дети, девочки и мальчики. Напишите сочинение на тему: </w:t>
      </w:r>
      <w:r>
        <w:rPr>
          <w:i/>
          <w:sz w:val="28"/>
          <w:szCs w:val="28"/>
        </w:rPr>
        <w:t>Как тюлень стал совершенно ручны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минутки – на шут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БЫЛИЦ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5.</w:t>
      </w:r>
      <w:r>
        <w:rPr>
          <w:sz w:val="28"/>
          <w:szCs w:val="28"/>
        </w:rPr>
        <w:t xml:space="preserve"> Прочитай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хала телег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мо муж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из-под соба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ют ворота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лышал ли кто-то из вас когда-нибудь эти строки? Ими начинается одна из небы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ие небылицы знаете вы? Кто больш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те на вопрос: почему небылицы получили такое названи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былицах изображается то, чего не было и не бывает в жизни. Например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ки на болоте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о молотят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рочка-рябушка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избушку метёт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ылицы бывают стихотворные и прозаическ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стихотворных небылиц мы находим прежде всего в детском фольклоре. Вспомним хотя бы начала некоторых из ни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ведь на работе 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мни воротит. 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на печке мужик 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ра-рыбу поймал. 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чит, бренчит по улице: 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ма едет на курице. 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лгоногий журавель 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мельницу ездил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6.</w:t>
      </w:r>
      <w:r>
        <w:rPr>
          <w:sz w:val="28"/>
          <w:szCs w:val="28"/>
        </w:rPr>
        <w:t xml:space="preserve"> </w:t>
      </w:r>
      <w:r>
        <w:rPr/>
        <w:t xml:space="preserve">Как и любое другое произведение устного народного творчества, одна и та же небылица может быть в нескольких вариантах. Примеры прозаических небылиц, сочинённых детьми, есть в книге Юрия Дружкова «Волшебная школа». Прочитайте одну из н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дома живёт собака Бобик. Однажды она взяла мочалку и мыло и стала мыться в ванной. Мама увидела и сказала: «Что же ты, Бобик, холодной водой моешься? Чихать будешь». – «А мне, - сказал Бобик, - надоело, как все собаки, лаять. Лучше уж я чихать буду. Чтобы мне каждый день «Будь здоров!» говорил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3090" cy="293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* Поразмышляйте: почему людям иногда хочется придумать такое, чего не бывает в жизни, как бы «перевернуть мир»? </w:t>
      </w:r>
    </w:p>
    <w:p>
      <w:pPr>
        <w:pStyle w:val="Normal"/>
        <w:ind w:left="540" w:hanging="0"/>
        <w:jc w:val="both"/>
        <w:rPr/>
      </w:pPr>
      <w:r>
        <w:rPr/>
        <w:t xml:space="preserve">Приведённую выше небылицу из книги «Волшебная школа» сочинил мальчик, которому мама никак не разрешала держать собаку. «Буду жить на балконе!» - пригрозила она сыну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7.</w:t>
      </w:r>
      <w:r>
        <w:rPr>
          <w:sz w:val="28"/>
          <w:szCs w:val="28"/>
        </w:rPr>
        <w:t xml:space="preserve"> </w:t>
      </w:r>
      <w:r>
        <w:rPr/>
        <w:t xml:space="preserve">Прочитайте небылицу другого мальчика (от его имени ведётся повествование в рассказе Ю. Яковлева «Хромой лев»). Возвращаясь домой из цирка, мальчик в «мыслях по-своему переиначивал» номер с участием хромого ль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не видел шагающих прохожих, бегущих автомобилей, горящих вывесок, - рассказывает он. – Я видел большой красный круг, окружённый высокой решёткой. Заиграла музыка, и на манеж вышел… лев. Он прошёл по кругу, слегка кивая головой и холодно поглядывая на публику. Потом остановился в центре и ударил себя хвостом по рёбрам. Этот удар прозвучал как выстрел. И на манеж по железному коридору выбежал укротитель. Лев стоял в центре, а укротитель ходил по кругу до тех пор, пока лев снова не щёлкнул хвостом-хлыстом. Тогда укротитель лёг на опилки, а лев подошёл к нему и улёгся сверху. Лев заставлял дрессировщика бегать, кружиться, прыгать в огненное кольцо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 укротитель открыл рот. Так широко, словно показывал врачу горло. Лев медленно подошёл к нему и засунул в рот голову. Люди зажмурились. Затаили дыхание. Но укротитель не откусил голову льву. Цирк громко хлопал в ладош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 важно прогуливался по манежу. И не хромал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1930" cy="2354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 вы думаете, почему мальчик сочинил такую небылицу? Вероятно, потому… (ваш вариант?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дите в своём классе (а может быть, и в школе!) конкурс небы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исании животного попытайтесь убедить читателей в том, что животное, о котором вы пишете, действительно интересное, что вы хорошо его знаете и любите и вам очень хочется, чтобы и другие его узнали и полюбили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онаблюдайте за героем своего будущего сочинения. Приглядитесь, как собака (кошка или какое-либо другое животное) что-то делает, например: выполняет команды, охотится, играет и т. д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ы и задания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изображается в небылицах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Сочинить небылицу к конкурсу в своём класс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footnotePr>
        <w:numFmt w:val="decimal"/>
        <w:numRestart w:val="eachPage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Топ</w:t>
      </w:r>
      <w:r>
        <w:rPr>
          <w:b/>
          <w:i/>
        </w:rPr>
        <w:t>а</w:t>
      </w:r>
      <w:r>
        <w:rPr>
          <w:i/>
        </w:rPr>
        <w:t>з –</w:t>
      </w:r>
      <w:r>
        <w:rPr/>
        <w:t xml:space="preserve"> блестящий драгоценный камень различной окраск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Оп</w:t>
      </w:r>
      <w:r>
        <w:rPr>
          <w:b/>
          <w:i/>
        </w:rPr>
        <w:t>а</w:t>
      </w:r>
      <w:r>
        <w:rPr>
          <w:i/>
        </w:rPr>
        <w:t>ловый –</w:t>
      </w:r>
      <w:r>
        <w:rPr/>
        <w:t xml:space="preserve"> молочно-белый с желтизной или голубизной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м</w:t>
      </w:r>
      <w:r>
        <w:rPr>
          <w:b/>
          <w:i/>
        </w:rPr>
        <w:t>о</w:t>
      </w:r>
      <w:r>
        <w:rPr>
          <w:i/>
        </w:rPr>
        <w:t>ры –</w:t>
      </w:r>
      <w:r>
        <w:rPr/>
        <w:t xml:space="preserve"> коренное русское население побережья Белого и Баренцева морей; жители этой местност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5"/>
      <w:numFmt w:val="upperRoman"/>
      <w:lvlText w:val="%2."/>
      <w:lvlJc w:val="right"/>
      <w:pPr>
        <w:tabs>
          <w:tab w:val="num" w:pos="1440"/>
        </w:tabs>
        <w:ind w:left="14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6-10T09:53:00Z</dcterms:modified>
  <cp:revision>983</cp:revision>
  <dc:subject/>
  <dc:title/>
</cp:coreProperties>
</file>