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9. Повествовать – значит рассказыват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: «Типы речи. Повествование</w:t>
      </w:r>
      <w:r>
        <w:rPr>
          <w:vanish/>
          <w:sz w:val="28"/>
          <w:szCs w:val="28"/>
        </w:rPr>
        <w:t xml:space="preserve">РРРРРррраааарцццааааааоооо2фыыырАЗГОВОРНЫЙ СТИЛЬ 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9. Повествовать – значит рассказы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характерные особенности повествовательного типа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основные типы реч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5. </w:t>
      </w:r>
      <w:r>
        <w:rPr>
          <w:sz w:val="28"/>
          <w:szCs w:val="28"/>
        </w:rPr>
        <w:t xml:space="preserve">Напишите названия основных типов речи и вопросы, по которым вы их узнаё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76. </w:t>
      </w:r>
      <w:r>
        <w:rPr>
          <w:sz w:val="28"/>
          <w:szCs w:val="28"/>
        </w:rPr>
        <w:t xml:space="preserve">Прочитайте текст, определите тип речи; своё мнение обоснуй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ОХ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ака яростно лаяла, припадая на передние лапы. Прямо перед ней, прижавшись к забору, сидел маленький взъерошенный котёнок. Он широко раскрывал рот и жалобно мяукал. Неподалёку стояли два мальчика и ждали, что буд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но выглянула женщина и поспешно выбежала на крыльцо. Она отогнала собаку и сердито крикнула мальчика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ам не стыдно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стыдно? Мы ничего не делали! – удивились мальч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от это и плохо! – гневно ответила женщ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Овсеева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 на вопрос: что отражено в названии рассказа – его тема или основная мысль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знаки препинания при диало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77.</w:t>
      </w:r>
      <w:r>
        <w:rPr>
          <w:sz w:val="28"/>
          <w:szCs w:val="28"/>
        </w:rPr>
        <w:t xml:space="preserve"> 1. Прочитайте пункты плана к тексту упр. 176. Восстановите их последовательность. Запишите пл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а отогнала соба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 вам не стыдно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ёнок «жалобно мяукал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 стояли рядом и «ничего не делал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бака яростно лаял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дите в плане пункты, которые озаглавлены предложениями из текста, и пункты, в которые включены словосочетания из тек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наблюдайте, как автор избегает в тексте повторения глагола </w:t>
      </w:r>
      <w:r>
        <w:rPr>
          <w:i/>
          <w:sz w:val="28"/>
          <w:szCs w:val="28"/>
        </w:rPr>
        <w:t>сказать</w:t>
      </w:r>
      <w:r>
        <w:rPr>
          <w:sz w:val="28"/>
          <w:szCs w:val="28"/>
        </w:rPr>
        <w:t xml:space="preserve"> (см. второй абзац текста и диалог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скажите текст по пла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78.</w:t>
      </w:r>
      <w:r>
        <w:rPr>
          <w:sz w:val="28"/>
          <w:szCs w:val="28"/>
        </w:rPr>
        <w:t xml:space="preserve"> Подготовьтесь писать изложение по отрывку из рассказа В. Бианки (текст на с. 107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уйтесь памяткой 3, с. 18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ценируйте рассказ мальч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как можно продолжить этот расска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Запомните написание слов: </w:t>
      </w:r>
      <w:r>
        <w:rPr>
          <w:i/>
          <w:sz w:val="28"/>
          <w:szCs w:val="28"/>
        </w:rPr>
        <w:t xml:space="preserve">плавунчик, оттуда, впереди них, из стороны в сторо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е знаки препинания при диало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79.</w:t>
      </w:r>
      <w:r>
        <w:rPr>
          <w:sz w:val="28"/>
          <w:szCs w:val="28"/>
        </w:rPr>
        <w:t xml:space="preserve"> 1. Рассмотрите рисунки на с. 106-107. Что здесь произошло? Что было до момента, изображённого художником; что – потом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пишите об этом от лица мальчикам или от лица, видевшего его поступок. А может, вам захочется сочинить рассказ Плавунчика? Пожалуйста!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Используйте памятку 5 (см. с. 180-18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И вот раз утром прибегает мой сынишка домой с Камы. Он рыбу ходил удить на ре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егает и говор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отри, кого я принё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зет себе за пазуху, вынимает оттуда живого плавунчика и пускает его на пол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, - говорит, - сидел на берегу с удочкой. Вдруг две вороны летят. Кричат, каркают. А впереди них, смотрю, какая-то маленькая птичка мчится. Вороны её ловят, схватить хотят. Она из стороны в сторону бросается, кричи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ла меня – и прямо ко мне. Примчалась – и в ноги мне. И сиди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уик!» - говорит. Я сразу понял: «Защити меня», - просит. Ну, я на ворон удочкой замахал, закричал. Они покружились, видят – со мной не справиться, и отлет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гнулся, взял плавунчика в руки. Они и не думает улетать. Я удочку смотал – и домой с н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н – видите ка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унчик ходит себе по избе, нас ни чуточки не бои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694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9" t="-8" r="43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807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80.</w:t>
      </w:r>
      <w:r>
        <w:rPr>
          <w:sz w:val="28"/>
          <w:szCs w:val="28"/>
        </w:rPr>
        <w:t xml:space="preserve"> Подготовьтесь писать выборочное изложение по рассказу Б. Житкова «На льдине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 xml:space="preserve">Воспользуйтесь памяткой 6, с. 18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 пункту 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недостающие пункты плана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е за рыбой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ись ночевать на льдине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пришла!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едставьте себе: ваше изложение будет читать человек, который исходного текста не знает, но и ему в изложении всё должно быть понятно. Какие части рассказа надо передать очень кратко, какие – подробно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бъясните выделенные орфограммы: </w:t>
      </w:r>
      <w:r>
        <w:rPr>
          <w:i/>
          <w:sz w:val="28"/>
          <w:szCs w:val="28"/>
        </w:rPr>
        <w:t>мачта, не глян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Найдите в последней части текста сначала предложения с прямой речью, затем сложные предложения, объясните в них знаки препинания (см. учебник «Русский язык: Теория. 5-9 кл.» §§ 24-27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ЛЬДИ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всё замёрзло. Рыбаки всем колхозом собрались на лёд ловить рыбу. Взяли сети и поехали на санях по льду. Поехал и рыбак Андрей, а с ним его сынишка Володя. Выехали далеко-далеко. И куда кругом ни глянь, всё лёд и лёд: это так там замёрзло море. Андрей с товарищами заехал дальше всех. Наделали во льду дырок и сквозь них стали запускать сети. День был солнечный, всем было весело. Володя помогал выпутывать рыбу из сетей и очень радовался, что много ловилось. Уже большие кучи мороженой рыбы лежали на льду. Володин папа сказал: «Довольно, пора по домам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 стали просить, чтобы остаться ночевать и с утра снова ловить. Вечером поели, завернулись поплотней в тулупы и легли спать в санях. Володя прижался к отцу, чтоб было теплей, и крепко засну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ночью отец вскочил и закрич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варищи, вставайте! Смотрите, ветер какой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скочили, забег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нас качает? – закричал Волод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тец крикну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да! Нас оторвало и несёт на льдине в мо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ыбаки бегали по льдине и крича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орвало, оторвало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-то крикну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л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я заплакал. Днём ветер стал ещё сильней, волны набегали на льдину, а кругом было только море. Володин папа связал из двух шестов мачту, привязал на конце красную рубаху и поставил, как фла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лядели, не видать ли где парохода. От страха никто не хотел ни есть, ни пить. А Володя лежал в санях и смотрел на небо: не глянет ли солнышко. И вдруг в прогалине между туч Володя увидел самолёт и закричал: «Самолёт! Самолёт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али кричать и махать шапками. С самолёта упал мешок. В нём была еда и записка: «Держитесь! Помощь идёт!» Через час пришёл пароход и перегрузил к себе людей, сани, лошадей и рыбу. Это начальник порта узнал, что на льдине унесло восьмерых рыбаков. Он послал им на помощь пароход и самолёт. Лётчик нашёл рыбаков и по радио сказал капитану парохода, куда ид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3195" cy="254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ествовании обычно говорится о действиях и событиях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овествованию ставится вопрос </w:t>
      </w:r>
      <w:r>
        <w:rPr>
          <w:i/>
          <w:sz w:val="28"/>
          <w:szCs w:val="28"/>
        </w:rPr>
        <w:t xml:space="preserve">что произошло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ы и задания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повествование отличается от описания и рассуждения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разговорный стиль речи отличается от художественного и научного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рочитайте и запомните памятку 6, с. 18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5"/>
      <w:numFmt w:val="upperRoman"/>
      <w:lvlText w:val="%2."/>
      <w:lvlJc w:val="right"/>
      <w:pPr>
        <w:tabs>
          <w:tab w:val="num" w:pos="1440"/>
        </w:tabs>
        <w:ind w:left="14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6-07T09:42:00Z</dcterms:modified>
  <cp:revision>821</cp:revision>
  <dc:subject/>
  <dc:title/>
</cp:coreProperties>
</file>