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18. Как различают типы речи?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мет: «Русская речь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: пяты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дел: «Типы речи</w:t>
      </w:r>
      <w:r>
        <w:rPr>
          <w:vanish/>
          <w:sz w:val="28"/>
          <w:szCs w:val="28"/>
        </w:rPr>
        <w:t xml:space="preserve">РРРРРррраааарцццааааааоооо2фыыырАЗГОВОРНЫЙ СТИЛЬ 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18. Как различают типы речи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«____» ____________ 20 ___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 –</w:t>
      </w:r>
      <w:r>
        <w:rPr>
          <w:sz w:val="28"/>
          <w:szCs w:val="28"/>
        </w:rPr>
        <w:t xml:space="preserve"> познакомиться с основными типами реч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писочного состава учащихся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изученного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какой целью используют художественный стиль речи?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аких произведениях используется художественный стиль?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такое метафора?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такое загадка?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зовите признаки метафорической загадки.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такое олицетворение?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нов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типы речи – повествование, описание, рассуждение.</w:t>
      </w:r>
      <w:r>
        <w:rPr>
          <w:sz w:val="28"/>
          <w:szCs w:val="28"/>
        </w:rPr>
        <w:t xml:space="preserve"> В повествовании обычно говорится о действиях и событиях (что было сначала, потом, затем… и наконец). В описании изображаются предметы, люди, животные, природа и т. п. В рассуждении излагаются причины явлений и событий, их взаимосвяз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ы речи можно различать по вопросам:</w:t>
      </w:r>
      <w:r>
        <w:rPr>
          <w:sz w:val="28"/>
          <w:szCs w:val="28"/>
        </w:rPr>
        <w:t xml:space="preserve"> к повествованию ставится вопрос </w:t>
      </w:r>
      <w:r>
        <w:rPr>
          <w:i/>
          <w:sz w:val="28"/>
          <w:szCs w:val="28"/>
        </w:rPr>
        <w:t>что произошло?</w:t>
      </w:r>
      <w:r>
        <w:rPr>
          <w:sz w:val="28"/>
          <w:szCs w:val="28"/>
        </w:rPr>
        <w:t xml:space="preserve">; к описанию – </w:t>
      </w:r>
      <w:r>
        <w:rPr>
          <w:i/>
          <w:sz w:val="28"/>
          <w:szCs w:val="28"/>
        </w:rPr>
        <w:t>какой?</w:t>
      </w:r>
      <w:r>
        <w:rPr>
          <w:sz w:val="28"/>
          <w:szCs w:val="28"/>
        </w:rPr>
        <w:t xml:space="preserve">; к рассуждению – </w:t>
      </w:r>
      <w:r>
        <w:rPr>
          <w:i/>
          <w:sz w:val="28"/>
          <w:szCs w:val="28"/>
        </w:rPr>
        <w:t>почему?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66.</w:t>
      </w:r>
      <w:r>
        <w:rPr>
          <w:sz w:val="28"/>
          <w:szCs w:val="28"/>
        </w:rPr>
        <w:t xml:space="preserve"> Прочитайте первую часть рассказа Л. Кассиля «Памятник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рили наши войска на Берлин. Начался последний бой войны. Как ни отбивались фашисты – не устояли. Стали брать солдаты Советской Армии в Берлине улицу за улицей, дом за домом. А фашисты всё не сдаю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друг увидел один солдат наш, добрая душа, во время боя на улице маленькую немецкую девочку. Видно, отстала от своих. И те с перепугу о ней забыли… Осталась бедняга одна-одинёшенька посреди улицы. А деваться ей некуда. Кругом бой идёт. Изо всех окон огонь полыхает, бомбы рвутся, дома рушатся, со всех сторон пули свистят. Вот-вот камень задавит, осколком пришибёт… Видит наш солдат – пропадает девчонка… «Ах ты, горюха, куда же тебя это занесло, неладную!..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сился солдат через улицу под самые пули, подхватил на руки немецкую девочку, прикрыл её своим плечом от огня и вынес из бо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коро и бойцы наши уже подняли красный флаг над самым главным домом немецкой столицы. Сдались фашисты. И война кончилась. Мы победили. Начался ми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ьте себе: вам поручено снять диафильм по этому тексту. Можно ли ограничиться одним кадром или нужно снять несколько? Почему?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Ответьте (письменно) на вопрос: что сделал русский солдат во время одного из последних тяжёлых боёв на улицах Берлина, рискуя своей жизнью?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йте выводы: какой тип речи в этом тексте является основным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67.</w:t>
      </w:r>
      <w:r>
        <w:rPr>
          <w:sz w:val="28"/>
          <w:szCs w:val="28"/>
        </w:rPr>
        <w:t xml:space="preserve"> Прочитайте вторую часть рассказа Л. Кассиля «Памятник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строили в городе Берлине огромный памятник. Высоко над домами, на зелёном холме, стоит богатырь из камня – солдат Советской Армии. В одной руке у него тяжёлый меч, которым он сразил врагов-фашистов, а в другой – маленькая девочка. Прижалась она к широкому плечу советского солдата. Спас её солдат от гибели, уберёг от фашистов всех на свете детей и грозно смотрит сегодня с высоты, не собираются ли злые враги затеять войну и нарушить ми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ли, снимая диафильм по этому тексту, ограничиться одним кадром? Почему?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тип речи в этом тексте является основным?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те на вклейке фотографию памятника; перескажите описание его близко к тексту. При подготовке проследите связь предложений в тексте, отметьте сцепляющие сло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68.</w:t>
      </w:r>
      <w:r>
        <w:rPr>
          <w:sz w:val="28"/>
          <w:szCs w:val="28"/>
        </w:rPr>
        <w:t xml:space="preserve"> Прочитайте отрывок из газетной стать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ского солдата по праву называют воином-освободителем. В грозные годы Второй мировой войны он сбросил с миллионов людей ярмо фашистской неволи, принёс им свет и свобод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тип речи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ьте вопрос к тексту и ответьте на него (письменно), употребив сложное предлож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69.</w:t>
      </w:r>
      <w:r>
        <w:rPr>
          <w:sz w:val="28"/>
          <w:szCs w:val="28"/>
        </w:rPr>
        <w:t xml:space="preserve"> 1. Напишите названия основным типов речи и вопросы, по которым мы их узнаё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читайте ещё раз тексты предыдущих упражнений (166-168). По какому из них нельзя снять ни диафильм, ни даже одного кадра фильма? Почему? Попробуйте в ответ на этот вопрос использовать слова мудрого Лиса из сказки А. де Сент-Экзюпери «Маленький принц»: «Самого главного глазами не увидишь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70.</w:t>
      </w:r>
      <w:r>
        <w:rPr>
          <w:sz w:val="28"/>
          <w:szCs w:val="28"/>
        </w:rPr>
        <w:t xml:space="preserve"> Прочитайте миниатюру. Укажите в ней признаки целого текс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ОН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ко в наших местах встретишь теперь кон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 встретишь – всегда обрадуешь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раз вышел на поляну, и вдруг – ко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новился, смотр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и тоже почувствовали близкого человека, подняли головы, смотрят на меня. А когда я пошёл дальше – кони двинулись неторопливо за мн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заволновался. Не знаю, чьи кони и куда им надо идти. Может, им в другую сторону, а они – за мн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они и шли за мной, а я гордился. Я был теперь не простой человек, а с коня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-то они отстал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Ю. Коваль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жите, что это - … (какой тип речи?)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уйте тему текст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умайте, что вы узнали из содержания этого текста о его автор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71.</w:t>
      </w:r>
      <w:r>
        <w:rPr>
          <w:sz w:val="28"/>
          <w:szCs w:val="28"/>
        </w:rPr>
        <w:t xml:space="preserve"> Внимательно прочитайте отрывок из рассказа Ю. Коваля «Воробьиное озеро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ным-давно слыхивал я рассказы про Воробьиное озер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или, что там ловятся огромные лещи, которые не влезают в таз, окуни, которые не влезают в ведро, чудовищные щуки, которые вообще ни во что не влезаю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33545" cy="219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ивительно было, что щуки да окуни такие огромные, а озеро – Воробьино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ы уж сходи на Воробьиное-то озеро. Найдёшь его там, в лес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искал и добрался однажды до Воробьиного озера. Не слишком большое, но и не маленькое, лежало оно среди еловых лесов, а прямо посередине рассекали его воды три острова. Острова эти были похожи на узконосые корабли, которые плывут друг за другом, а парусами у кораблей – берёз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ыло никакой лодки, и я не смог добраться до островов, стал ловить рыб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в отрывке описание Воробьиного озер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ледите связь предложений в этой части текста; отметьте сцепляющие слова; укажите сравнения, объясните их связь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кажите эту часть близко к тексту, затем напишите её излож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72.</w:t>
      </w:r>
      <w:r>
        <w:rPr>
          <w:sz w:val="28"/>
          <w:szCs w:val="28"/>
        </w:rPr>
        <w:t xml:space="preserve"> Прочитайте отрывок из рассказа «Сковорода»; укажите в нём сравн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ке Сестре есть залив, который называется Сковор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ывёшь на лодке по узкой протоке – это вроде бы ручка Сковороды – и вдруг выплываешь в залив, небольшой, но такой круглый, будто кто-то нарочно округлил его берег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а здесь чёрная, закопчённая. Ослепительными кажутся кувшинки и кубышки, крупные, как чайные чаш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ушки в красных платьях ворошат на берегу сено. Над ними звенят стрекозы; веером выпрыгивают из-под ног кузнечики, взлетают бабочки, трепещут у самого лица, шепчут что-то на ухо.                                </w:t>
      </w:r>
      <w:r>
        <w:rPr>
          <w:i/>
          <w:sz w:val="28"/>
          <w:szCs w:val="28"/>
        </w:rPr>
        <w:t xml:space="preserve">(Ю. Коваль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* Ответьте письменно на вопрос: почему залив называется Сковорода? Какой тип речи у вас получится?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73.</w:t>
      </w:r>
      <w:r>
        <w:rPr>
          <w:sz w:val="28"/>
          <w:szCs w:val="28"/>
        </w:rPr>
        <w:t xml:space="preserve"> Прочитайте отрывок из статьи о писателе Юрии Иосифовиче Ковале. Вы заметили, что тексты нескольких упражнений взяты из его книг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и Юрия Коваля мы давно знаем и любим. Любим потому, что они пронизаны добротой к людям, ко всему живому. Любим потому, что они написаны точным, образным и весёлым язык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С. Михалков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Докажите, что это - … (какой тип речи?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74.</w:t>
      </w:r>
      <w:r>
        <w:rPr>
          <w:sz w:val="28"/>
          <w:szCs w:val="28"/>
        </w:rPr>
        <w:t xml:space="preserve"> У П. И. Чайковского есть знаменитый фортепьянный цикл «Времена год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венадцать пьес этого цикла посвящены двенадцати месяцам года и поражают своей невероятной простотой и столь же невероятной внутренней живописностью. Слушая эти пьесы, мы всегда видим их». </w:t>
      </w:r>
      <w:r>
        <w:rPr>
          <w:i/>
          <w:sz w:val="28"/>
          <w:szCs w:val="28"/>
        </w:rPr>
        <w:t>(Д. Кабалевский)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ушайте одну из миниатюр «Времён года» П. И. Чайковского – «Апрель. Подснежник». Какую картину мысленно видите вы, слушая «Апрель. Подснежник»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шите её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ипы речи – повествование, описание, рассуждение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вествовании обычно говорится о действиях и событиях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писании изображаются предметы, люди, животные, природа и т. п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суждении излагаются причины явлений и событий, их взаимосвязь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опросы и задания самоконтрол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йте характеристику основным типам реч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Описать миниатюру П. И. Чайковского «Апрель. Подснежник» (упр. 174, с. 104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5"/>
      <w:numFmt w:val="upperRoman"/>
      <w:lvlText w:val="%2."/>
      <w:lvlJc w:val="right"/>
      <w:pPr>
        <w:tabs>
          <w:tab w:val="num" w:pos="1440"/>
        </w:tabs>
        <w:ind w:left="144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6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</w:lvl>
    <w:lvl w:ilvl="1">
      <w:start w:val="1"/>
      <w:numFmt w:val="decimal"/>
      <w:lvlText w:val="%2)"/>
      <w:lvlJc w:val="left"/>
      <w:pPr>
        <w:tabs>
          <w:tab w:val="num" w:pos="1608"/>
        </w:tabs>
        <w:ind w:left="1608" w:hanging="360"/>
      </w:pPr>
    </w:lvl>
    <w:lvl w:ilvl="2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48"/>
        </w:tabs>
        <w:ind w:left="3048" w:hanging="360"/>
      </w:pPr>
    </w:lvl>
    <w:lvl w:ilvl="4">
      <w:start w:val="1"/>
      <w:numFmt w:val="lowerLetter"/>
      <w:lvlText w:val="%5."/>
      <w:lvlJc w:val="left"/>
      <w:pPr>
        <w:tabs>
          <w:tab w:val="num" w:pos="3768"/>
        </w:tabs>
        <w:ind w:left="3768" w:hanging="360"/>
      </w:pPr>
    </w:lvl>
    <w:lvl w:ilvl="5">
      <w:start w:val="1"/>
      <w:numFmt w:val="lowerRoman"/>
      <w:lvlText w:val="%6."/>
      <w:lvlJc w:val="right"/>
      <w:pPr>
        <w:tabs>
          <w:tab w:val="num" w:pos="4488"/>
        </w:tabs>
        <w:ind w:left="4488" w:hanging="180"/>
      </w:pPr>
    </w:lvl>
    <w:lvl w:ilvl="6">
      <w:start w:val="1"/>
      <w:numFmt w:val="decimal"/>
      <w:lvlText w:val="%7."/>
      <w:lvlJc w:val="left"/>
      <w:pPr>
        <w:tabs>
          <w:tab w:val="num" w:pos="5208"/>
        </w:tabs>
        <w:ind w:left="5208" w:hanging="360"/>
      </w:pPr>
    </w:lvl>
    <w:lvl w:ilvl="7">
      <w:start w:val="1"/>
      <w:numFmt w:val="lowerLetter"/>
      <w:lvlText w:val="%8."/>
      <w:lvlJc w:val="left"/>
      <w:pPr>
        <w:tabs>
          <w:tab w:val="num" w:pos="5928"/>
        </w:tabs>
        <w:ind w:left="5928" w:hanging="360"/>
      </w:pPr>
    </w:lvl>
    <w:lvl w:ilvl="8">
      <w:start w:val="1"/>
      <w:numFmt w:val="lowerRoman"/>
      <w:lvlText w:val="%9."/>
      <w:lvlJc w:val="right"/>
      <w:pPr>
        <w:tabs>
          <w:tab w:val="num" w:pos="6648"/>
        </w:tabs>
        <w:ind w:left="6648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27:00Z</dcterms:created>
  <dc:creator>SamLab.ws</dc:creator>
  <dc:description/>
  <cp:keywords/>
  <dc:language>en-US</dc:language>
  <cp:lastModifiedBy>User</cp:lastModifiedBy>
  <dcterms:modified xsi:type="dcterms:W3CDTF">2014-06-07T06:48:00Z</dcterms:modified>
  <cp:revision>788</cp:revision>
  <dc:subject/>
  <dc:title/>
</cp:coreProperties>
</file>