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15. Когда и где используют разговорный стиль?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пяты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дел: «Стили речи. Разговорный стиль</w:t>
      </w:r>
      <w:r>
        <w:rPr>
          <w:vanish/>
          <w:sz w:val="28"/>
          <w:szCs w:val="28"/>
        </w:rPr>
        <w:t xml:space="preserve">РРРРРррраааарцццааааааоооо2фыыырАЗГОВОРНЫЙ СТИЛЬ 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15. Когда и где используют разговорный стил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основными особенностями разговорного сти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дите примеры звукописи.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дите примеры звукоподражательных слов. Расскажите об их происхождении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2. </w:t>
      </w:r>
      <w:r>
        <w:rPr>
          <w:sz w:val="28"/>
          <w:szCs w:val="28"/>
        </w:rPr>
        <w:t xml:space="preserve">Прочитайте текст. Кому, где, в какой обстановке, с какой целью рассказывает мальчик о птицах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ТО ЭТО ЗА ПТИЦЫ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нишка мой пришёл домой и говори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за птиц таких я видел, - просто не пойму! Идёшь – все птицы от тебя удирают, разлетаются. А эти и не думают. Плавают у самого берега. Я подхожу – они не только не улетают, даже отплыть подальше не хотят. Кувыркаются головой под воду, как маленькие уточки. Ни минуты не посидят спокойно: кружат жуками по воде. А то в чехарду начнут играть: прыгают друг через друга, перепархивают – и опять на воду садятся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Какие признаки птиц отметил мальчик? Назовите их. Можно ли по этим признакам догадаться, кого он видел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23.</w:t>
      </w:r>
      <w:r>
        <w:rPr>
          <w:sz w:val="28"/>
          <w:szCs w:val="28"/>
        </w:rPr>
        <w:t xml:space="preserve"> Прочитайте, что сообщается о плавунчиках в научной книге. Подумайте, с какой целью написан этот текс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ЛАВУНЧ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унчики – мелкие (со скворца или мельче) кулики на невысоких ногах и со сравнительно коротким клювом. На пальцах кожистые перепонки. Наблюдать плавунчиков чаще всего можно на воде, где они плавают, характерно кивая голов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«Определитель птиц»)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Представьте себе: вам надо подготовить сообщение о плавунчиках к уроку природоведения. Какой текст вы используете: из упр. 122 или из упр. 123? Почему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ли речи различаются в зависимости от цели высказы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 мальчика о птице – пример разговорного стиля (или разговорной речи); текст «Плавунчики» из «Определителя птиц» - пример книжного стиля (или книжной речи)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Разговорный стиль</w:t>
      </w:r>
      <w:r>
        <w:rPr>
          <w:sz w:val="28"/>
          <w:szCs w:val="28"/>
        </w:rPr>
        <w:t xml:space="preserve"> используют для того, чтобы обменяться сведениями, мыслями или поделиться чувствами с близкими, хорошо знакомыми людьми. Он уместен в домашней или другой неофициальной обстановке, а также в дружеских письмах, посла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других условиях и с другими целями общения используют </w:t>
      </w:r>
      <w:r>
        <w:rPr>
          <w:b/>
          <w:sz w:val="28"/>
          <w:szCs w:val="28"/>
        </w:rPr>
        <w:t xml:space="preserve">книжные стил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нижным стилям относятся научный, официально-деловой, публицистический, художественный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24.</w:t>
      </w:r>
      <w:r>
        <w:rPr>
          <w:sz w:val="28"/>
          <w:szCs w:val="28"/>
        </w:rPr>
        <w:t xml:space="preserve"> Как-то в беседе с ребятами таксист поведал о забавном случае. Рассказ этот был записан на магнитофон, затем напечатан в «Пионерской правде». Прочитайте 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ДНАЖДЫ НОЧЬЮ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ьте себе. Сижу за рулём «Волги». Ночь. Скорость – 70. Вокруг – ни души. Уверен, что в машине я один. И вдруг чувствую: на плечо мне опустилась рука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езко повернулся, чтобы защититься!.. Но… защищаться было не от кого. Точнее – незачем: на плече у меня сидел… котёнок. Видимо, его оставил кто-то из пассажиров. Я пожалел малыша и отвёз его к себе дом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кому стилю речи вы отнесёте этот текст? Свой ответ обоснуйт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кажите текст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шите краткое изложение текста от 3-го лиц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25.</w:t>
      </w:r>
      <w:r>
        <w:rPr>
          <w:sz w:val="28"/>
          <w:szCs w:val="28"/>
        </w:rPr>
        <w:t xml:space="preserve"> Прочитайте отрывок из письма пятиклассниц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Я хочу тебе рассказать, Валюша, об одном происшеств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или мы за грибами. Я набрала полную корзину и поставила её под дерево. Только наклонилась, чтоб маслёнок срезать, глядь: к моей корзине белка скачет! Подскочила, боровичок схватила – и на дерево! Забралась высоко-высоко, почти на самую макушку. Держит мой грибок и смотрит на меня. Да так лукаво! Вот хитрюга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, что стиль письма – разговорный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почему гриб боровик получил такое название. Напишите об эт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26.</w:t>
      </w:r>
      <w:r>
        <w:rPr>
          <w:sz w:val="28"/>
          <w:szCs w:val="28"/>
        </w:rPr>
        <w:t xml:space="preserve"> 1. Приходилось ли вам прислушиваться к разговорной речи окружающих? Не заметили ли вы, какие предложения в ней преобладают: простые, кроткие или сложные, длинные?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е можете ли вы назвать слова, которые, по вашим наблюдениям, характерны для разговорного стиля (например, </w:t>
      </w:r>
      <w:r>
        <w:rPr>
          <w:i/>
          <w:sz w:val="28"/>
          <w:szCs w:val="28"/>
        </w:rPr>
        <w:t>братишка, домище, пальтишко, глазёнки, гурьба, ватага</w:t>
      </w:r>
      <w:r>
        <w:rPr>
          <w:sz w:val="28"/>
          <w:szCs w:val="28"/>
        </w:rPr>
        <w:t xml:space="preserve"> и др.)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йдите примеры таких слов в письме девочки (см. упр. 125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27.</w:t>
      </w:r>
      <w:r>
        <w:rPr>
          <w:sz w:val="28"/>
          <w:szCs w:val="28"/>
        </w:rPr>
        <w:t xml:space="preserve"> Прочитайте текст. Укажите слова и предложения, характерные для разговорного сти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ВОЕ НА ОДН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л я на поляну… и ахнул от удивления. На краю поляны два ежа боролись с огромным боровиком. Хотели его повалить, но гриб не сдавался! Вот здорово! Молодец, боровик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Гена К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28.</w:t>
      </w:r>
      <w:r>
        <w:rPr>
          <w:sz w:val="28"/>
          <w:szCs w:val="28"/>
        </w:rPr>
        <w:t xml:space="preserve"> Вспомните, что такое диалог. Найдите в книгах, которые вы сейчас читаете, примеры диалога. Подумайте, почему он характерен для разговорного стиля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29.</w:t>
      </w:r>
      <w:r>
        <w:rPr>
          <w:sz w:val="28"/>
          <w:szCs w:val="28"/>
        </w:rPr>
        <w:t xml:space="preserve"> Обратитесь к собеседнику с просьбой, советом, предложением, вопросом, учитывая приведённые ответы. Запишите получившиеся диалоги, прочитайте их в лиц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…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чно, помогу! О чём разговор?!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…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! Обязательно прочитаю!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…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удовольствием!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…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к сожалению, не могу… Никак!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…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ч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…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ечно, видел! Купался в нём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3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Рассмотрите рисунок. Составьте по нему диало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умайте, из какого упражнения можно взять диалог к этому рисун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оставьте и запишите диалог «Разговор по телефону» на одну из следующих тем: «Спортивные соревнования»; «Новый фильм». Можете предложить свою тему диало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1. Вспомните, к какому упражнению данного раздела относится этот рису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192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 тексте предложения, которые иллюстрируют данный рисунок. Прочитайте и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ите по этому рисунку диалог (беседу шофёра с котёнко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оворный стиль используют для того, чтобы обменяться сведениями, мыслями или поделиться чувствами с близкими, хорошо знакомыми людьм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ы и задания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аких случаях используется разговорный стиль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диалог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Сочинить по рисунку диалог (беседу шофёра с котёнком) (упр. 131, с 77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2025"/>
        </w:tabs>
        <w:ind w:left="2025" w:hanging="9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5-27T16:23:00Z</dcterms:modified>
  <cp:revision>516</cp:revision>
  <dc:subject/>
  <dc:title/>
</cp:coreProperties>
</file>