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3. Учитесь выразительно читат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екс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3. Учитель выразительно чит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основные правила выразительного чт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цель ознакомительного чтения книги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план ознакомительного чтения книги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цель изучающего чтения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правила и рекомендации следует соблюдать при изучающем чтении?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 Прочитайте стихотворение Ф. И. Тютчева. Постарайтесь мысленно представить нарисованные в нём карт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еожиданно и ярк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лажной неба синев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ая воздвиглась ар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ём минутном торжеств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конец в леса вонзил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ругим за облака ушла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олнеба обхватил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высоте изнемог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, в этом радужном видень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нега для очей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дано нам на мгновень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и его – лови скорей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 – оно уж побледнел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минута, две – и что ж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ло, как то уйдёт всецел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ты и дышишь и живёшь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чем сравнивает поэт радугу? Почему такое сравнение возможно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 своём минутном торжестве!» Какие слова в последующей части стихотворения по смыслу связаны с этой строкой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. Прочитайте отрывок из книги «Волшебная школа». Определите его тему и основную мысль. Передайте интонацией то, в чём убеждает нас авт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когда-нибудь замечали, каким чудесным становится город после дождя? По улицам бегут звонкие потоки воды. А по ним так хорошо, так радостно шлёпать босыми пятками! Всё вокруг переливается в брызгах. Машины весело бьют колёсами по лужам. А солнечные зайчики пляшут по всему городу. Мальчишки бегут с водой наперегонки. Дождик прошёл! Дождик!..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. Дружк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Прочитайте описание щенка: а) от лица мальчика, мечтавшего о такой собаке; б) от лица мальчика, мечтающего о другом щен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Щенок был охотничьей породы. Крупный. Белый. С тёмно-коричневыми пятнами на боках. Уши огромные. Шерсть короткая, гладк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4645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 то же можно произнести по-разному, то есть разным тоном, с разной интонацией. </w:t>
      </w:r>
      <w:r>
        <w:rPr>
          <w:b/>
          <w:sz w:val="28"/>
          <w:szCs w:val="28"/>
        </w:rPr>
        <w:t>Тон высказывания</w:t>
      </w:r>
      <w:r>
        <w:rPr>
          <w:sz w:val="28"/>
          <w:szCs w:val="28"/>
        </w:rPr>
        <w:t xml:space="preserve"> (или </w:t>
      </w:r>
      <w:r>
        <w:rPr>
          <w:b/>
          <w:sz w:val="28"/>
          <w:szCs w:val="28"/>
        </w:rPr>
        <w:t>интонация</w:t>
      </w:r>
      <w:r>
        <w:rPr>
          <w:sz w:val="28"/>
          <w:szCs w:val="28"/>
        </w:rPr>
        <w:t xml:space="preserve">) зависит от того, как говорящий относится к предмету речи и какое отношение к предмету речи он хочет вызвать у слуша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 высказывания может быть торжественным, радостным, печальным, насмешливым, уверенным, призывным, просящим, презрительным, негодующ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 Произнесите скороговорки с той интонацией, которая подсказана пояснен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оронила ворона воронёнка –</w:t>
      </w:r>
      <w:r>
        <w:rPr>
          <w:sz w:val="28"/>
          <w:szCs w:val="28"/>
        </w:rPr>
        <w:t xml:space="preserve"> пожалев воронёнка; поругав ворон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 топота копыт пыль по полю летит –</w:t>
      </w:r>
      <w:r>
        <w:rPr>
          <w:sz w:val="28"/>
          <w:szCs w:val="28"/>
        </w:rPr>
        <w:t xml:space="preserve"> напугав слушателей; успокоив и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дороге с утра тарахтят трактора –</w:t>
      </w:r>
      <w:r>
        <w:rPr>
          <w:sz w:val="28"/>
          <w:szCs w:val="28"/>
        </w:rPr>
        <w:t xml:space="preserve"> осудив трактористов; похвалив и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Идут бобры в сыры боры. Бобры храбры, для бобрят добры –</w:t>
      </w:r>
      <w:r>
        <w:rPr>
          <w:sz w:val="28"/>
          <w:szCs w:val="28"/>
        </w:rPr>
        <w:t xml:space="preserve"> восхитившись бобрами; как бы рассказывая сказк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дворе трава, на траве – дрова. Не клади дрова посреди двора –</w:t>
      </w:r>
      <w:r>
        <w:rPr>
          <w:sz w:val="28"/>
          <w:szCs w:val="28"/>
        </w:rPr>
        <w:t xml:space="preserve"> сомневаясь в услышанном; дразня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ишите одну из скороговорок по памят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 Произнесите предложение Пришли (. ! ? …) с выражением: угрозы; удивления; негодования; радости; растеря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4. Прочитайте предложения, учитывая замечания в скоб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ы отдыхали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ы отдыхали!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главие сочин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чень хорошо; интересно; весело)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там пруд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там пруд!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там пруд!..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прос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еликолепн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лохой; мелкий; грязный)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это сочинение?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это сочинение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это сочинение!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это сочинение!..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прос; речь идёт об этом сочинении?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чинение, которое искали, нашлос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лично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лохое)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 предложения в каждой группе: в чём их сходство? А различия? В зависимости от чего предложения, составленные из одних и тех же слов и их форм, могут выражать разный смысл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. По данному началу определите основной тон высказываний. Продолжите их и запиши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нул я на берёзу и остановился в изумлении. 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ёнок был маленький, рыженький. 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-то я получил пятёрку! По русскому языку!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 Прочитайте предложения, учитывая пояснения в скоб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я мыла пол (а не дверь, не парту, не окно и т. д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я мыла (а не подметала) по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я (а не кто-либо другой) мыла по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более важные по смыслу слова, сочетания, а иногда и предложения в устной речи выделяются усилением голоса – </w:t>
      </w:r>
      <w:r>
        <w:rPr>
          <w:b/>
          <w:sz w:val="28"/>
          <w:szCs w:val="28"/>
        </w:rPr>
        <w:t xml:space="preserve">логическим ударение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7. Сколько ответов можно дать на вопрос: «Мы сегодня идём в бассейн?» Запишите ваши ответы, подчёркивая в каждом предложении слово, на которое падает логическое удар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. Прочитайте отрывок из стихотворения А. С. Пушк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лова, по вашему мнению, надо выделить усилением голос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текст по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ылая пора! очей очаровань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на мне твоя прощальная краса -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юблю я пышное природы увядань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грец и золото одетые ле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уза –</w:t>
      </w:r>
      <w:r>
        <w:rPr>
          <w:sz w:val="28"/>
          <w:szCs w:val="28"/>
        </w:rPr>
        <w:t xml:space="preserve"> временная остановка, перерыв в речи: / - короткая пауза; // - длительная пау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. Прочитайте загадки, соблюдая паузы. Запишите отгад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 / не меряно //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цы / не считаны //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тух / рогат //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 / без ног //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а / без рук //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 / без речи //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. Прочитайте пословицы, соблюдая короткие и длительные паузы. Запишите послов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без друзей – что дерево без корне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– не грузно, а врозь – хоть брос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 радость с другом, и она удвоитс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ого гостя милости просят, а частого гостя еле вынося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ы понимаете смысл этих пословиц? В каких ситуациях их можно использовать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. Прочитайте отрывок из сказки молча. Спишите предложение, в котором выражена его основная мыс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у вас на море-океане, на острове Буяне, а на Руси-матушке во сто крат лучше! У нас луга зелёные, реки синие. У нас поля бескрайние, у заводей берёзки белые, в лугах цветы лазоревые. У нас заря с зарёй сходится, месяц на небе звёзды пасёт. У нас росы медвяные, ручьи серебряные. Выйдет утром пастух на зелёный луг, заиграет в берестяной рожок, и не хочешь, а за ним пойдёшь.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русской народной сказки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те отрывок из сказки выразительно вслух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6255" cy="260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2. Подготовьте выразительное чтение стихотворения наизусть. Используйте памятку 1 (см. с. 179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ещё не видел чуд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видел чуд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беда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идел чуд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ход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мотр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увидиш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 чуд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ительное чуд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магазин «Посуда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дома номер тр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зь асфаль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рекрёст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ивае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ёзк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. Сеф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иллюстрации можно нарисовать к этому стихотворению? Нарисуйте их словами (устно) или красками.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умайте, к какому упражнению этого раздела относится данный рисунок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7905" cy="210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 то же можно произнести по-разному, то есть разным тоном, с разной интонацией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 высказывания зависит от того, как говорящий относится к предмету речи и какое отношение к предмету речи он хочет вызвать у слушателей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 высказывания может быть торжественным, радостным, печальным, насмешливым, уверенным, призывным, просящим, презрительным, негодующим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е по смыслу слова, сочетания, а иногда и предложения в устной речи выделяются усилением голоса – логическим ударение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чего зависти интонация высказывания?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может быть интонация говорящего? Приведите пример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Что такое логическое ударение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Выучить стихотворение «Чудо» (упр. 112, с. 6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01-08T19:42:00Z</dcterms:modified>
  <cp:revision>444</cp:revision>
  <dc:subject/>
  <dc:title/>
</cp:coreProperties>
</file>