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2. Всегда ли мы читаем одинаково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2. Всегда ли мы читаем одинаков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особенности и отличительные черты ознакомительного и изучающего чт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признаки текста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уке известны разные виды чтения. Среди них – </w:t>
      </w:r>
      <w:r>
        <w:rPr>
          <w:b/>
          <w:sz w:val="28"/>
          <w:szCs w:val="28"/>
        </w:rPr>
        <w:t>ознакомитель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изучающе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Обратимся к одному из примеров ознакомительного чт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«Русская речь. Развитие речи» вы уже знаете. А теперь представьте себе: вам поручено… ознакомить с этой книгой ребят из 4 кл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ем все задания вмес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артах перед каждым школьником лежит новый учебник. Давайте познакомимся с </w:t>
      </w:r>
      <w:r>
        <w:rPr>
          <w:b/>
          <w:sz w:val="28"/>
          <w:szCs w:val="28"/>
        </w:rPr>
        <w:t>автором</w:t>
      </w:r>
      <w:r>
        <w:rPr>
          <w:sz w:val="28"/>
          <w:szCs w:val="28"/>
        </w:rPr>
        <w:t xml:space="preserve"> этой кни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катерина Ивановна Никитина – заслуженный учитель школ Российской Федерации, профессор. Около 60 лет проработала она преподавателем школы и педагогического университета. Ей удалось записать и сохранить множество устных детских рассказов и творческих работ учащихся, а особенно удачные включить в свои учебники. Екатерина Ивановна старалась написать книгу так, чтобы заниматься по ней было интересно, а иногда и весел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ем </w:t>
      </w:r>
      <w:r>
        <w:rPr>
          <w:b/>
          <w:sz w:val="28"/>
          <w:szCs w:val="28"/>
        </w:rPr>
        <w:t>название</w:t>
      </w:r>
      <w:r>
        <w:rPr>
          <w:sz w:val="28"/>
          <w:szCs w:val="28"/>
        </w:rPr>
        <w:t xml:space="preserve"> учебника. «Русская речь». К этому названию есть </w:t>
      </w:r>
      <w:r>
        <w:rPr>
          <w:b/>
          <w:sz w:val="28"/>
          <w:szCs w:val="28"/>
        </w:rPr>
        <w:t xml:space="preserve">подзаголовок – </w:t>
      </w:r>
      <w:r>
        <w:rPr>
          <w:sz w:val="28"/>
          <w:szCs w:val="28"/>
        </w:rPr>
        <w:t xml:space="preserve">«Развитие речи». Что значит развивать речь? Ответ на этот вопрос мы найдём в обращении автора к читателям, ученикам 5 класса. Оно начинается словами </w:t>
      </w:r>
      <w:r>
        <w:rPr>
          <w:i/>
          <w:sz w:val="28"/>
          <w:szCs w:val="28"/>
        </w:rPr>
        <w:t>Дорогие пятиклассники!</w:t>
      </w:r>
      <w:r>
        <w:rPr>
          <w:sz w:val="28"/>
          <w:szCs w:val="28"/>
        </w:rPr>
        <w:t xml:space="preserve"> Прочитаем первый абзац (с. 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ю учебника предпослан </w:t>
      </w:r>
      <w:r>
        <w:rPr>
          <w:b/>
          <w:sz w:val="28"/>
          <w:szCs w:val="28"/>
        </w:rPr>
        <w:t>эпиграф.</w:t>
      </w:r>
      <w:r>
        <w:rPr>
          <w:sz w:val="28"/>
          <w:szCs w:val="28"/>
        </w:rPr>
        <w:t xml:space="preserve"> Эпиграф к учебнику взят из песни «Просьба», или по первой строке «Раненая птица в руки не давалась» (слова Р. Рождественского, музыка А. Пахмутовой). Прочитаем его (с. 5). Понимаем ли мы смысл эпиграфа? Подумаем над эт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на 2-й странице даётся краткая характеристика издания – </w:t>
      </w: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Есть она и в «Русской речи» (с. 2), но адресована не детям, а учителям. А вот в художественных книгах, особенно детских, аннотации для вас, и вы при выборе книги в библиотеке или книжном магазине обязательно их читайте. Познакомимся с примером аннотации к кни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тя и Костя всё время попадают в нелепые истории. Решили на жонглёров учиться – посуду перебили. Начали дрессированного щенка со сцены показывать – он задачку решить не может. Почему так получилось – прочитайте в книг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гадались, о какой книге идёт речь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ик выпущен в Москве, в издательстве «Дрофа». Сведения о том, где, кем и когда издана книга, называют </w:t>
      </w:r>
      <w:r>
        <w:rPr>
          <w:b/>
          <w:sz w:val="28"/>
          <w:szCs w:val="28"/>
        </w:rPr>
        <w:t xml:space="preserve">выходными дан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учебной книги разнообразно. На уроках развития речи мы будем говорить, читать, писать обо всём, что нас окружает. Но больше всего о животных, о добром отношении, о любви к ним. Да и как их не любить, когда они такие красивые, умные, забавные. Прочитаем один «кусочек» из содержания книги (с. 125 упр. 20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Русской речи» много </w:t>
      </w:r>
      <w:r>
        <w:rPr>
          <w:b/>
          <w:sz w:val="28"/>
          <w:szCs w:val="28"/>
        </w:rPr>
        <w:t>рисунков, репродукций картин,</w:t>
      </w:r>
      <w:r>
        <w:rPr>
          <w:sz w:val="28"/>
          <w:szCs w:val="28"/>
        </w:rPr>
        <w:t xml:space="preserve"> по которым можно сочинять интересные рассказы; есть схемы и таблицы, помогающие лучше понять и запомнить ново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мы и представили один из примеров </w:t>
      </w:r>
      <w:r>
        <w:rPr>
          <w:b/>
          <w:sz w:val="28"/>
          <w:szCs w:val="28"/>
        </w:rPr>
        <w:t xml:space="preserve">ознакомительного чт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нашей воображаемой беседы с младшими школьниками жирным шрифтом выделены </w:t>
      </w:r>
      <w:r>
        <w:rPr>
          <w:b/>
          <w:sz w:val="28"/>
          <w:szCs w:val="28"/>
        </w:rPr>
        <w:t>ключевые слова,</w:t>
      </w:r>
      <w:r>
        <w:rPr>
          <w:sz w:val="28"/>
          <w:szCs w:val="28"/>
        </w:rPr>
        <w:t xml:space="preserve"> то есть самые важные слова. Этими словами названы элементы книги, на которые обращается внимание при ознакомлении с ней. </w:t>
      </w:r>
      <w:r>
        <w:rPr>
          <w:b/>
          <w:sz w:val="28"/>
          <w:szCs w:val="28"/>
        </w:rPr>
        <w:t>Умение видеть, быстро «схватывать»</w:t>
      </w:r>
      <w:r>
        <w:rPr>
          <w:sz w:val="28"/>
          <w:szCs w:val="28"/>
        </w:rPr>
        <w:t xml:space="preserve"> ключевые слова очень хорошо помогает при ознакомительном чтении любого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ем в определённой последовательности ключевые слова из текста нашей воображаемой беседы – получится план ознакомительного чтения книги: 1. Автор. 2. Название. 3. Подзаголовок. 4. Выходные данные. 5. Аннотация. 6. Обращение к читателям. 7. Эпиграф. 8. «Кусочки» из содержания. 9. Рисунки, репродукции картин, схемы, табл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Не в каждой книге есть все перечисленные здесь элементы и не всегда о них говорится именно в так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Спишите, восстановив опущенную часть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знакомительного чтения книги (или статьи) -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Примером ознакомительного чтения могут быть не только книги, но и номера газет и журналов. Прочитайте, что рассказала Ира Лебедева ребятам своего класса о результатах ознакомительного чтения одного из номеров «Пионерской правд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ионерская правда» - интересная газета для детей и подростков. Она основана 6 марта 1925 года. Выходит один раз в неделю, но каждый номер её большой, и материалов в нём так же много, как в некоторых журналах. Главный редактор газеты – О. И. Грек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сскажу о результатах знакомства с одним из ном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номере 16 страниц. На них представлено богатое и разнообразное содержание. Можно познакомиться со многими газетными жанрами: статьями, интервью, репортажами, очерками; прочитать интересные рассказы, стихи; разгадать кроссворды, чайнворды, головоломки. Каждый найдёт для себя что-то интерес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меня привлекла краткая информация об очень важном событии – Международной олимпиаде школьников по русскому языку. А следующая страница подробно рассказывает об олимпиаде, её участниках и особенностях конкурсных испытаний. Я узнала, что в Москву съехались любители русского языка из 36 стран. Победители определялись по результатам трёх экзаменов: письменного сочинения на свободную тему, устного разговора и опроса о традициях и культуре России. Призёры олимпиады имеют право поступать без экзаменов в лучшие вузы страны и все годы обучения получать стипенд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1999 года к «Пионерской правде» выходит приложение «Юная Москва». В этом номере много интересной информации о лагерях отдыха и о встречах москвичей с юными художниками из Индии, картины которых были представлены в Третьяковской галер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успела ещё прочитать, но взяла на заметку статью психолога о том, нужно ли читать классическую литературу, и продолжение повести Сергея Георгиева «Друг перелётных воробьёв», но никак не могла пройти мимо любимой странички «Привет, мальчишки-девчонки!», которая знаменита короткими рассказами про наши детские дела и рубрикой «Ха-ха-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прочитать заглавия юмористических рассказов – и ты уже улыбаешься: «Привидение замка Ивана Ивановича», «Продвинутые змеи», «Жаба простудилас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я решила составить сборник из рассказов ребят, напечатанных в «Пионерской правде», о животных, об их охране и разных приключ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ют в этом мои новые «друзья» - </w:t>
      </w:r>
      <w:r>
        <w:rPr>
          <w:b/>
          <w:sz w:val="28"/>
          <w:szCs w:val="28"/>
        </w:rPr>
        <w:t>компьютер, сканер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нтер.</w:t>
      </w:r>
      <w:r>
        <w:rPr>
          <w:sz w:val="28"/>
          <w:szCs w:val="28"/>
        </w:rPr>
        <w:t xml:space="preserve"> Подготовленные листы с текстами и рисунками к ним я вкладываю в </w:t>
      </w:r>
      <w:r>
        <w:rPr>
          <w:b/>
          <w:sz w:val="28"/>
          <w:szCs w:val="28"/>
        </w:rPr>
        <w:t>файлы</w:t>
      </w:r>
      <w:r>
        <w:rPr>
          <w:sz w:val="28"/>
          <w:szCs w:val="28"/>
        </w:rPr>
        <w:t xml:space="preserve"> красиво оформленной папки. Если вам понравилась моя задумка, давайте делать эту работу вме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леднего номера газеты я выбрала для сборника рассказ Кати Арзамасце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НА ДОРОЖК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ой был случай на дач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ит по дорожке девочка Лара. А навстречу ей выходит из калитки лохматый пёс. Лара засмотрелась на него и споткнулась о камень. Упала, ушиблась, лежит и плач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ёс подошёл к ней и стал облизывать её лицо. Все слёзы языком слизал, улёгся рядом и голову положил Ларе на плеч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а забыла про ушибленную коленку, засмеялась, встала и пошла. А добрый пёс пошёл с ней ря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518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вы, наверное, убедились в том, что дружить с «Пионерской правдой» интересно и полезн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выделенные в тексте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Прочитайте рассказ «Встреча на дорожке» снова (см. упр. 89). Укажите и прокомментируйте в нём признаки целого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е видеть деление текста на абзацы, быстро «схватывать» их начала очень хорошо помогает в ознакомительном чтении текс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Подготовьте сообщение о результатах ознакомительного чтения книги (по вашему выбор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Подготовьте сообщение о результатах ознакомительного чтения одного из номеров «Пионерской правды» или любимого детского журнала (по вашему выбор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3. Приведём, затем разберём пример </w:t>
      </w:r>
      <w:r>
        <w:rPr>
          <w:b/>
          <w:sz w:val="28"/>
          <w:szCs w:val="28"/>
        </w:rPr>
        <w:t>изучающего чтения.</w:t>
      </w:r>
      <w:r>
        <w:rPr>
          <w:sz w:val="28"/>
          <w:szCs w:val="28"/>
        </w:rPr>
        <w:t xml:space="preserve"> Его цель – глубоко понять текст и запомнить самое глав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найди два разных набора матрёшек; внимательно рассмотрите их. Затем читайте приводимый ниже текст по частям и выполняйте задания, предложенные после кажд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ЁШКА – КУКЛА НЕОБЫЧН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истории матрёшк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99 году известный русский художник Сергей Васильевич Малютин выточил из дерева и раскрасил яркими красками удивительную куклу. Увидев её, кто-то воскликнул: «Да это же настоящая Матрёна!» Так новую куклу и назвали – Матрёна, а ласково – Матрёшечка, Матрёшенька, Матрёшка. Имя это сразу закрепилось за игрушкой, потому что в крестьянских семьях в то время оно было очень распространённым. Как название игрушки слово </w:t>
      </w:r>
      <w:r>
        <w:rPr>
          <w:i/>
          <w:sz w:val="28"/>
          <w:szCs w:val="28"/>
        </w:rPr>
        <w:t>матрёшка</w:t>
      </w:r>
      <w:r>
        <w:rPr>
          <w:sz w:val="28"/>
          <w:szCs w:val="28"/>
        </w:rPr>
        <w:t xml:space="preserve"> пишется с маленькой буквы: это имя существительное нарицатель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о содержанию данной части текста три вопроса и ответьте на них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ёшка – кукольный символ Росс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бывают сувенирные или игровые. А наша русская матрёшка и то, и другое. Дети с удовольствием играют куколкой-сюрпризом, а взрослые любуются ею. Яркая матрёшка, известная всему миру, стала кукольным символом России – ни один турист не уедет от нас без этой расписной «крестьяночк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Проверьте себя: правильно ли вы понимаете значение слов </w:t>
      </w:r>
      <w:r>
        <w:rPr>
          <w:b/>
          <w:i/>
          <w:sz w:val="28"/>
          <w:szCs w:val="28"/>
        </w:rPr>
        <w:t xml:space="preserve">сувенир, сюрприз, симво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(письменно) главную мысль данной части текс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ишите текстовые синонимы к слову </w:t>
      </w:r>
      <w:r>
        <w:rPr>
          <w:b/>
          <w:i/>
          <w:sz w:val="28"/>
          <w:szCs w:val="28"/>
        </w:rPr>
        <w:t>матрёшка;</w:t>
      </w:r>
      <w:r>
        <w:rPr>
          <w:i/>
          <w:sz w:val="28"/>
          <w:szCs w:val="28"/>
        </w:rPr>
        <w:t xml:space="preserve"> постарайтесь употребить их в пересказе данной части текста и последующей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смыслы заключены в матрёшк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ёшка – игрушка не простая: в ней содержится несколько глубоких смыслов. Каких именно?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рёшке выражено народное представление о красоте русской женщины. Посмотрите на любую матрёшку: как она красива!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её круглое, миловидное. Щёки румяные. Глаза большие, открытые. Ресницы чёрные, длинные, изогнутые. Брови дужкой, соболиные (то есть тёмные, густые, шелковистые). Губки алые, носик правильный (средненький, не большой и не маленький). Всё прекрасно, всё гармонично в нашей кукле-сувенир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сть русской женщины, особенно девушки, - коса; народ даже пословицу сложил об этом: «Коса – девичья краса». Вы, наверное, заметили: у одних матрёшек – одна коса, у других – две. Это потому, что раньше на Руси был обычай: девушка носила одну косу, а замужняя женщина – дв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а матрёшки округлая, толстенькая: на Руси ценились женщины дородные, то есть высокие, полные, сильные. Вспомним, как герой сказки П. Ершова «Конёк-горбунок» крестьянский сын Иван не счёл красивой Царь-девицу, которую он похитил по приказу царя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ый полдень наступает,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-девица подплывает,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Входит с гуслями в шатёр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дится за прибор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м! Так вот та Царь-девица!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в сказках говорится, -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ает стремянной, -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уда красна собой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-девица, так что диво!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ж вовсе не красив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една-то, и тонка,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, в обхват-то три вершка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ожонка-то, ножонка!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фу ты! Словно у цыплёнка!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олюбится кому,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даром не возьму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е считалось: если женщина худенькая, бледная, то она не сможет выполнять тяжёлую крестьянскую работу. И одежда у русской женщины была не только красивой, но и удобной для работы, просторной, чтоб не сдерживать движений, свободной: широкая рубашка с яркой национальной вышивкой по рукавам и вороту, поверх неё – сарафан и передник. На голове – обязательно платок: по обычаям того времени женщинам неприлично было появляться на людях без головного убора; показать постороннему человеку </w:t>
      </w:r>
      <w:r>
        <w:rPr>
          <w:i/>
          <w:sz w:val="28"/>
          <w:szCs w:val="28"/>
        </w:rPr>
        <w:t>простые</w:t>
      </w:r>
      <w:r>
        <w:rPr>
          <w:sz w:val="28"/>
          <w:szCs w:val="28"/>
        </w:rPr>
        <w:t xml:space="preserve"> (непокрытые) </w:t>
      </w:r>
      <w:r>
        <w:rPr>
          <w:i/>
          <w:sz w:val="28"/>
          <w:szCs w:val="28"/>
        </w:rPr>
        <w:t>волосы</w:t>
      </w:r>
      <w:r>
        <w:rPr>
          <w:sz w:val="28"/>
          <w:szCs w:val="28"/>
        </w:rPr>
        <w:t xml:space="preserve"> значило </w:t>
      </w:r>
      <w:r>
        <w:rPr>
          <w:i/>
          <w:sz w:val="28"/>
          <w:szCs w:val="28"/>
        </w:rPr>
        <w:t>опростоволоситься,</w:t>
      </w:r>
      <w:r>
        <w:rPr>
          <w:sz w:val="28"/>
          <w:szCs w:val="28"/>
        </w:rPr>
        <w:t xml:space="preserve"> то есть </w:t>
      </w:r>
      <w:r>
        <w:rPr>
          <w:i/>
          <w:sz w:val="28"/>
          <w:szCs w:val="28"/>
        </w:rPr>
        <w:t>опозориться.</w:t>
      </w:r>
      <w:r>
        <w:rPr>
          <w:sz w:val="28"/>
          <w:szCs w:val="28"/>
        </w:rPr>
        <w:t xml:space="preserve"> В современном русском языке глагол </w:t>
      </w:r>
      <w:r>
        <w:rPr>
          <w:i/>
          <w:sz w:val="28"/>
          <w:szCs w:val="28"/>
        </w:rPr>
        <w:t>опростоволоситься</w:t>
      </w:r>
      <w:r>
        <w:rPr>
          <w:sz w:val="28"/>
          <w:szCs w:val="28"/>
        </w:rPr>
        <w:t xml:space="preserve"> имеет несколько другой смысл – </w:t>
      </w:r>
      <w:r>
        <w:rPr>
          <w:i/>
          <w:sz w:val="28"/>
          <w:szCs w:val="28"/>
        </w:rPr>
        <w:t>оказаться в смешном, неприятном</w:t>
      </w:r>
      <w:r>
        <w:rPr>
          <w:sz w:val="28"/>
          <w:szCs w:val="28"/>
        </w:rPr>
        <w:t xml:space="preserve"> и т. п. </w:t>
      </w:r>
      <w:r>
        <w:rPr>
          <w:i/>
          <w:sz w:val="28"/>
          <w:szCs w:val="28"/>
        </w:rPr>
        <w:t>положении, допустив грубую ошибку, промах, оплошность.</w:t>
      </w:r>
      <w:r>
        <w:rPr>
          <w:sz w:val="28"/>
          <w:szCs w:val="28"/>
        </w:rPr>
        <w:t xml:space="preserve"> Видите, как интересно: обычай остался в прошлом, исчез, а след от него в языке сохранился. Подобное бывает нередко. Вот ещё один пример. В настоящее время слово </w:t>
      </w:r>
      <w:r>
        <w:rPr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 обозначает </w:t>
      </w:r>
      <w:r>
        <w:rPr>
          <w:b/>
          <w:sz w:val="28"/>
          <w:szCs w:val="28"/>
        </w:rPr>
        <w:t>цвет</w:t>
      </w:r>
      <w:r>
        <w:rPr>
          <w:sz w:val="28"/>
          <w:szCs w:val="28"/>
        </w:rPr>
        <w:t xml:space="preserve"> предмета: </w:t>
      </w:r>
      <w:r>
        <w:rPr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 тюльпан, </w:t>
      </w:r>
      <w:r>
        <w:rPr>
          <w:i/>
          <w:sz w:val="28"/>
          <w:szCs w:val="28"/>
        </w:rPr>
        <w:t>красное</w:t>
      </w:r>
      <w:r>
        <w:rPr>
          <w:sz w:val="28"/>
          <w:szCs w:val="28"/>
        </w:rPr>
        <w:t xml:space="preserve"> солнце, </w:t>
      </w:r>
      <w:r>
        <w:rPr>
          <w:i/>
          <w:sz w:val="28"/>
          <w:szCs w:val="28"/>
        </w:rPr>
        <w:t>красная</w:t>
      </w:r>
      <w:r>
        <w:rPr>
          <w:sz w:val="28"/>
          <w:szCs w:val="28"/>
        </w:rPr>
        <w:t xml:space="preserve"> малина. А раньше </w:t>
      </w:r>
      <w:r>
        <w:rPr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 значило </w:t>
      </w:r>
      <w:r>
        <w:rPr>
          <w:i/>
          <w:sz w:val="28"/>
          <w:szCs w:val="28"/>
        </w:rPr>
        <w:t>красивы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вица</w:t>
      </w:r>
      <w:r>
        <w:rPr>
          <w:sz w:val="28"/>
          <w:szCs w:val="28"/>
        </w:rPr>
        <w:t xml:space="preserve"> в русских народных сказках – значит красивая. Ей и сродни наша кукла-симво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нешней красотой матрёшки счастливо сочетается её характер – добрый, спокойный, улыбчивый. Глянешь на такую игрушку – и сам невольно улыбнёшьс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ишите из каждого абзаца, начиная с 3-го, по одному самому главному, т. е. ключевому, слову. Используя эти слова, продолжите составление плана данной части текст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1. В матрёшке – народное представление о красоте русской женщин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матрёшке выражено народное понимание красоты русской женщины. А чем ещё интересна эта расписная «крестьяночка»?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большая матрёшка (её почтительно называют по имени-отчеству Матрёна Ивановна) символизирует мать, а все остальные куклы и куколки – её дети, самых разных возрастов, от почти взрослых до малышек со слюнявчиками и младенца в пелёнках. Детей в крестьянских семьях было помногу (до десяти и более). И жили они по законам покровительства: старшие во всём помогали младшим, заботились о них; с малышками, которые ещё не умели ходить, нянчились: носили их, лаская, на руках, кормили; укладывали спать, качали в колыбельке (зыбке), напевали колыбельные песенки. Поставьте всю семью матрёшки в ряд, друг за другом – и вы увидите: перед вами – мама-красавица и её доченьки-помощницы, кто с ведром, кто с серпом, кто с лукошком, кто с ковшом. У каждой есть дело, и каждая знает: случись что – мама в обиду не даст, от любой напасти спасёт, от любого недуга укроет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й атмосфере взаимной заботы, помощи и друг другу и родителям дети росли добрыми, трудолюбивыми, умелыми. Становясь взрослыми, они создавали свои семьи, уходили из-под родительского крова, начинали жить самостоятельно. Но если у кого-то из них случалось несчастье (например, пожар) или возникала необходимость в каком-либо большом, сложном деле (допустим, строительстве дома), все они, дети одной матери, объединялись, вместе дружно и быстро выполняли неотложную работу. «Можно отделиться друг от друга, быть самостоятельным, но в нужный момент – раз! – и соединиться снова </w:t>
      </w:r>
      <w:r>
        <w:rPr>
          <w:i/>
          <w:sz w:val="28"/>
          <w:szCs w:val="28"/>
        </w:rPr>
        <w:t>(Н. Юрина)</w:t>
      </w:r>
      <w:r>
        <w:rPr>
          <w:sz w:val="28"/>
          <w:szCs w:val="28"/>
        </w:rPr>
        <w:t xml:space="preserve">. Это тоже одна из идей нашей русской национальной игрушки-матрёш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ие смыслы заключены в кукольном символе Росс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аглавьте прочитанную часть тек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её план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2. Матрёшка – символ большой дружной семь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ёна Ивановна – заботливая м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; покровительство в их жиз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жить врозь, но, если надо будет, быстро соединиться снов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2-й пункт плана по-сво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мотрите весь текст снова. Какая мысль в нём самая главна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, по-вашему, смысловая связь между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частями текс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робуйте сформулировать «правила» </w:t>
      </w:r>
      <w:r>
        <w:rPr>
          <w:b/>
          <w:i/>
          <w:sz w:val="28"/>
          <w:szCs w:val="28"/>
        </w:rPr>
        <w:t>изучающего</w:t>
      </w:r>
      <w:r>
        <w:rPr>
          <w:i/>
          <w:sz w:val="28"/>
          <w:szCs w:val="28"/>
        </w:rPr>
        <w:t xml:space="preserve"> чтения, а затем проверьте себя по теоретическим сведениям на с. 59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цель </w:t>
      </w:r>
      <w:r>
        <w:rPr>
          <w:b/>
          <w:sz w:val="28"/>
          <w:szCs w:val="28"/>
        </w:rPr>
        <w:t>изучающего чтения –</w:t>
      </w:r>
      <w:r>
        <w:rPr>
          <w:sz w:val="28"/>
          <w:szCs w:val="28"/>
        </w:rPr>
        <w:t xml:space="preserve"> глубоко </w:t>
      </w:r>
      <w:r>
        <w:rPr>
          <w:b/>
          <w:sz w:val="28"/>
          <w:szCs w:val="28"/>
        </w:rPr>
        <w:t>понять</w:t>
      </w:r>
      <w:r>
        <w:rPr>
          <w:sz w:val="28"/>
          <w:szCs w:val="28"/>
        </w:rPr>
        <w:t xml:space="preserve"> текст и прочно </w:t>
      </w:r>
      <w:r>
        <w:rPr>
          <w:b/>
          <w:sz w:val="28"/>
          <w:szCs w:val="28"/>
        </w:rPr>
        <w:t>запомнить</w:t>
      </w:r>
      <w:r>
        <w:rPr>
          <w:sz w:val="28"/>
          <w:szCs w:val="28"/>
        </w:rPr>
        <w:t xml:space="preserve"> его. Поэтому при изучающем чтении </w:t>
      </w:r>
      <w:r>
        <w:rPr>
          <w:b/>
          <w:sz w:val="28"/>
          <w:szCs w:val="28"/>
        </w:rPr>
        <w:t xml:space="preserve">необходим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ть себя, все ли слова поняты;</w:t>
      </w:r>
      <w:r>
        <w:rPr>
          <w:sz w:val="28"/>
          <w:szCs w:val="28"/>
        </w:rPr>
        <w:t xml:space="preserve"> обращаться к словарям, к энциклопедиям, к ссылкам в учебнике и т. д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выявлять</w:t>
      </w:r>
      <w:r>
        <w:rPr>
          <w:sz w:val="28"/>
          <w:szCs w:val="28"/>
        </w:rPr>
        <w:t xml:space="preserve"> скрытые в тексте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и отвечать на них (устно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устанавливать</w:t>
      </w:r>
      <w:r>
        <w:rPr>
          <w:sz w:val="28"/>
          <w:szCs w:val="28"/>
        </w:rPr>
        <w:t xml:space="preserve"> и осознавать </w:t>
      </w:r>
      <w:r>
        <w:rPr>
          <w:b/>
          <w:sz w:val="28"/>
          <w:szCs w:val="28"/>
        </w:rPr>
        <w:t>связи</w:t>
      </w:r>
      <w:r>
        <w:rPr>
          <w:sz w:val="28"/>
          <w:szCs w:val="28"/>
        </w:rPr>
        <w:t xml:space="preserve"> между явлениями, событиями, фактами (задавать себе вопрос: </w:t>
      </w:r>
      <w:r>
        <w:rPr>
          <w:i/>
          <w:sz w:val="28"/>
          <w:szCs w:val="28"/>
        </w:rPr>
        <w:t>Почему?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выделять</w:t>
      </w:r>
      <w:r>
        <w:rPr>
          <w:sz w:val="28"/>
          <w:szCs w:val="28"/>
        </w:rPr>
        <w:t xml:space="preserve"> в тексте </w:t>
      </w:r>
      <w:r>
        <w:rPr>
          <w:b/>
          <w:sz w:val="28"/>
          <w:szCs w:val="28"/>
        </w:rPr>
        <w:t>главное</w:t>
      </w:r>
      <w:r>
        <w:rPr>
          <w:sz w:val="28"/>
          <w:szCs w:val="28"/>
        </w:rPr>
        <w:t xml:space="preserve"> (записывать или осторожно подчёркивать карандашом, делать пометки на полях, но потом аккуратно карандашные «следы» стереть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составлять план</w:t>
      </w:r>
      <w:r>
        <w:rPr>
          <w:sz w:val="28"/>
          <w:szCs w:val="28"/>
        </w:rPr>
        <w:t xml:space="preserve"> прочитанно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ировать основную мысль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текст большой, то лучше читать его по смысловым частям и выполнять по ходу чтения такие же задания, о которых сказано выше. А в заключение определить </w:t>
      </w:r>
      <w:r>
        <w:rPr>
          <w:b/>
          <w:sz w:val="28"/>
          <w:szCs w:val="28"/>
        </w:rPr>
        <w:t xml:space="preserve">основную мысль всего текст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изучающим чтением вам поможет также чтение других параграфов учебника, уроки подготовки к изложениям, диалог с автором текста, восстановление опущенных предложений, их порядка и многое другое. Помните: </w:t>
      </w:r>
      <w:r>
        <w:rPr>
          <w:b/>
          <w:sz w:val="28"/>
          <w:szCs w:val="28"/>
        </w:rPr>
        <w:t>чтение большинства параграфов учебника</w:t>
      </w:r>
      <w:r>
        <w:rPr>
          <w:sz w:val="28"/>
          <w:szCs w:val="28"/>
        </w:rPr>
        <w:t xml:space="preserve"> по любому предмету, в том числе и по «Русской речи», </w:t>
      </w:r>
      <w:r>
        <w:rPr>
          <w:b/>
          <w:sz w:val="28"/>
          <w:szCs w:val="28"/>
        </w:rPr>
        <w:t>должно бы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ающи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1) Ответьте на вопрос, который содержится в заглавии данного параграф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Назовите известные вам виды чте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Подумайте, почему необходимы разные виды чте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1). «Оживите» матрёшек, дайте каждой из них имя. Представьте, что они в канун Пасхи заняты подготовкой к празднику. Что делают мама и маленькие хозяйки?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рочитайте основу текст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ПАСХИ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 Пасха. В семье матрёшек Ивановых все заняты подготовкой к праздник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… </w:t>
      </w:r>
      <w:r>
        <w:rPr>
          <w:sz w:val="28"/>
          <w:szCs w:val="28"/>
        </w:rPr>
        <w:t xml:space="preserve">куличи. … … яйца. … … самовар. … … чайную посуду. … … на стол красивую скатерть. … … воду в кувшине веточкам вербы. … … платочки и ленты для кос. А … … малышк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нашлось дело в большой и дружной семье! И каждый старается выполнить порученное задание как можно лучш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то нужно сделать, чтобы данная основа текста превратилась в текст? Сделайте это!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 для выбора: </w:t>
      </w:r>
      <w:r>
        <w:rPr>
          <w:i/>
          <w:sz w:val="28"/>
          <w:szCs w:val="28"/>
        </w:rPr>
        <w:t xml:space="preserve">гладить, красить, мыть, нянчить, печь, стлать, чистить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ите: каждый глагол в тексте можно употребить только один раз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1) Рассмотрите рисунок. «Оживите» семью матрёшек. Представьте, как она готовится к Новому год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чините текст на эту тем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0300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1) Если предыдущее задание (см. упр. 96) вам трудно выполнить, прочитайте приводимую ниже основу текст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Й БУДЕТ ПРАЗДНИК!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 – Новый год. В семье матрёшек идут последние приготовления к праздник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… … ёлку. … … плакат-поздравление «С Новым годом!» … … и … фонарики, а … … в них ёлочные свечи. … и … … зал гирляндами. … … на окне Деда Мороза. … … карнавальные костюмы. … …, ярко ли горят бенгальские огни и хорошо ли «стреляют» хлопуш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… … в кресле, … на детей и … . Весёлый будет праздник в её большой и дружной семье!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то нужно сделать, чтобы данная основа текста превратилась в текст? Сделайте это!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Слова для выбора: </w:t>
      </w:r>
      <w:r>
        <w:rPr>
          <w:i/>
          <w:sz w:val="28"/>
          <w:szCs w:val="28"/>
        </w:rPr>
        <w:t xml:space="preserve">быть, вырезать, клеить, наряжать, писать, проверять, радоваться, рисовать, сидеть, смотреть, ставить, украшать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ите: каждый глагол можно употребить только один раз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1) Докажите, что в результате выполнения заданий в упражнениях 95 и 97 получатся тексты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следите, в чём сходство этих текст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ПАСХИ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 Пасха. В семье матрёшек Ивановых все заняты подготовкой к праздник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печёт куличи. Оля красит яйца. Лена чистит самовар. Аня моет чайную посуду. Рита стелет на стол красивую скатерть. Вера меняет воду в кувшине веточкам вербы. Ира гладит платочки и ленты для кос. А Маша нянчит малышк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Всем нашлось дело в большой дружной семье! И каждый старается выполнить порученное задание как можно лучш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Й БУДЕТ ПРАЗДНИК!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 – Новый год! В семье матрёшек идут последние приготовления к праздник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я и Лена наряжают ёлку. Зоя пишет плакат-поздравление: «С Новым годом!» Варя вырезает и клеит фонарики, а Лиза ставит в них ёлочные свечи. Ира и Света украшают зал гирляндами. Нина рисует на окне Деда Мороза. Юля гладит карнавальные костюмы. Шура проверяет, хорошо ли горят бенгальские огни и громко ли «стреляют» хлопуш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ма сидит в кресле, смотрит на детей и радуется. Весёлый будет праздник в её большой и дружной семь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ке известны разные виды чтения. Среди них – ознакомительное и изучающе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ознакомительного чтения книги: 1. Автор. 2. Название. 3. Подзаголовок. 4. Выходные данные. 5. Аннотация. 6. Обращение к читателям. 7. Эпиграф. 8. «Кусочки» из содержания. 9. Рисунки, репродукции картин, схемы, таблиц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зучающего чтения – глубоко понять текст и прочно запомнить е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цель ознакомительного чтения книги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Охарактеризуйте план ознакомительного чтения книги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цель изучающего чтения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равила и рекомендации следует соблюдать при изучающем чтении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Завершить выполнение упражнения 98 (с. 6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01-07T22:09:00Z</dcterms:modified>
  <cp:revision>388</cp:revision>
  <dc:subject/>
  <dc:title/>
</cp:coreProperties>
</file>