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1. Текст и фрагменты текс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1. Текст и фрагменты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признаки текста, познакомиться с некоторыми правилами составления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о значение обращений в текст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У писателя Ивана Сергеевича Соколова-Микитова был внук Саша, вместе с которым они часто гуляли по лесу. Особенно они любили одну тропинку. Прочитайте, что и как рассказал об этой тропинке писа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ляны, через душистый сосновый бор и весёлые берёзовые перелески вьётся лесная тропи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ю и летом мы хотим гулять по этой любимой тропи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я по лесу, мы слышим и видим, как живут звери и птицы, растут, разговаривают между собой деревья и меняются времена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чудес раскрыла перед нами лесная любимая тропи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атюра «Тропинка» - пример текста. Докажем э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текста есть заглав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– «Тропинк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главии прямо или косвенно находит отражение его тема или основная мысль, иногда и то и другое вмес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й миниатюры – лесная тропинка; основная мысль – лесная тропинка интересна, люби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ксте всегда есть начал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«Тропинки» - первое предложение: в нём говорится о том, что тропинка «вьётся», то есть тропинка есть; если бы её не было, то не гулял бы по ней рассказчик (с внуком Сашей) и не было бы этой миниатю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и основная мысль текста раскрываются постепенно, поэтому он обычно делится на ч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«Тропинке» - три части: </w:t>
      </w:r>
      <w:r>
        <w:rPr>
          <w:b/>
          <w:sz w:val="28"/>
          <w:szCs w:val="28"/>
        </w:rPr>
        <w:t xml:space="preserve">начало – </w:t>
      </w:r>
      <w:r>
        <w:rPr>
          <w:sz w:val="28"/>
          <w:szCs w:val="28"/>
        </w:rPr>
        <w:t xml:space="preserve">первое предложение; </w:t>
      </w:r>
      <w:r>
        <w:rPr>
          <w:b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– второе и третье предложения (что мы видим и слышим, гуляя по тропинке); </w:t>
      </w:r>
      <w:r>
        <w:rPr>
          <w:b/>
          <w:sz w:val="28"/>
          <w:szCs w:val="28"/>
        </w:rPr>
        <w:t xml:space="preserve">заключение – </w:t>
      </w:r>
      <w:r>
        <w:rPr>
          <w:sz w:val="28"/>
          <w:szCs w:val="28"/>
        </w:rPr>
        <w:t xml:space="preserve">последнее предложение. Оно же – </w:t>
      </w:r>
      <w:r>
        <w:rPr>
          <w:b/>
          <w:sz w:val="28"/>
          <w:szCs w:val="28"/>
        </w:rPr>
        <w:t xml:space="preserve">конец тек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 части текста связаны между собой по смыслу </w:t>
      </w:r>
      <w:r>
        <w:rPr>
          <w:sz w:val="28"/>
          <w:szCs w:val="28"/>
        </w:rPr>
        <w:t xml:space="preserve">(все они раскрывают одну и ту же тему и основную мысль) </w:t>
      </w:r>
      <w:r>
        <w:rPr>
          <w:b/>
          <w:sz w:val="28"/>
          <w:szCs w:val="28"/>
        </w:rPr>
        <w:t xml:space="preserve">и структурно, то есть по строению. </w:t>
      </w:r>
      <w:r>
        <w:rPr>
          <w:sz w:val="28"/>
          <w:szCs w:val="28"/>
        </w:rPr>
        <w:t xml:space="preserve">В «Тропинке» предложения связаны цепным способом; сцепляющие слова: </w:t>
      </w:r>
      <w:r>
        <w:rPr>
          <w:i/>
          <w:sz w:val="28"/>
          <w:szCs w:val="28"/>
        </w:rPr>
        <w:t>тропинк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тропинке; мы, гулять – гуляя, мы; мы – перед н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текста характерна композиционная </w:t>
      </w:r>
      <w:r>
        <w:rPr>
          <w:sz w:val="28"/>
          <w:szCs w:val="28"/>
        </w:rPr>
        <w:t xml:space="preserve">(от слова композиция – «построение») </w:t>
      </w:r>
      <w:r>
        <w:rPr>
          <w:b/>
          <w:sz w:val="28"/>
          <w:szCs w:val="28"/>
        </w:rPr>
        <w:t xml:space="preserve">завершённость: </w:t>
      </w:r>
      <w:r>
        <w:rPr>
          <w:sz w:val="28"/>
          <w:szCs w:val="28"/>
        </w:rPr>
        <w:t xml:space="preserve">конец текста как бы перекликается с заглавием и (или) началом его, а это значит: тема и основная мысль текста раскрыты и ничего ни убавлять, ни прибавлять в нём не над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атюра И. С. Соколова-Микитова заканчивается словами </w:t>
      </w:r>
      <w:r>
        <w:rPr>
          <w:i/>
          <w:sz w:val="28"/>
          <w:szCs w:val="28"/>
        </w:rPr>
        <w:t xml:space="preserve">любимая тропинка. </w:t>
      </w:r>
      <w:r>
        <w:rPr>
          <w:sz w:val="28"/>
          <w:szCs w:val="28"/>
        </w:rPr>
        <w:t xml:space="preserve">Эти слова возвращают нас к заглавию и началу её – и произведение получает композиционную завершён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ажнейшие признаки текста: заглавие; тема, основная мысль; делимость на части –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начало,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основная часть,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) конец; связность, композиционная завершён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этими признаками обладает миниатюра И. С. Соколова-Микитова «Тропинка», следовательно, это –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Прочитайте отрывок из одной повести. Укажите, какого признака текста в нём не хватает. Можно ли его найти? Найдит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краю оврага среди ольховых кустов стояла молодая верба. Её тёмно-красные ветки были украшены белыми шелковистыми комочками. Это было самое весёлое, самое нарядное деревце во всём перелеск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оятно, вы озаглавили отрывок? Докажите, что теперь у вас получился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Прочитайте фрагмент одного рассказа. Каким словом надо заменить в нём знак вопроса?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маленькой комнате на светлом половичке копошились серые пушистые существа. Они были похожи на большие клубки шерсти. Клубки размотались, и за каждым тянулась толстая шерстяная нитка – хвостик. Из каждого клубочка смотрели серые глаза, у каждого болтались мягкие маленькие уши. </w:t>
      </w:r>
      <w:r>
        <w:rPr>
          <w:b/>
          <w:sz w:val="40"/>
          <w:szCs w:val="40"/>
        </w:rPr>
        <w:t>?</w:t>
      </w:r>
      <w:r>
        <w:rPr>
          <w:sz w:val="28"/>
          <w:szCs w:val="28"/>
        </w:rPr>
        <w:t xml:space="preserve"> всё время двигались, залезали друг на дружку, попискива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жно ли этот фрагмент превратить в текст? Что для этого нужно сделать? Сделайте! Вы уверены, что у вас получился текст? Докажите!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схему связи предложений в вашем текс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В миниатюре «Летний кот» пропала часть сложного предложения – «порвалась» цепочка связи. Найдите место «разрыва» и восстановите связ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КОТ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а днях встретил я Летнего Ко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й и жаркий, вобравший в себя солнечный зной, лениво развалился он в траве, еле шевелил усами. Заслышав мои шаги, он поднял голову и строго поглядел: дескать, проходи, не заслоняй солнц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валялся Кот на солнце. То правый бок подставит солнцу, то левый, то хвост, то ус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Начался закат и кончился. Наступила ночь. Это светился летний солнечный Кот-подсолну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словом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мы называли и </w:t>
      </w:r>
      <w:r>
        <w:rPr>
          <w:i/>
          <w:sz w:val="28"/>
          <w:szCs w:val="28"/>
        </w:rPr>
        <w:t>целый текст,</w:t>
      </w:r>
      <w:r>
        <w:rPr>
          <w:sz w:val="28"/>
          <w:szCs w:val="28"/>
        </w:rPr>
        <w:t xml:space="preserve"> обладающий всеми его признаками (вспомните их!), и </w:t>
      </w:r>
      <w:r>
        <w:rPr>
          <w:i/>
          <w:sz w:val="28"/>
          <w:szCs w:val="28"/>
        </w:rPr>
        <w:t>отрывок из текста – фрагмент.</w:t>
      </w:r>
      <w:r>
        <w:rPr>
          <w:sz w:val="28"/>
          <w:szCs w:val="28"/>
        </w:rPr>
        <w:t xml:space="preserve"> Дело в том, что слово </w:t>
      </w:r>
      <w:r>
        <w:rPr>
          <w:i/>
          <w:sz w:val="28"/>
          <w:szCs w:val="28"/>
        </w:rPr>
        <w:t>текст –</w:t>
      </w:r>
      <w:r>
        <w:rPr>
          <w:sz w:val="28"/>
          <w:szCs w:val="28"/>
        </w:rPr>
        <w:t xml:space="preserve"> многозначное: 1. </w:t>
      </w:r>
      <w:r>
        <w:rPr>
          <w:i/>
          <w:sz w:val="28"/>
          <w:szCs w:val="28"/>
        </w:rPr>
        <w:t>Текст –</w:t>
      </w:r>
      <w:r>
        <w:rPr>
          <w:sz w:val="28"/>
          <w:szCs w:val="28"/>
        </w:rPr>
        <w:t xml:space="preserve"> содержание какого-либо произведения; например, текст рассказа Г. Снегирёва «Отважный пингвинёнок». 2. </w:t>
      </w:r>
      <w:r>
        <w:rPr>
          <w:i/>
          <w:sz w:val="28"/>
          <w:szCs w:val="28"/>
        </w:rPr>
        <w:t>Текст –</w:t>
      </w:r>
      <w:r>
        <w:rPr>
          <w:sz w:val="28"/>
          <w:szCs w:val="28"/>
        </w:rPr>
        <w:t xml:space="preserve"> отрывок из произведения, фрагмент, на материале которого построено упражнение; например, текст упражнения 50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Теперь будем различать текст в первом значении этого слова – </w:t>
      </w:r>
      <w:r>
        <w:rPr>
          <w:b/>
          <w:sz w:val="28"/>
          <w:szCs w:val="28"/>
        </w:rPr>
        <w:t>цел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ст;</w:t>
      </w:r>
      <w:r>
        <w:rPr>
          <w:sz w:val="28"/>
          <w:szCs w:val="28"/>
        </w:rPr>
        <w:t xml:space="preserve"> текст во втором значении этого слова – </w:t>
      </w:r>
      <w:r>
        <w:rPr>
          <w:b/>
          <w:sz w:val="28"/>
          <w:szCs w:val="28"/>
        </w:rPr>
        <w:t>фрагмент текста, отрыв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Подумайте, можно ли назвать текстом приводимое ниже сочинение вашего сверстника Вити 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! ПЛЫВЁМ ВДВОЁМ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ето принесло мне две большие радости. Первая радость – у меня появился преданный друг – собач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бросил около завода маленького, жалкого щенка. Папа шёл с работы, увидел его, подобрал и принёс домой. Собачку мы назвали Читой. Ухаживали за ней, мыли и кормили. Теперь она подросла и похорош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радость – вот какая. Мы с папой и Читой почти каждый день ходили на озеро. И знаете, Читу никто не учил плавать, но она умеет: сразу сама поплыла! А я сначала плавал только с резиновым надувным поясом и мячом, а потом научился самостоятельно. Не отставать же от Читы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это сочинение было прочитано на уроке, ребята сказали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текст. Но не совсем…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ём нет заключительной части. Конца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- согласился учите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аш вариант конца этого текст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ожно взять из предлагаемых ниже и обосновать свой выбо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летом у меня было много и других радостей. Но те, о которых я рассказал, самые больш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к вдвоём и плавали! Уф, здорово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я этим летом научился плава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я записался в клуб кинологов. Буду дрессировать свою Чит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вы думаете над заключительной частью сочинения, перечитайте ещё раз заглавие и первый абзац вашего сочинения. Это поможет вам придать тексту композиционную завершённость, то есть построить его так, чтобы конец текста «перекликался» с заглавием и нач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Прочитайте сочинение вашей сверстницы Гали З. Подумайте, всеми ли признаками текста обладает это сочи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ЫЛОСЬ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летом мы всей семьёй отдыхали в Крыму, под Ялт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у я однажды на пляже. Загораю. Вдруг слышу: «Дельфины! Дельфины!» Я вскакиваю и бегу к морю. Гляжу: дельфины резвятся, как малые дети. Подплывают, отплывают. Толкают друг друга. То исчезают в белых барашках волн, то ловко выпрыгивают из воды. Блестят на солнце их тёмные атласные спины. Взлетают фонтаном брызги. Чуд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ые морские звери смотрят на нас, обступивших берег, и – хотите верьте, хотите нет – улыбаются. Да так лукав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еселье продолжалось минуты две-три. Потом дельфины потихоньку стали отдаляться от берега и уплыли в открытое мор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лго провожала их взглядом и думала: «Наконец-то моя мечта сбылась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адо сделать, чтобы это сочинение превратилось в текст? Сделайте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вам понравилось в рассказе Гали? За что её надо похвал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сочинением, вы создаёте текст. Контролируйте себя: всеми ли признаками текста обладает ваше сочинение? Если окажется необходимым – улучшайте ег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кста есть заглави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лавии прямо или косвенно находит отражение его тема или основная мысль, иногда и то и другое вмест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всегда есть начал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 основная мысль текста раскрываются постепенно, поэтому он обычно делится на части: начало, основная часть, заключение (конец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сти текста связаны между собой по смыслу и структурно, то есть по строению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ста характерна композиционная завершё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признаки текс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 на свободную тему, проконтролировать себя: всеми ли признаками текста обладает сочин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01-04T10:11:00Z</dcterms:modified>
  <cp:revision>285</cp:revision>
  <dc:subject/>
  <dc:title/>
</cp:coreProperties>
</file>