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0. Обращение как средство связи предложений в текс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0. Обращение как средство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бращение как средство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вязь предложений в тексте называется цепной? Приведите примеры. Изобразите схематично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вязь предложений в тексте называется параллельной? Приведите примеры. Изобразите схематично.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Прочитайте, затем спишите красиво, без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УШ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ушка, ивушка, зелёная мо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ы, ивушка, не весела стои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тебя, ивушка, солнышком печё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м печёт, частым дождичком сечё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решок ключевая вода течёт? </w:t>
      </w:r>
    </w:p>
    <w:p>
      <w:pPr>
        <w:pStyle w:val="Normal"/>
        <w:ind w:left="27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ская народная песенк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обра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есенку, опустив заглавие и все обращения. Сохранится ли текс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глаголы и местоимения; укажите их лицо. Сделайте выводы из своих наблюд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щение, </w:t>
      </w:r>
      <w:r>
        <w:rPr>
          <w:sz w:val="28"/>
          <w:szCs w:val="28"/>
        </w:rPr>
        <w:t xml:space="preserve">которое называет предмет речи, </w:t>
      </w:r>
      <w:r>
        <w:rPr>
          <w:b/>
          <w:sz w:val="28"/>
          <w:szCs w:val="28"/>
        </w:rPr>
        <w:t xml:space="preserve">может быть средством связи предложений всего текста. </w:t>
      </w:r>
      <w:r>
        <w:rPr>
          <w:sz w:val="28"/>
          <w:szCs w:val="28"/>
        </w:rPr>
        <w:t xml:space="preserve">Повествование в таких текстах ведётся во втором лиц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Проверьте, правильны ли наши выводы. Прочитайте тексты, докажите, что предложения в них связаны при помощи … (чего?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ОНЬ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а моя, берёзонька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а моя белая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а моя кудрявая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шь ты, берёзонька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редь долинушки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бе, берёзонька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зелёные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обой, берёзонька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а шелковая. </w:t>
      </w:r>
    </w:p>
    <w:p>
      <w:pPr>
        <w:pStyle w:val="Normal"/>
        <w:tabs>
          <w:tab w:val="clear" w:pos="708"/>
          <w:tab w:val="left" w:pos="900" w:leader="none"/>
        </w:tabs>
        <w:ind w:left="18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родная песня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народ выразил свою любовь к берёзе – символу нашей Род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, тропинка, что прячешься ты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ты уходишь тайком под кусты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друг пропадёшь, то ныряешь в овра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 мне, тропинка, ты друг или враг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ёшь по болоту, где топь, где в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идёшь ты? Зачем? И куда? </w:t>
      </w:r>
    </w:p>
    <w:p>
      <w:pPr>
        <w:pStyle w:val="Normal"/>
        <w:tabs>
          <w:tab w:val="clear" w:pos="708"/>
          <w:tab w:val="left" w:pos="900" w:leader="none"/>
        </w:tabs>
        <w:ind w:left="27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Трутнева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может связывать предложения не только в стихотворном тексте, но и в прозаиче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0. Прочитайте, как ваша сверстница написала о разговоре (воображаемом и действительном) со своим питомцем – попугайчиком Яш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А, ЯКОВ, ЯШЕНЬ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ша, друг ты мой любезный! Послушай меня, пожалуйста! Да повнимательн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й ты парень! Ничего не скажешь. Весь белый, только кончики крыльев пёстрые да спинка бирюзовая. Глаза – как чёрные смородинки. Смотрят то грозно, то лукаво. А то как будто улыб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ты говоришь, Яшуня! И «Доброе утро!», и «Яша – умный», и «Учи уроки!». И адрес свой знаешь. И стихи наизусть читаешь. А вот безобразничать зачем, Яков? Опять будильник со стола скинул. И лекарства рассыпал. И герань сломал. Стыдно, Яков! Стыдн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и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йся-ка в клетку, Яшенька! Раз не умеешь хорошо себя вести на свободе, сиди в клетке! Вот так-то, друг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ы не обижайся, милый! Я тебя всё равно люблю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ена Н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сочинения писали и ребята одного первого класса. (Вспомните, какими вы были в первом классе!)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, с кем и как ведут мысленный разговор малыши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ись ли вам сочинения первоклассник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на, ты самая красивая и самая умная собака на свете. Ты всё понимаешь, будто человек. Ты добрая и сильная. Когда ты рядом, я не боюсь никого и ничего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лег М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к мой, грибоче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 подосинови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чек с юбочк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чек маленьки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ай, грибок, в кузовок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стя О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пенал! Тебя мне подарил папа 1 сентября. И вот уже целый год ты помогаешь мне хранить карандаши, ластики, ручки. Ты у меня очень красивый и удобный: нажмёшь кнопку – вылетит ластик, нажмёшь другую – появится линейка. Ты всегда передо мной на парте или дома на столе, когда я делаю уроки. Спасибо тебе, дорогой!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ерёжа В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, начав его таким обращением, без которого текст будет непонятен. Обращайтесь к такому предмету, который чем-то для вас особенно интересен, дорог (например, к любимому дереву, игрушке, животному и т. п.). Поговорите с ним ласково, скажите ему добры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средством связи предложений всего текста. Повествование в таких текстах ведётся во втором 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о значение обращений в текст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сочинение, начав его таким обращением, без которого текст будет непонят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01-04T05:53:00Z</dcterms:modified>
  <cp:revision>251</cp:revision>
  <dc:subject/>
  <dc:title/>
</cp:coreProperties>
</file>