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Гипотез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ЯЗЫК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Раздел </w:t>
      </w:r>
      <w:r>
        <w:rPr>
          <w:b/>
          <w:sz w:val="28"/>
          <w:szCs w:val="28"/>
          <w:lang w:val="en-US"/>
        </w:rPr>
        <w:t>I</w:t>
      </w:r>
      <w:r>
        <w:rPr>
          <w:b/>
          <w:sz w:val="28"/>
          <w:szCs w:val="28"/>
        </w:rPr>
        <w:t xml:space="preserve">. </w:t>
      </w:r>
      <w:r>
        <w:rPr>
          <w:sz w:val="28"/>
          <w:szCs w:val="28"/>
        </w:rPr>
        <w:t xml:space="preserve">Языковая форма концептуального аппарата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иться с основными требованиями и рекомендациями к формулированию гипотезы педагогического исслед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редложите варианты формулировки ключевых понятий Вашего педагогического исследован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становка цели и задачи исследования тесно связана с определением системы гипотетических положений и с их оформлением в целостную гипотезу. Она предстаёт в сознании исследователя как мысленный эксперимент, как вероятностный ответ, как возможный способ разрешения проблемы, осуществления цели и задач исследования. </w:t>
      </w:r>
    </w:p>
    <w:p>
      <w:pPr>
        <w:pStyle w:val="Normal"/>
        <w:ind w:firstLine="855"/>
        <w:jc w:val="both"/>
        <w:rPr>
          <w:sz w:val="28"/>
          <w:szCs w:val="28"/>
        </w:rPr>
      </w:pPr>
      <w:r>
        <w:rPr>
          <w:sz w:val="28"/>
          <w:szCs w:val="28"/>
        </w:rPr>
        <w:t xml:space="preserve">Развитие и прогресс в науке связываются во многом с выдвижением гипотез, «которые объясняют известные или новые факты, способствуют поиску новых явлений и законов, ведут к открытиям, к перестройке понятийного и логического аппарата науки». По мнению Ш. И. Ганелина, гипотеза в педагогическом исследовании содержит в себе проект решения проблемы в теории и на практике. Гипотезу исследователи рассматривают как переход от существующих понятий (опытных, теоретических, статистических) к исследованию, которое должно их подтвердить или опровергнуть. </w:t>
      </w:r>
    </w:p>
    <w:p>
      <w:pPr>
        <w:pStyle w:val="Normal"/>
        <w:ind w:firstLine="855"/>
        <w:jc w:val="both"/>
        <w:rPr>
          <w:sz w:val="28"/>
          <w:szCs w:val="28"/>
        </w:rPr>
      </w:pPr>
      <w:r>
        <w:rPr>
          <w:sz w:val="28"/>
          <w:szCs w:val="28"/>
        </w:rPr>
        <w:t xml:space="preserve">Гипотеза должна обязательно фиксировать недостаток имеющихся знаний по той или иной проблеме, неубедительность и неполноту утвердившихся взглядов и решений. </w:t>
      </w:r>
    </w:p>
    <w:p>
      <w:pPr>
        <w:pStyle w:val="Normal"/>
        <w:ind w:firstLine="855"/>
        <w:jc w:val="both"/>
        <w:rPr/>
      </w:pPr>
      <w:r>
        <w:rPr>
          <w:sz w:val="28"/>
          <w:szCs w:val="28"/>
        </w:rPr>
        <w:t xml:space="preserve">Гипотеза в целом и система гипотетических положений, входящих в неё, становятся основой мысленного моделирования систем, процессов, отношений, видов деятельности, технологий, факторов и т. д. </w:t>
      </w:r>
    </w:p>
    <w:p>
      <w:pPr>
        <w:pStyle w:val="Normal"/>
        <w:ind w:firstLine="855"/>
        <w:jc w:val="both"/>
        <w:rPr>
          <w:sz w:val="28"/>
          <w:szCs w:val="28"/>
        </w:rPr>
      </w:pPr>
      <w:r>
        <w:rPr>
          <w:sz w:val="28"/>
          <w:szCs w:val="28"/>
        </w:rPr>
        <w:t xml:space="preserve">Именно система гипотетических положений определяет программу исследования, систему последовательных исследовательских шагов, выбор способов решения поставленных задач, определение критериев, по которым будут измеряться полученные результаты, подтверждающие или опровергающие гипотезу, и, наконец, результат. Гипотеза лежит между истинным и ложным знанием. Доказанная гипотеза становится истиной, научным знанием, опровергнутая – заблуждением, ошибкой, ложным знанием. Доказанная гипотеза перестаёт быть вероятностным, проблематичным знанием и становится элементом педагогической теории или концепции. </w:t>
      </w:r>
    </w:p>
    <w:p>
      <w:pPr>
        <w:pStyle w:val="Normal"/>
        <w:ind w:firstLine="855"/>
        <w:jc w:val="both"/>
        <w:rPr>
          <w:sz w:val="28"/>
          <w:szCs w:val="28"/>
        </w:rPr>
      </w:pPr>
      <w:r>
        <w:rPr>
          <w:sz w:val="28"/>
          <w:szCs w:val="28"/>
        </w:rPr>
        <w:t xml:space="preserve">Именно поэтому так важно чёткое формулирование гипотезы, её предельно ясная языковая форма. </w:t>
      </w:r>
    </w:p>
    <w:p>
      <w:pPr>
        <w:pStyle w:val="Normal"/>
        <w:ind w:firstLine="855"/>
        <w:jc w:val="both"/>
        <w:rPr>
          <w:sz w:val="28"/>
          <w:szCs w:val="28"/>
        </w:rPr>
      </w:pPr>
      <w:r>
        <w:rPr>
          <w:sz w:val="28"/>
          <w:szCs w:val="28"/>
        </w:rPr>
        <w:t xml:space="preserve">Несмотря на то, что наиболее «сильными» в науке считаются объяснительные гипотезы, в педагогике доминирует ориентация исследователей на описательные гипотезы, фиксирующие поиск условий для решения самых разных педагогических задач широкого плана (связанных с совершенствованием образовательного процесса) и локальных, ограниченных задачами развития и воспитания какого-либо качества личности, разработки и апробации технологии обучения, средства, использования того или иного подхода к образовательному процессу. </w:t>
      </w:r>
    </w:p>
    <w:p>
      <w:pPr>
        <w:pStyle w:val="Normal"/>
        <w:ind w:firstLine="855"/>
        <w:jc w:val="both"/>
        <w:rPr>
          <w:sz w:val="28"/>
          <w:szCs w:val="28"/>
        </w:rPr>
      </w:pPr>
      <w:r>
        <w:rPr>
          <w:sz w:val="28"/>
          <w:szCs w:val="28"/>
        </w:rPr>
        <w:t xml:space="preserve">Анализ гипотез в многочисленных авторефератах показывает, что не всегда обозначается ключевое гипотетическое положение. К примеру такого рода можно отнести следующие формулировки: </w:t>
      </w:r>
      <w:r>
        <w:rPr>
          <w:i/>
          <w:sz w:val="28"/>
          <w:szCs w:val="28"/>
        </w:rPr>
        <w:t xml:space="preserve">«использование личного социального опыта учащихся может совершенствовать процесс обучения обществознанию» </w:t>
      </w:r>
      <w:r>
        <w:rPr>
          <w:sz w:val="28"/>
          <w:szCs w:val="28"/>
        </w:rPr>
        <w:t xml:space="preserve">(далее выдвигаются положения о том, при каких условиях это произойдёт). </w:t>
      </w:r>
    </w:p>
    <w:p>
      <w:pPr>
        <w:pStyle w:val="Normal"/>
        <w:ind w:firstLine="855"/>
        <w:jc w:val="both"/>
        <w:rPr>
          <w:sz w:val="28"/>
          <w:szCs w:val="28"/>
        </w:rPr>
      </w:pPr>
      <w:r>
        <w:rPr>
          <w:sz w:val="28"/>
          <w:szCs w:val="28"/>
        </w:rPr>
        <w:t xml:space="preserve">Вместо такой структуры часто предлагается повторная формулировка темы и декларируются условия, при которых реализуется названный процесс, произойдёт нечто важное (становление, предупреждение, освоение, приобщение и т. д.). </w:t>
      </w:r>
    </w:p>
    <w:p>
      <w:pPr>
        <w:pStyle w:val="Normal"/>
        <w:ind w:firstLine="855"/>
        <w:jc w:val="both"/>
        <w:rPr>
          <w:sz w:val="28"/>
          <w:szCs w:val="28"/>
        </w:rPr>
      </w:pPr>
      <w:r>
        <w:rPr>
          <w:sz w:val="28"/>
          <w:szCs w:val="28"/>
        </w:rPr>
        <w:t xml:space="preserve">Формулировка гипотезы – одно из уязвимых мест современных исследований. Гипотетические положения (чаще всего это искомые условия </w:t>
      </w:r>
      <w:r>
        <w:rPr>
          <w:i/>
          <w:sz w:val="28"/>
          <w:szCs w:val="28"/>
        </w:rPr>
        <w:t>улучшения, совершенствования, формирования, решения</w:t>
      </w:r>
      <w:r>
        <w:rPr>
          <w:sz w:val="28"/>
          <w:szCs w:val="28"/>
        </w:rPr>
        <w:t xml:space="preserve"> и т. д.) страдают многословием, неясностью логических и содержательных взаимосвязей. Иногда они не убедительны в научном отношении, т. к. очевидны. Разве можно, например, сомневаться в необходимости специальной подготовки педагога к инновационной деятельности? И в соответствии с этим выстраивается искомая педагогическая система, которая включает чаще всего уже известные элементы. </w:t>
      </w:r>
    </w:p>
    <w:p>
      <w:pPr>
        <w:pStyle w:val="Normal"/>
        <w:ind w:firstLine="855"/>
        <w:jc w:val="both"/>
        <w:rPr>
          <w:sz w:val="28"/>
          <w:szCs w:val="28"/>
        </w:rPr>
      </w:pPr>
      <w:r>
        <w:rPr>
          <w:sz w:val="28"/>
          <w:szCs w:val="28"/>
        </w:rPr>
        <w:t xml:space="preserve">Разумеется, выстраивание системы согласованных между собой гипотетических положений, определяющих главное предположение, во многом зависит от квалификации исследователя. Однако, по нашему мнению, значительную роль в этом процессе играет и языковая культура исследователя, способного в слове выразить мысль, новую идею, построить убедительный научный дискурс, соблюдая языковые нормы научного изложения и не впадая при этом в чрезмерное наукообразие.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роанализируйте формулировку гипотезы своего диссертационного исследования в соответствии с замечаниями и рекомендациями, данными в тексте занятия.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3">
    <w:name w:val="WW8Num10z3"/>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8-18T20:31:00Z</dcterms:modified>
  <cp:revision>1522</cp:revision>
  <dc:subject/>
  <dc:title>Урок 2</dc:title>
</cp:coreProperties>
</file>