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ое поняти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ЯЗЫК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Языковая форма концептуального аппарата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ся с основными требованиями и рекомендациями к формулированию ключевого понятия педагогического исслед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формулировки цели и задач Вашего педагогического исслед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направлено на получение нового знания. Его прообраз заключён в проблеме и теме исследования. Именно поэтому в научной презентации исследования необходимо обязательно дать толкование ключевого понятия, термина, проблемы, которые включены в предмет исследования, по-новому изучаются учёным. Однако многие начинающие учёные не заботятся об этом, хотя явление омонимии в науке весьма распространено. Один и тот же термин, одно и то же явление по-разному трактуются разными учёными, а также в разных дисциплинах. Об этом выразительно писал Г. Г. Шпет: «Язык наш – враг наш. Почти за каждым высказываемым или воспринимаемым словом таится, как в засаде, </w:t>
      </w:r>
      <w:r>
        <w:rPr>
          <w:i/>
          <w:sz w:val="28"/>
          <w:szCs w:val="28"/>
        </w:rPr>
        <w:t>омонимия</w:t>
      </w:r>
      <w:r>
        <w:rPr>
          <w:sz w:val="28"/>
          <w:szCs w:val="28"/>
        </w:rPr>
        <w:t xml:space="preserve">. Мысля, и в особенности выражая свои мысли, мы других не можем оградить от ошибок понимания, а сами впадаем в ошибки выражен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авторефераты, в которых важно каждое слово и каждое предложение, обращаешь внимание на то, что автор зачастую не стремится к тому, чтобы читающий принял его позицию или воспринимал её так, как она трактуется логикой и содержанием исследования. Предпочтительными для читателя оказываются авторефераты, в которых авторы определяют ключевое понятие своего исследования: </w:t>
      </w:r>
      <w:r>
        <w:rPr>
          <w:i/>
          <w:sz w:val="28"/>
          <w:szCs w:val="28"/>
        </w:rPr>
        <w:t>самостоятельность</w:t>
      </w:r>
      <w:r>
        <w:rPr>
          <w:sz w:val="28"/>
          <w:szCs w:val="28"/>
        </w:rPr>
        <w:t xml:space="preserve"> как инструмент познания и качество личности; </w:t>
      </w:r>
      <w:r>
        <w:rPr>
          <w:i/>
          <w:sz w:val="28"/>
          <w:szCs w:val="28"/>
        </w:rPr>
        <w:t>творческий интерес</w:t>
      </w:r>
      <w:r>
        <w:rPr>
          <w:sz w:val="28"/>
          <w:szCs w:val="28"/>
        </w:rPr>
        <w:t xml:space="preserve"> как осознанное избирательное отношение личности к творческой деятельности; </w:t>
      </w:r>
      <w:r>
        <w:rPr>
          <w:i/>
          <w:sz w:val="28"/>
          <w:szCs w:val="28"/>
        </w:rPr>
        <w:t>под личн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м опытом</w:t>
      </w:r>
      <w:r>
        <w:rPr>
          <w:sz w:val="28"/>
          <w:szCs w:val="28"/>
        </w:rPr>
        <w:t xml:space="preserve"> понимаются те знания, умения, эмоциональные состояния и оценочные суждения, которые образовались в результате собственного непосредственного чувственно-эмпирического взаимодействия с окружающим мир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обходимо такое внимательное пояснение, определение ключевых понятий? Научный текст автореферата или диссертации, как и любой текст, должен быть ориентирован на читателя. Здесь нет той свободы изложения мыслей, которая присуща, например, статье, книге, о чём мы писали ранее. В условиях стеснённой свободы изложения, соблюдения законов жанра надо завоёвывать читателя, в том числе и уместными краткими пояснениями терминологии, концептуально важной для вашего исследования. Как писал У. Эко, «для критической работы, научного текста предпочтительнее функциональный ключ, все термины должны быть унифицированными и однозначным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 этим обстоит дело в педагогических исследованиях? Педагогика – живая, развивающаяся область знания, которая имеет дело с явлениями педагогической реальности, не обладающими ещё чётким понятийным обозначением. В силу этого в авторефератах иногда наблюдается тенденция к использованию фигурального стиля изложения, что обнаруживается в появлении таких понятий, как </w:t>
      </w:r>
      <w:r>
        <w:rPr>
          <w:i/>
          <w:sz w:val="28"/>
          <w:szCs w:val="28"/>
        </w:rPr>
        <w:t>особый ребёнок, приобщение, вхождение, выбор, траектория, пространство</w:t>
      </w:r>
      <w:r>
        <w:rPr>
          <w:sz w:val="28"/>
          <w:szCs w:val="28"/>
        </w:rPr>
        <w:t xml:space="preserve"> и др. Разумеется, науке вовсе не противопоказан метафорический язык, тем более что многие понятия науки возникли на основе переноса повседневных слов в научный лексикон. Однако в педагогике эти процессы приобретают во многом неконтролируемый характер. В определении ряда понятий обнаруживается субъективизм, не подкреплённый убедительной научной аргументацией. В изложении результатов научного исследования лучше этого избегать, для чего и следует пояснять содержание ключевого поня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уйте формулировку ключевых понятий своего диссертационного исследования в соответствии с замечаниями и рекомендациями, данными в тексте занятия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8-18T19:50:00Z</dcterms:modified>
  <cp:revision>1498</cp:revision>
  <dc:subject/>
  <dc:title>Урок 2</dc:title>
</cp:coreProperties>
</file>