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лучше сформулировать цель и задачи исследования?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ЯЗЫК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Языковая форма концептуального аппарата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ся с основными требованиями к формулированию целей и задач педагогического исслед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ы формулировки объекта и предмета Вашего педагогического исслед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о сформулированная проблема помогает словесно точно определить цель исследования, которую, на наш взгляд, целесообразно представлять в глагольных формах: </w:t>
      </w:r>
      <w:r>
        <w:rPr>
          <w:i/>
          <w:sz w:val="28"/>
          <w:szCs w:val="28"/>
        </w:rPr>
        <w:t xml:space="preserve">охарактеризовать, определить, разработать, выявить, обосновать, проверить, доказать </w:t>
      </w:r>
      <w:r>
        <w:rPr>
          <w:sz w:val="28"/>
          <w:szCs w:val="28"/>
        </w:rPr>
        <w:t xml:space="preserve">и т. д. Почему такие формулировки предпочтительнее иных? В их особом целеполагающем смысле, который несколько нейтрализуется в назывных предложениях с преобладанием имён существительных, пусть и отглагольных, например: «выявление и обоснование возможностей…», «обоснование заданий как эффективного пути к осознанию…», «обоснование и практическая разработка условий эффективного функционирования…», «научное обоснование организационно-педагогических условий, обеспечивающих успешное функционирование…». Читатель обратит внимание на то, что чрезмерное употребление существительных создаёт трудности восприятия таких конструк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нимательно прочитать эти формулировки, то окажется, что в них невозможно обойтись без набора существительных в родительном падеже, которые, «цепляясь» друг за друга, создают сложный для восприятия контекст, затемняют ключевые понятия, раскрывающие цель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глаголы более целесообразны в формулировании целей и задач. Они придают тексту энергию, активность, отчётливую исследовательскую направлен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анализируйте формулировку цели и задач своего диссертационного исследования в соответствии с замечаниями и рекомендациями, данными в тексте занятия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8-08-18T15:21:00Z</dcterms:modified>
  <cp:revision>1474</cp:revision>
  <dc:subject/>
  <dc:title>Урок 2</dc:title>
</cp:coreProperties>
</file>