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связи процессов понимания, познания и исслед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ЯЗЫК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ышления о процессе понимания в исследовательск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взаимосвязь процессов познания, понимания и исслед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Предложите анализ различных определений понятия «понимание» по выбранным Вами критерия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и дифференцируя имеющиеся определения процесса понимания, мы выделяем семь основных трактовок самого понятия, соответственно семь ступеней поним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адекватное восприят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знава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одоление непониман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личие понят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щущение внутренней связност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хватывание идеи и интерпретация смыслов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адекватное действ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всего, посредством этих шагов можно обозначить основные этапы любого познавательного процесса, поиска истины, открытия новых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если иметь в виду специфику процессов </w:t>
      </w:r>
      <w:r>
        <w:rPr>
          <w:i/>
          <w:sz w:val="28"/>
          <w:szCs w:val="28"/>
        </w:rPr>
        <w:t>позна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имания, объяснения,</w:t>
      </w:r>
      <w:r>
        <w:rPr>
          <w:sz w:val="28"/>
          <w:szCs w:val="28"/>
        </w:rPr>
        <w:t xml:space="preserve"> например, педагогических явлений, то надо признать, что эти процессы не являются просто последовательными ступенями движения от незнания к знанию. Объяснять можно то, о чём знаешь, но чтобы знать, надо нечто понимать, а чтобы понимать, надо дознаться до некоторых причинных обстоятельств, т. е. прикоснуться к объяснению. Только в диалектическом взаимодействии этих процессов знание о чём-либо постепенно становится совершенн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целом говорить о логике процесса познания, то в своё время Б. М. Кедров предложил описывать её тремя основными шагами (треугольник познания Кедрова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свойств (элементов, деталей, фактов) – сбор фактологической информ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структуры, выяснение, что с чем связан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снение сути, сущности изучаемого явления, события, факта (определение функционального предназначения)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известно, что любое исследование можно представить как комплекс исследовательских процедур: формирование понятий, интерпретация данных, применение правил и принципов, необходимых для постижения сути педагогических явлений и феномен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и согласованность трёх обозначенных подходов можно отразить с помощью таблицы 1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/>
      </w:pPr>
      <w:r>
        <w:rPr>
          <w:i/>
          <w:sz w:val="28"/>
          <w:szCs w:val="28"/>
        </w:rPr>
        <w:t>Таблиц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заимосвязь процессов познания, </w:t>
      </w:r>
    </w:p>
    <w:p>
      <w:pPr>
        <w:pStyle w:val="Normal"/>
        <w:ind w:firstLine="85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имания и исследования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7"/>
        <w:gridCol w:w="2708"/>
        <w:gridCol w:w="3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поним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ссле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ка процесса позн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екватное восприятие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нятий (1 – 4)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свойств, сбор информации (1 – 2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вание 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доление непонимания 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структуры и внутренней связности (3 – 5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нятия 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щущение внутренней связности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претация данных (5 – 6)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претация смыслов 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сущности явления, определение функционального предназначения (6 – 7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екватное действи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авил и принципов (7)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таблицу 1 «Взаимосвязь процессов познания, понимания и исследования»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8-30T02:33:00Z</dcterms:modified>
  <cp:revision>2027</cp:revision>
  <dc:subject/>
  <dc:title>Урок 2</dc:title>
</cp:coreProperties>
</file>