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1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мпирические данные в педагогическом исследовании: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зык их представления и анализа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ЯЗЫК ПЕДАГОГИЧЕСКОГО ИССЛЕД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Эмпирические данные в педагогическом исследовании: язык их представления и анализ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анализировать основные подходы и методы исследова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ложите формулировки фрагментов своей диссертационной работы в соответствии с замечаниями и рекомендациями, предложенными в ходе изучения курс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тины плодотворны только тогда, </w:t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гда между ними есть внутренняя связь. 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. А. Пуанкаре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диссертационные исследования по педагогике в подавляющем большинстве сочетают в себе теоретический анализ поставленной проблемы и эмпирические исследования, призванные подтвердить теоретические рассуждения и вывод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илософской точки зрения </w:t>
      </w:r>
      <w:r>
        <w:rPr>
          <w:b/>
          <w:sz w:val="28"/>
          <w:szCs w:val="28"/>
        </w:rPr>
        <w:t>эмпирический и теоретический</w:t>
      </w:r>
      <w:r>
        <w:rPr>
          <w:sz w:val="28"/>
          <w:szCs w:val="28"/>
        </w:rPr>
        <w:t xml:space="preserve"> типы исследовательской деятельности различаются по предмету и методам исследования. Эмпирическое исследование ориентируется на непосредственное изучение явлений, теория же ориентируется на уровень сущности и объективной закономерности в изучаемом процессе, явлении. Эмпирическое исследование в качестве методов использует реальное наблюдение, реальный эксперимент, различные способы описания реальных явлений и т. д. На теоретическом уровне применяют методы идеализации, исторический и логический; методы восхождения от абстрактного к конкретному, аксиоматический, гипотетико-дедуктивный и п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исследования в широком смысле – это система знаков и набор используемых терминов и понятий, а также правила их употребления и интерпретации («грамматика»), кроме того, имеют значение и стиль изложения, его порядок, и используемые специальные формы представления (таблицы, графики, математические формулы, цитаты, рисунки, фотоматериалы и пр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эмпирическое исследование в педагогике ассоциируется с исследованием количественным, с измерение тех или иных характеристик педагогических процессов и явлений. Количественное исследование требует владения определённой терминологией, но не только: оно предполагает достаточно строгую логику построения исследования, наиболее чётко выраженную в таком понятии, пришедшем из социологии, как «программа исследования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подход соответствует естественно-научному методу исследования (в широком смысле метод – путь, способ познания), для которого главная </w:t>
      </w:r>
      <w:r>
        <w:rPr>
          <w:b/>
          <w:sz w:val="28"/>
          <w:szCs w:val="28"/>
        </w:rPr>
        <w:t>цель – познание истины.</w:t>
      </w:r>
      <w:r>
        <w:rPr>
          <w:sz w:val="28"/>
          <w:szCs w:val="28"/>
        </w:rPr>
        <w:t xml:space="preserve"> Здесь </w:t>
      </w:r>
      <w:r>
        <w:rPr>
          <w:i/>
          <w:sz w:val="28"/>
          <w:szCs w:val="28"/>
        </w:rPr>
        <w:t>«истина» - закономерность или закон, справедливый не для единичного, уникального объекта, а для явления, в той или иной степени массового, распространённого.</w:t>
      </w:r>
      <w:r>
        <w:rPr>
          <w:sz w:val="28"/>
          <w:szCs w:val="28"/>
        </w:rPr>
        <w:t xml:space="preserve"> Работая в этом ключе, исследователь пытается отыскать закономерность, которую затем можно было бы использовать в других аналогичных ситуациях. Он старается быть вне ценностей, беспристрастным. Установление закономерности часто требует «измерения» каких-то свойств, </w:t>
      </w:r>
      <w:r>
        <w:rPr>
          <w:b/>
          <w:sz w:val="28"/>
          <w:szCs w:val="28"/>
        </w:rPr>
        <w:t>количественных расчётов и математического аппарата</w:t>
      </w:r>
      <w:r>
        <w:rPr>
          <w:sz w:val="28"/>
          <w:szCs w:val="28"/>
        </w:rPr>
        <w:t xml:space="preserve"> для обработки. Но главная сущность парадигмы естественных наук состоит в том утверждении, что </w:t>
      </w:r>
      <w:r>
        <w:rPr>
          <w:b/>
          <w:sz w:val="28"/>
          <w:szCs w:val="28"/>
        </w:rPr>
        <w:t>все гипотезы надо проверять опытным,</w:t>
      </w:r>
      <w:r>
        <w:rPr>
          <w:sz w:val="28"/>
          <w:szCs w:val="28"/>
        </w:rPr>
        <w:t xml:space="preserve"> экспериментальным путё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о считается, что при рассмотрении крупных систем, макропроцессов, наиболее адекватен достаточно разработанный инструментарий количественных методов, включающих массовые опросы, тестирование, использование баз данных образовательной статисти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выше уровень изучаемой системы, тем более адекватными являются количественные методы, которые достаточно «алгоритмизированы» в плане последовательности этапов и имеют достаточно определённый язык представления данных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ако сегодня всё чаще учёные чувствуют недостаточность макрометодов. Новая социальная реальность, характеризующаяся распадом одних и появлением других социальных реалий, требует их глубинного нетрадиционного изучения новыми инструментами. Данные больших массовых опросов и других количественных методов не позволяют «ухватить» и проанализировать изменяющуюся социальную ткань, так как новое появляется первоначально в форме единичного или отклонений от норм. Это объясняет, почему в последние годы всё чаще социальные исследования обращаются к </w:t>
      </w:r>
      <w:r>
        <w:rPr>
          <w:b/>
          <w:sz w:val="28"/>
          <w:szCs w:val="28"/>
        </w:rPr>
        <w:t xml:space="preserve">качественным метода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роцесс начинает захватывать и педагогику, однако здесь качественные методы ещё не завоевали прочных позиций. Спор о самом определении качественного исследования ведётся учёными до сих пор. Нам представляется обоснованным соотнесение качественного исследования с методами гуманитарных наук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ь гуманитарных наук – </w:t>
      </w:r>
      <w:r>
        <w:rPr>
          <w:b/>
          <w:sz w:val="28"/>
          <w:szCs w:val="28"/>
        </w:rPr>
        <w:t>стремление к познанию смысла,</w:t>
      </w:r>
      <w:r>
        <w:rPr>
          <w:sz w:val="28"/>
          <w:szCs w:val="28"/>
        </w:rPr>
        <w:t xml:space="preserve"> опирающееся на </w:t>
      </w:r>
      <w:r>
        <w:rPr>
          <w:b/>
          <w:sz w:val="28"/>
          <w:szCs w:val="28"/>
        </w:rPr>
        <w:t>традиции и идеалы.</w:t>
      </w:r>
      <w:r>
        <w:rPr>
          <w:sz w:val="28"/>
          <w:szCs w:val="28"/>
        </w:rPr>
        <w:t xml:space="preserve"> Здесь немыслимо отделить учёного от его ценностных ориентаций, установок, преданности какой-либо традиции. В гуманитарных науках возможно изучение уникального единичного объекта, проникновение в «суть» и смысл не путём количественных измерений, а на качественном уровне – путём описания явления и встраивания его в свою систему, осмысления, открытия смысла. Предмет изучения гуманитарных наук – текст (в широком понимании), а любой текст в принципе допускает бесконечное число интерпретаций. Поэтому гуманитарные науки </w:t>
      </w:r>
      <w:r>
        <w:rPr>
          <w:b/>
          <w:sz w:val="28"/>
          <w:szCs w:val="28"/>
        </w:rPr>
        <w:t>интерпретативны</w:t>
      </w:r>
      <w:r>
        <w:rPr>
          <w:sz w:val="28"/>
          <w:szCs w:val="28"/>
        </w:rPr>
        <w:t xml:space="preserve"> по своей су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тарным наукам адекватны методы, где мы не производим операций сравнения по типу «больше-меньше», количественных измерений. Эти методы условно называются качественными (например, исследование биографий конкретных людей, лонгитюдное исследование одного ученика на протяжении всей его школьной жизни, анализ уникального исторического документа и пр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глубокие различия в подходах к изучению социально-педагогической реальности связаны с </w:t>
      </w:r>
      <w:r>
        <w:rPr>
          <w:b/>
          <w:sz w:val="28"/>
          <w:szCs w:val="28"/>
        </w:rPr>
        <w:t>целью исследования,</w:t>
      </w:r>
      <w:r>
        <w:rPr>
          <w:sz w:val="28"/>
          <w:szCs w:val="28"/>
        </w:rPr>
        <w:t xml:space="preserve"> которая в большинстве случаев может быть кратко сформулирована как </w:t>
      </w:r>
      <w:r>
        <w:rPr>
          <w:b/>
          <w:sz w:val="28"/>
          <w:szCs w:val="28"/>
        </w:rPr>
        <w:t>описание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яснение или понимание.</w:t>
      </w:r>
      <w:r>
        <w:rPr>
          <w:sz w:val="28"/>
          <w:szCs w:val="28"/>
        </w:rPr>
        <w:t xml:space="preserve"> Именно здесь «водораздел» между «количественной» и «качественной» методологи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личественная» методология позволяет решать задачи объяснения явлений и процессов, происходящих не в единичном случае, а в некоторой совокупности случаев, «качественная» методология ставит задачи понимания. Описательные цели могут быть достигнуты в рамках обеих методологий. Каждая методология работает с эмпирическими данными, но имеет свои особенности языка их представления, поэтому целесообразно в данной главе разграничить эти два принципиальных подхода и рассмотреть отдельно их особенности с точки зрения языка исследова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дагогике сегодня</w:t>
      </w:r>
      <w:r>
        <w:rPr>
          <w:sz w:val="28"/>
          <w:szCs w:val="28"/>
        </w:rPr>
        <w:t xml:space="preserve"> мы наблюдаем </w:t>
      </w:r>
      <w:r>
        <w:rPr>
          <w:b/>
          <w:sz w:val="28"/>
          <w:szCs w:val="28"/>
        </w:rPr>
        <w:t xml:space="preserve">противоречивое сочетание естественно-научного и гуманитарного подходов, количественных и качественных метод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речие современных педагогических исследований заключается в том, что сегодня в научно-педагогическом сообществе приоритетны идеи гуманизации и гуманитаризации, что «подталкивает» аспирантов к выбору соответствующих теорий в качестве методологических оснований своего исследования и к собственной рефлексии над ключевыми вечными вопросами педагогики – о целях и смыслах образования. Гуманитарные смыслы не могут быть «доказаны» количественными методами обработки и представления эмпирических данных. Здесь более уместен теоретико-философский подход. Возможно, педагогика из всех наук о человеке ближе других к философии, являющейся сугубо гуманитарной науко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форма построения диссертации по педагогике подчиняется скорее логике естественно-научного исследования (или количественного социологического исследования) с априорным выдвижением гипотез и их проверкой на практическом уровне или в эксперимент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нт должен осознавать, </w:t>
      </w:r>
      <w:r>
        <w:rPr>
          <w:i/>
          <w:sz w:val="28"/>
          <w:szCs w:val="28"/>
        </w:rPr>
        <w:t xml:space="preserve">в логике какого подхода он реально работает, </w:t>
      </w:r>
      <w:r>
        <w:rPr>
          <w:sz w:val="28"/>
          <w:szCs w:val="28"/>
        </w:rPr>
        <w:t xml:space="preserve">и соответственно сделать выбор формы представления своих данных, в том чисел эмпирически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ссматривать «классическое» диссертационное исследование по педагогике, цель которого – обоснование какой-либо новой методики, призванной улучшить какой-то значимый показатель учебно-воспитательного процесса, то такое классическое исследование, действительно, должно включать эмпирическую проверку результативности новой методики на некоторой выборке, причём с достаточно строгим аппаратом обоснования её переноса на более широкую доступность. В таких исследованиях формулируется достаточно чёткая гипотеза, которая должна быть эмпирически проверен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едостатком многих педагогических диссертационных исследований является то, что описание эмпирических данных, их анализ не соответствует стандартам естественно-научных или социологических количественных исследова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астую педагог, проводя количественную эмпирическую проверку гипотезы, не владеет основными понятиями и принципами количественного исслед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вначале рассмотрим более подробно принципиальные моменты представления и анализа эмпирических данных в количественном исследовании, а затем – особенности языка описания эмпирических данных при использовании качественных метод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ределите основные подходы и методы Вашего педагогического исследования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определения основных понятий, рассмотренных на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8-08-21T22:43:00Z</dcterms:modified>
  <cp:revision>1713</cp:revision>
  <dc:subject/>
  <dc:title>Урок 2</dc:title>
</cp:coreProperties>
</file>