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ополнительные знания и умения необходимо усвоить педагогу, если он захочет заняться научной работо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методологии педагогики понимается как «соотношение между педагогической действительностью и её отражением в педагогической науке» (В. В. Краевский). Как Вы понимаете это определение? Зачем исследователю нужно знать методологию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ются различия позиций исследователя и практика по отношению к педагогической наук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состоят различия между научным и стихийно-эмпирическим познание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состоит различие между изучением ребёнка учителем и учёны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фундаментальное исследование от прикладного, теоретическое от эмпирическог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состоят различия между результатами педагогического исследования и результатами практической деятель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онятия, заимствованные педагогикой в других науках и обогатившие её язы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ные утверждают, что научное исследование соответствует своему назначению, если носит опережающий характер по отношению к педагогической практике. При каких условиях опережение становится возможны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пределяется научная ценность исследо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новизна исследования от его научной значим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сновные этапы педагогического исследо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следующее суждение: «Исследование часто начинается с интуитивных предположений о причинах тех или иных явлений в области общего или профессионального образования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ется ошибка в характеристике противоречия, определяющего формулировку проблемы исследования: 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оречие между агрессивным поведением детей и неполными семьями». Попробуйте исправить ошиб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 ли суждения?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ределяя объект исследования, следует дать ответ на вопрос: «Что рассматривается?»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мет исследования обозначает аспект рассмотрения объекта, новые отношения, свойства и функции, ему свойственны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иентации выпускников школ изучаются представителями разных наук. Определите, каков предмет исследования социолога, психолога, педагога. В чём заключаются особенности каждого подхода к определению предмета исследо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требования к гипотезе. Попробуйте их обосновать. 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 из диссертационных исследований гипотезы сформулированы следующим образом: «Предполагается, что социальный контекст оказывает влияние на представление о достижениях учащихся, о процессе контроля и способах оценивания… Гуманизация образования подразумевает раскрытие и развитие способностей школьника, его позитивную самореализацию». В чём заключаются недостатки подобного определения гипотез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требования к формулированию защищаемых в диссертации положени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метод изучения учащихся не нейтрален по отношению к ним. Почем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критерий теоретической значимости диссертационного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из диссертаций новизна исследования сформулирована следующим образом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факторы, влияющие на профессиональное становление молодого учителя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условия успешного профессионального становления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требования к деятельности тьютора (наставника). 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недостаток представленных формулировок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ризнаки практической значимости исследо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пределяется актуальность исследо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сновные требования к апробации исследо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в педагогике язык качественного исследования от языка исследования количественного? Как эти виды исследования дополняют друг друга в познании педагогической реаль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заранее определить потенциальную ценность исследо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основное требование к педагогическому эксперименту как разновидности эксперимента социальног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способы верификации знания, полученного в результате исследо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, Вы задались целью изучить факторы, влияющие на отношение учащихся к учителю. Каков план действи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обосновать тему своего исследования, используя советы и предложения, сформулированные в пособ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8-09-02T21:23:00Z</dcterms:modified>
  <cp:revision>2170</cp:revision>
  <dc:subject/>
  <dc:title>Урок 2</dc:title>
</cp:coreProperties>
</file>