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«методологический подход»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 И МЕТОДЫ ПЕДАГОГИЧЕСКОГО ИССЛЕДОВАНИЯ. ФИЛОСОФСКИЕ ОСНОВЫ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ология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понятие «методологический подход»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понимается под методологией педагогик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нализу категории </w:t>
      </w:r>
      <w:r>
        <w:rPr>
          <w:i/>
          <w:sz w:val="28"/>
          <w:szCs w:val="28"/>
        </w:rPr>
        <w:t>подход</w:t>
      </w:r>
      <w:r>
        <w:rPr>
          <w:sz w:val="28"/>
          <w:szCs w:val="28"/>
        </w:rPr>
        <w:t xml:space="preserve"> обычно обращаются в особые периоды развития той или иной деятельности, когда фиксируются принципиальные изменения или возникают не разрешимые наличными средствами проблемы. В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алитра подходов существенно обогащается новыми проблемами и их решениями, представленными яркими оригинальными именами и ещё более сложными текстами. 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характеристики подходов обсуждались в связи с ретроспективным отрицанием какого-либо подхода (подходы Платона и софистов, Ф. Бэкона и Аристотеля, эмпириокритицизм Маха и эмпиризм Локка) либо использовались как аргументы в споре (номинализм – реализм, корпускулярная и волновая теории света). Методологизация разных сфер деятельност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требовала непосредственного конструирования разных подходов, поэтому в различных сферах культуры разрабатывались в качестве подходов: феноменология, экзистециализм, структурализм, научная организация труда. Различные подходы разрабатываются в конкретных науках, где они либо сменяют друг друга как этапы (например, революционная смена парадигмы в физике или кейнсианский этап в экономике), либо сосуществуют, не нарушая дисциплинарной целостности, но создавая полипредметность в рамках одной дисциплины (например, бихевиоризм, гештальтизм или культурно-историческая концепция в психологи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. Мацкевич подчёркивает, что развитие подхода происходит в разных эпистемических пространства: в парадигме (онтологические картины, схемы и описания объектов); в синтагме (способы и методы доказательства, аргументации, языки описания, объяснения и понимания); в прагматике (цели, ценности, задачи, предписания, разрешённые и запрещённые формы употребления элементов синтагмы и парадигмы). Говорить о том, насколько сложился тот или иной подход, можно лишь в том случае, если объявлены и обоснованы его принципиальные отличия от иного подхода. При этом автор отмечает следующий парадокс феномена подхода: он может присутствовать в деятельности и мышлении как в рефлексируемом, так и в нерефлексируемом виде. В периоды формирования подхода хорошо осознаётся, что представления об объекте задаются и определяются не столько его объективными характеристиками, сколько средствами и методами нашего мышления и нашей деятельности, того исследовательского подхода, который принимается основным. Но на этапе функционирования сложившегося подхода методологическая рефлексия замыкается в рамках подхода, и сам подход становится нефиксируем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стоит за словом </w:t>
      </w:r>
      <w:r>
        <w:rPr>
          <w:i/>
          <w:sz w:val="28"/>
          <w:szCs w:val="28"/>
        </w:rPr>
        <w:t>подход</w:t>
      </w:r>
      <w:r>
        <w:rPr>
          <w:sz w:val="28"/>
          <w:szCs w:val="28"/>
        </w:rPr>
        <w:t xml:space="preserve">? В Словаре русского языка С. И. Ожегова среди ряда значений слова «подход» интерес для нашего исследования представляет следующее: «совокупность приёмов, способов… в изучении чего-н.», а слово «подойти» одним из значений имеет: «Обнаружить своё отношение… имея определённую точку зрения». Это позволяет считать, что слово «подход» в научно-теоретическом философском исследовании обозначает точку зрения на совокупность приёмов и способов изучения чего- или кого-либ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но-содержательное осмысление этого понятия требует обращения к генетически исходному, общенаучному понятию «подход к познанию». Это понятие имеет широкое употребление в методологической литературе, и всё его содержание разными авторами понимается неоднозначно. Анализ более 30 определений, представленных в словарях сети Интернет, показал, что чаще всего подход понимается как один из </w:t>
      </w:r>
      <w:r>
        <w:rPr>
          <w:i/>
          <w:sz w:val="28"/>
          <w:szCs w:val="28"/>
        </w:rPr>
        <w:t>методов</w:t>
      </w:r>
      <w:r>
        <w:rPr>
          <w:sz w:val="28"/>
          <w:szCs w:val="28"/>
        </w:rPr>
        <w:t xml:space="preserve"> исследования, рассмотрения, реже как </w:t>
      </w:r>
      <w:r>
        <w:rPr>
          <w:i/>
          <w:sz w:val="28"/>
          <w:szCs w:val="28"/>
        </w:rPr>
        <w:t>направление</w:t>
      </w:r>
      <w:r>
        <w:rPr>
          <w:sz w:val="28"/>
          <w:szCs w:val="28"/>
        </w:rPr>
        <w:t xml:space="preserve"> исследования, как </w:t>
      </w:r>
      <w:r>
        <w:rPr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становк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 изучения. Примеры разной трактовки этого понятия представлены в табл. 2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ределению понятия «подход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окупность приёмов, способов в изуч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ход как метод исслед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из методов исследования, рассмотр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ный подход к анализу, социологический подход к анализу, системный подход к анализу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ход как направление исслед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методологии научного позн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подх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, сложившееся в области методолог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 социокультурный (многофакторный)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ход как принцип исслед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ий принцип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одх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методологических и теоретических принципов изуч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ный подход в психолог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ологический принцип анализа явлен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й подход в культуре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трактовки в понимании подхо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ологическая установ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подх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ый вид изуч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ционный подход к рассмотрению истории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близость значений понятий «подход» и «метод», их следует различать. Анализ работ по философии и методологии науки показывает, что категория «подход» рассматривается как одно из методологических понятий наряду с такими категориями, как «метод», «программа», «алгоритм». Все они являются способами описания процедур научной деятельности, приводящих к получению научного знания. По мнению Е. В. Ушакова, категория «подход» - понятие, наименее разработанное в методологической литературе и рассматриваемое как наиболее общее из перечисленных: «Подход выступает теоретическим основанием для более конкретных методологических предписаний». Сравнивая «подход» и «метод», автор называет три главных отлич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– </w:t>
      </w:r>
      <w:r>
        <w:rPr>
          <w:i/>
          <w:sz w:val="28"/>
          <w:szCs w:val="28"/>
        </w:rPr>
        <w:t>менее оформленное</w:t>
      </w:r>
      <w:r>
        <w:rPr>
          <w:sz w:val="28"/>
          <w:szCs w:val="28"/>
        </w:rPr>
        <w:t xml:space="preserve"> методологическое образование, употребляется в тех случаях, когда научная проблема ещё не может быть решена чёткими методами, учёный ищет только подход к самой пробл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– </w:t>
      </w:r>
      <w:r>
        <w:rPr>
          <w:i/>
          <w:sz w:val="28"/>
          <w:szCs w:val="28"/>
        </w:rPr>
        <w:t>менее директивное</w:t>
      </w:r>
      <w:r>
        <w:rPr>
          <w:sz w:val="28"/>
          <w:szCs w:val="28"/>
        </w:rPr>
        <w:t xml:space="preserve"> методологическое образование, он может предполагать альтернативы решения проблемы в виде других подходов, т. е. он заведомо предполагает (или имеет) альтернативы. Мы уже отмечали, что, разрабатывая в исследовании </w:t>
      </w:r>
      <w:r>
        <w:rPr>
          <w:i/>
          <w:sz w:val="28"/>
          <w:szCs w:val="28"/>
        </w:rPr>
        <w:t>дисциплинарный подход</w:t>
      </w:r>
      <w:r>
        <w:rPr>
          <w:sz w:val="28"/>
          <w:szCs w:val="28"/>
        </w:rPr>
        <w:t xml:space="preserve"> для изучения структуры педагогики, мы вполне допускаем альтернативные варианты решения этой пробл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– </w:t>
      </w:r>
      <w:r>
        <w:rPr>
          <w:i/>
          <w:sz w:val="28"/>
          <w:szCs w:val="28"/>
        </w:rPr>
        <w:t>более крупное</w:t>
      </w:r>
      <w:r>
        <w:rPr>
          <w:sz w:val="28"/>
          <w:szCs w:val="28"/>
        </w:rPr>
        <w:t xml:space="preserve"> методологическое образование, которое может объединять в себе совокупность методов, а кроме методов включает в себя теоретические тезисы, понятия, принципы, что является ядром подхода. Это положение особо значимо для нас, так как хотя бы в общих чертах, в первом приближении описывает характеристики подхода, который включает в себя две части: 1) концептуальную теоретическую часть; 2) технологическую часть, как способ, модель её реализаци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Таким образом, несмотря на то, что за понятиями «подход» и «метод» можно признать определённую близость и взаимосвязанность, они всё же не синонимы. В отличие от подхода, метод характеризует процесс познания с точки зрения определения способа его осуществления, способа деятельности субъекта познания. Подход в полном своём значении не может быть сведён к методу, он выступает некой платформой, на основе которой и метод, и принцип, объединяясь, образуют определённую гносеологическую целост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ая отечественная педагогика признаёт, что методологический подход не просто задаёт модель авторского видения, понимания и интерпретации явлений, фактов и событий в педагогике, а выступает своеобразным научно обоснованным аксиоматическим каноном целостного анализа и представления её объекта, определяет угол взгляда на логику и этапы его развития, регламентирует отбор и интерпретацию фактологического материала, закладывает аксиологические параметры оценки изучаемых педагогических явлений и т. д. Э. Г. Юдин отмечает, что методологический подход «можно определить как принципиальную методологическую ориентацию исследования, как точку зрения, с которой рассматривается объект изучения (способ определения объекта), как понятие или принцип, руководящий общей стратегией исследования». Именно с фиксацией некоторой направленности научного исследования, с его целевой ориентацией, которые в совокупности определяют общую его стратегию, исследователи наиболее часто связывают понятие подхода. Изучение возможных установок позволило С. В. Бобрышову выделить ряд базовых </w:t>
      </w:r>
      <w:r>
        <w:rPr>
          <w:i/>
          <w:sz w:val="28"/>
          <w:szCs w:val="28"/>
        </w:rPr>
        <w:t>общенаучных функций</w:t>
      </w:r>
      <w:r>
        <w:rPr>
          <w:sz w:val="28"/>
          <w:szCs w:val="28"/>
        </w:rPr>
        <w:t xml:space="preserve"> методологического подхода как регулятора и индикатора научного исследования: научно-мировоззренческую; функцию концептуализации; функцию технологизации. Данные функции проявляют себя в том, что подхо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достигать научно корректных параметров и характеристик процесса позн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системному оформлению исследовательской установки учёного на целостное видение объекта познания, на выбор направлений и логики соотнесения его с внешней действительн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ирует внимание на научно-мировоззренческих аспектах исследования, обеспечивает выбор соответствующих принципов и средств изучения объ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формирование и удержание общей стратегии исследования в соответствии с принятыми парадигматическими принцип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постулировать значимые характеристики сторон и направлений процесса познания с точки зрения сосредоточения внимания на его содержании и форме, достигнутом соотношении качества и количества и т. д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ет различные уровни методологического анализа, акцентируя внимание на науковедческих и мировоззренческих убеждениях субъекта познания, на соответствующих принципах, средствах, способах и приёмах ведения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аметилось значительное оживление отечественной философии, и в первую очередь философии и методологии науки. Это было связано с преодолением догматического марксизма 1940-1950-х гг. Существенный вклад в развитие этих исследований внесли работы академиков АН СССР Б. М. Кедрова, К. П. Копнина, М. Э. Омельяновского. Обращение к аутентичному марксизму стало предпосылкой как критического анализа вульгарных его версий в различных идеологических кампаниях против учёных, так и осмысления зарубежного опыта философствования. Академик РАН В. С. Степин выделяет целый ряд школ, которые сложились в эту эпоху, - московская, ленинградская, киевская, новосибирская, томская, ростовская, казахская, минская. Возникли многочисленные семинары, в которых кооперировалась совместная деятельность философов с физиками, математиками, биологами. Получили широкую поддержку школы молодых учё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нципиально важным результатам этих дискуссий многие авторы относят отечественные исследования философско-методологических проблем конкретных наук, в том числе гуманитарных и социаль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говорить о доминировании какого-то одного подхода в отечественной педагогике крайне трудно (хотя некоторые философы, естествоиспытатели, а также гуманитарии свой подход рассматривают именно в таком качестве). Видимо, более корректно говорить о плеяде подходов с заметным лидированием в силу тех или иных факторов некоторых из н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сфере образования эту позицию достаточно точно представляет С. В. Иванова. «Педагогическое знание рассматриваем с позиций различных методологий, что требует переосмысления известных теорий обучения и воспитания, пересмотра ряда положений педагогической науки. Востребованными видятся социально-экономические, культурологические и педагогические основы развития непрерывного образования в зарубежных странах в условиях формирования конкурентоспособной экономики и мирового образовательного пространства». При этом автор раскрывает широкую палитру теоретико-педагогических исследований, среди которых заметную роль играет философия образования. «Вне пределов традиционных научных школ, - пишет она, - разработаны основы отечественной философии образования, философии дидактики, философии педагогики (Я. С. Турбовский, И. Я. Лернер, Б. М. Бим-Бад). Поиск вёлся в логике привычной парадигмы, с позиций которой педагогика – неотъемлемая часть философии. И выход виделся в разработке философии образования, способной стать необходимым идеологическим и методологическим ориентиром». История данного научного направления в отечественной педагогике уходит своими корнями к философско-методологическим семинарам академика РАО В. В. Краевского 70-80-х гг.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 xml:space="preserve">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ской философии особо выделялись два общих противоположных подхода – материалистический и идеалистический, в сферах гносеологии и методологии – диалектический и метафизический, в сфере идеологии – коммунистический и буржуазный, в сфере духовных ценностей – атеистический и религиозный. Все необходимые допущения, классификации и типологизации проводились на основе однозначного выбора одной из этих противоположностей. Схемы рассуждений получались жёсткие и прочные. Дихотомическое деление, обладая чёткостью и ясностью, придавало исследователю инструмент устойчивости в поисках правды, за которой, как считалось, стоит абсолютная исти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различные трактовки понятия «методологический подход»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1-05T00:46:00Z</dcterms:modified>
  <cp:revision>408</cp:revision>
  <dc:subject/>
  <dc:title>Урок 2</dc:title>
</cp:coreProperties>
</file>