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есто педагогики в системе других наук – проблема </w:t>
      </w:r>
    </w:p>
    <w:p>
      <w:pPr>
        <w:pStyle w:val="Normal"/>
        <w:ind w:firstLine="855"/>
        <w:jc w:val="center"/>
        <w:rPr>
          <w:b/>
          <w:b/>
          <w:sz w:val="28"/>
          <w:szCs w:val="28"/>
        </w:rPr>
      </w:pPr>
      <w:r>
        <w:rPr>
          <w:b/>
          <w:sz w:val="28"/>
          <w:szCs w:val="28"/>
        </w:rPr>
        <w:t xml:space="preserve">междисциплинарного вторжения и конфликт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Я И МЕТОДЫ ПЕДАГОГИЧЕСКОГО ИССЛЕДОВАНИЯ. ФИЛОСОФСКИЕ ОСНОВ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w:t>
      </w:r>
      <w:r>
        <w:rPr>
          <w:b/>
          <w:sz w:val="28"/>
          <w:szCs w:val="28"/>
          <w:lang w:val="en-US"/>
        </w:rPr>
        <w:t>I</w:t>
      </w:r>
      <w:r>
        <w:rPr>
          <w:b/>
          <w:sz w:val="28"/>
          <w:szCs w:val="28"/>
        </w:rPr>
        <w:t xml:space="preserve">. </w:t>
      </w:r>
      <w:r>
        <w:rPr>
          <w:sz w:val="28"/>
          <w:szCs w:val="28"/>
        </w:rPr>
        <w:t xml:space="preserve">Педагогика как наук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место педагогики в системе других наук.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ва роль педагогики в системе наук о человеке? </w:t>
      </w:r>
    </w:p>
    <w:p>
      <w:pPr>
        <w:pStyle w:val="Normal"/>
        <w:numPr>
          <w:ilvl w:val="0"/>
          <w:numId w:val="4"/>
        </w:numPr>
        <w:jc w:val="both"/>
        <w:rPr>
          <w:i/>
          <w:i/>
          <w:sz w:val="28"/>
          <w:szCs w:val="28"/>
        </w:rPr>
      </w:pPr>
      <w:r>
        <w:rPr>
          <w:i/>
          <w:sz w:val="28"/>
          <w:szCs w:val="28"/>
        </w:rPr>
        <w:t xml:space="preserve">Что характеризует педагогику как науку?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 основе анализа работ отечественных педагогов начала </w:t>
      </w:r>
      <w:r>
        <w:rPr>
          <w:sz w:val="28"/>
          <w:szCs w:val="28"/>
          <w:lang w:val="en-US"/>
        </w:rPr>
        <w:t>XX</w:t>
      </w:r>
      <w:r>
        <w:rPr>
          <w:sz w:val="28"/>
          <w:szCs w:val="28"/>
        </w:rPr>
        <w:t xml:space="preserve"> в. (В. А. Волкович, П. Ф. Каптерев, Б. Б. Комаровский, А. А. Красновский, Л. Н. Толстой, К. Д. Ушинский) и современных учёных (Ф. Бест, Г. Б. Корнетов, В. В. Краевский, Н. Д. Никандров, И. Г. Фомичева и др.) представим общий исторический обзор становления научного статуса педагогики. </w:t>
      </w:r>
    </w:p>
    <w:p>
      <w:pPr>
        <w:pStyle w:val="Normal"/>
        <w:ind w:firstLine="855"/>
        <w:jc w:val="both"/>
        <w:rPr>
          <w:sz w:val="28"/>
          <w:szCs w:val="28"/>
        </w:rPr>
      </w:pPr>
      <w:r>
        <w:rPr>
          <w:sz w:val="28"/>
          <w:szCs w:val="28"/>
        </w:rPr>
        <w:t xml:space="preserve">Первые труды по классификации появились ещё в античном обществе. Анализ классификаций убеждает, что в классических систематизациях наук авторы не выделяют педагогические науки как самостоятельные. В классификации наук, созданной Ф. Бэконом в начале </w:t>
      </w:r>
      <w:r>
        <w:rPr>
          <w:sz w:val="28"/>
          <w:szCs w:val="28"/>
          <w:lang w:val="en-US"/>
        </w:rPr>
        <w:t>XVII</w:t>
      </w:r>
      <w:r>
        <w:rPr>
          <w:sz w:val="28"/>
          <w:szCs w:val="28"/>
        </w:rPr>
        <w:t xml:space="preserve"> в., вопросы воспитания и обучения вошли в различные разделы. Так, вопросы нравственного воспитания – в раздел о душе, физическое воспитание – в науки о теле человека и т. д. Представляя науку преподавания (теорию органа речи, теорию метода речи и теорию упражнения речи), Бэкон назвал два её приложения – критику (книговедение) и </w:t>
      </w:r>
      <w:r>
        <w:rPr>
          <w:b/>
          <w:sz w:val="28"/>
          <w:szCs w:val="28"/>
        </w:rPr>
        <w:t>педагогику –</w:t>
      </w:r>
      <w:r>
        <w:rPr>
          <w:sz w:val="28"/>
          <w:szCs w:val="28"/>
        </w:rPr>
        <w:t xml:space="preserve"> руководство чтением книг. Попытку целостного взгляда на учебно-воспитательный процесс и теоретическое осмысление дидактики можно найти в работах В. Ратке. </w:t>
      </w:r>
    </w:p>
    <w:p>
      <w:pPr>
        <w:pStyle w:val="Normal"/>
        <w:ind w:firstLine="855"/>
        <w:jc w:val="both"/>
        <w:rPr>
          <w:sz w:val="28"/>
          <w:szCs w:val="28"/>
        </w:rPr>
      </w:pPr>
      <w:r>
        <w:rPr>
          <w:sz w:val="28"/>
          <w:szCs w:val="28"/>
        </w:rPr>
        <w:t xml:space="preserve">Педагогика впервые предстала в качестве особой отрасли знания, имеющей свой предмет, в «Великой дидактике» (1638) Я. А. Коменского. Н. В. Бордовская подчёркивает, что «только при выделении обучения и воспитания в особую общественную функцию, когда возникли специальные воспитательные учреждения и учебные заведения, в рамках которых педагогический процесс стал не только предметом специальной организации, но и предметом осмысления, анализа, прогнозирования и целенаправленного исследования, можно говорить о зарождении научно-педагогического знания». Интенсивное развитие в </w:t>
      </w:r>
      <w:r>
        <w:rPr>
          <w:sz w:val="28"/>
          <w:szCs w:val="28"/>
          <w:lang w:val="en-US"/>
        </w:rPr>
        <w:t>XVIII</w:t>
      </w:r>
      <w:r>
        <w:rPr>
          <w:sz w:val="28"/>
          <w:szCs w:val="28"/>
        </w:rPr>
        <w:t xml:space="preserve"> в. педагогической теории и практики (в рамках различных образовательно-воспитательных учреждений) привело к основанию специальных учебных заведений, готовящих педагогов. Первые учебные заведения по профессиональной подготовке учителей появились в Германии. Именно в это время педагогика сформировалась в качестве учебной дисциплины. Так, во Франции курс педагогики ввели в 1883 г., причём преподаватели стали различать курс общей педагогики (изложение теоретических основ великих философов-педагогов Платона, Руссо, Декроли и др.) и курс «специальной, практической» педагогики, цель которой – помочь освоить преподавание конкретной дисциплины. Так появились «педагогика чтения», «педагогика математики» и т. п. – то, что в современной педагогике принято называть методиками обучения. Параллельно шёл процесс разделения корпуса преподавателей университетов: в университетах появлялись кафедры педагогики, во главе которых стояли известные философы, социологи (например, Э. Дюркгейм). В педагогическом сообществе выделились группы учителей-практиков, которые работали в обычной школе, и университетская элита, удел которой – педагогическая наука (И. Г. Фомичева). </w:t>
      </w:r>
    </w:p>
    <w:p>
      <w:pPr>
        <w:pStyle w:val="Normal"/>
        <w:ind w:firstLine="855"/>
        <w:jc w:val="both"/>
        <w:rPr>
          <w:sz w:val="28"/>
          <w:szCs w:val="28"/>
        </w:rPr>
      </w:pPr>
      <w:r>
        <w:rPr>
          <w:sz w:val="28"/>
          <w:szCs w:val="28"/>
        </w:rPr>
        <w:t xml:space="preserve">Впервые вопрос о самостоятельности педагогики как науки был поставлен в полном объёме лишь в начале </w:t>
      </w:r>
      <w:r>
        <w:rPr>
          <w:sz w:val="28"/>
          <w:szCs w:val="28"/>
          <w:lang w:val="en-US"/>
        </w:rPr>
        <w:t>XIX</w:t>
      </w:r>
      <w:r>
        <w:rPr>
          <w:sz w:val="28"/>
          <w:szCs w:val="28"/>
        </w:rPr>
        <w:t xml:space="preserve"> в. И. Ф. Гербартом. Он настаивал на том, чтобы педагогика как можно точнее разработала свои собственные понятия и больше поощряла самостоятельное мышление, чтобы стать центром отдельной области мышления и «не быть на задворках других наук». Вместе с тем в основание педагогики он предложил положить две науки: этику для определения целей воспитания и психологию для установления путей и средств их реализации. В этом он видел возможность целостного теоретического обоснования педагогики. В. Браубах считал, что для обоснования педагогики как «строгой науки» необходимо понимание, что она является одновременно положительной (опытной) наукой и наукой философской, основанной на началах разума. В работах П. Р. Бенеке педагогика рассматривается как прикладная психология. К. Шмидт в обосновании педагогики предлагал учитывать не только изучение душевной жизни человека и его происхождения, но и педагогическое осмысление всего социального, культурного и индивидуального человеческого бытия, т. е. он предлагал идею широкого антропологического обоснования педагогики. </w:t>
      </w:r>
    </w:p>
    <w:p>
      <w:pPr>
        <w:pStyle w:val="Normal"/>
        <w:ind w:firstLine="855"/>
        <w:jc w:val="both"/>
        <w:rPr>
          <w:sz w:val="28"/>
          <w:szCs w:val="28"/>
        </w:rPr>
      </w:pPr>
      <w:r>
        <w:rPr>
          <w:sz w:val="28"/>
          <w:szCs w:val="28"/>
        </w:rPr>
        <w:t xml:space="preserve">Сходные взгляды получили распространение и в России </w:t>
      </w:r>
      <w:r>
        <w:rPr>
          <w:sz w:val="28"/>
          <w:szCs w:val="28"/>
          <w:lang w:val="en-US"/>
        </w:rPr>
        <w:t>XIX</w:t>
      </w:r>
      <w:r>
        <w:rPr>
          <w:sz w:val="28"/>
          <w:szCs w:val="28"/>
        </w:rPr>
        <w:t xml:space="preserve"> в. (П. Г. Редкин, Л. Н. Толстой, К. Д. Ушинский и др.). Л. Н. Толстой утверждал, что не только история педагогики может дать данные для научного описания образования и школьной практики. Нам удалось найти две работы, авторы которых встраивают в свою классификацию наук и педагогику. Это классификация И. Е. Андреевского, который отнёс педагогику к формальным наукам, и работа Б. П. Гущина (о которой упоминает Б. П. Кедров). Этот автор включает педагогику в раздел практических наук и относит её к наукам психологическим. </w:t>
      </w:r>
    </w:p>
    <w:p>
      <w:pPr>
        <w:pStyle w:val="Normal"/>
        <w:ind w:firstLine="855"/>
        <w:jc w:val="both"/>
        <w:rPr>
          <w:sz w:val="28"/>
          <w:szCs w:val="28"/>
        </w:rPr>
      </w:pPr>
      <w:r>
        <w:rPr>
          <w:sz w:val="28"/>
          <w:szCs w:val="28"/>
        </w:rPr>
        <w:t xml:space="preserve">Статус педагогики интересовал исследователей и в начале </w:t>
      </w:r>
      <w:r>
        <w:rPr>
          <w:sz w:val="28"/>
          <w:szCs w:val="28"/>
          <w:lang w:val="en-US"/>
        </w:rPr>
        <w:t>XX</w:t>
      </w:r>
      <w:r>
        <w:rPr>
          <w:sz w:val="28"/>
          <w:szCs w:val="28"/>
        </w:rPr>
        <w:t xml:space="preserve"> в., но мнения по этому вопросу были прямо противоположные. Так один из лидеров гербартианства В. Рейн видел в педагогике производную от двух «фундаментальных» наук – этики и психологии и одной «вспомогательной» - медицины (включая физиологию и гигиену). Он отошёл от идеи самостоятельности педагогики. Вместе с тем Д. Адаме, указывая на специфику её цели, защищал статус педагогики как самостоятельной науки. В начале </w:t>
      </w:r>
      <w:r>
        <w:rPr>
          <w:sz w:val="28"/>
          <w:szCs w:val="28"/>
          <w:lang w:val="en-US"/>
        </w:rPr>
        <w:t>XX</w:t>
      </w:r>
      <w:r>
        <w:rPr>
          <w:sz w:val="28"/>
          <w:szCs w:val="28"/>
        </w:rPr>
        <w:t xml:space="preserve"> в. П. Наторп сформулировал понимание педагогики как конкретной философии. Связь педагогики и социологии впервые осветил Э. Дюркгейм. Начиная с последней четверти </w:t>
      </w:r>
      <w:r>
        <w:rPr>
          <w:sz w:val="28"/>
          <w:szCs w:val="28"/>
          <w:lang w:val="en-US"/>
        </w:rPr>
        <w:t>XIX</w:t>
      </w:r>
      <w:r>
        <w:rPr>
          <w:sz w:val="28"/>
          <w:szCs w:val="28"/>
        </w:rPr>
        <w:t xml:space="preserve"> в. науки о поведении, психике и воспитании человека становятся экспериментальными (В. Вундт и др.). Обоснование педагогики как экспериментальной науки можно найти в работах В. Лая, Э. Меймана, А. П. Нечаева и др. </w:t>
      </w:r>
    </w:p>
    <w:p>
      <w:pPr>
        <w:pStyle w:val="Normal"/>
        <w:ind w:firstLine="855"/>
        <w:jc w:val="both"/>
        <w:rPr>
          <w:sz w:val="28"/>
          <w:szCs w:val="28"/>
        </w:rPr>
      </w:pPr>
      <w:r>
        <w:rPr>
          <w:sz w:val="28"/>
          <w:szCs w:val="28"/>
        </w:rPr>
        <w:t xml:space="preserve">В зарубежных исследованиях на протяжении </w:t>
      </w:r>
      <w:r>
        <w:rPr>
          <w:sz w:val="28"/>
          <w:szCs w:val="28"/>
          <w:lang w:val="en-US"/>
        </w:rPr>
        <w:t>XX</w:t>
      </w:r>
      <w:r>
        <w:rPr>
          <w:sz w:val="28"/>
          <w:szCs w:val="28"/>
        </w:rPr>
        <w:t xml:space="preserve"> в. существовала устойчивая тенденция строить педагогику на основах философии (Р. Раек, Дж. Уэлтон), но в ряде других работ (Ален, Дж. Бэдли, Э. Крик, А. Нил) педагогика признавалась самостоятельной отраслью научного знания. Дискуссия по проблеме соотношения педагогики и философии обострилась в 1940-х – середине 1960-х гг. С одной стороны, в ней доказывали, что педагогическая теория является, в сущности, философией (Р. Юбер), с другой – обоснование педагогики выводилось из самого педагогического процесса (Дж. Конент). Со второй половины 1960-х гг. к педагогической проблематике проявляют интерес многие гуманитарные науки. В связи с этим укрепилось убеждение в необходимости философского подкрепления педагогики (Р. Барроу, П. Ксохеллиас, Э. Пленшар, Ш. Юммель). Влиятельной стала тенденция строить педагогику на основе и других наук: психологии (У. Килпатрик, Э. Торндайк, Б. Скиннер), педагогической антропологии (Т. Литт, Г. Ноль и др.), социологии (П. Масгрейв и др.). </w:t>
      </w:r>
    </w:p>
    <w:p>
      <w:pPr>
        <w:pStyle w:val="Normal"/>
        <w:ind w:firstLine="855"/>
        <w:jc w:val="both"/>
        <w:rPr>
          <w:sz w:val="28"/>
          <w:szCs w:val="28"/>
        </w:rPr>
      </w:pPr>
      <w:r>
        <w:rPr>
          <w:sz w:val="28"/>
          <w:szCs w:val="28"/>
        </w:rPr>
        <w:t xml:space="preserve">Во многих публикациях последних лет высказывается тревога по поводу той угрозы статусу педагогической дисциплины, которую учёные-педагоги (в частности, методологи Б. С. Гершунский, В. В. Краевский, А. Г. Кузнецова, О. Г. Прикот, А. С. Роботова и др.) видят со стороны других научных дисциплин. Особенно остро воспринимается эта ситуация в связи со стремлением ряда наук (психологии, культурологии, антропологии и др.) и философии «подчинить» педагогику своим интересам, включив предмет её исследования в собственную орбиту, тем самым превратив педагогику в прикладную дисциплину. Философские, психологические, психотерапевтические, социально технологические, кибернетические, производственно-технологические, технические и другие составляющие занимают всё более и более твёрдые позиции в составе научно-педагогического и учебно-педагогического знания. Сегодня, например, прямо провозглашается необходимость прихода в профессиональное образование педагогических и психологических технологий, адекватных «современным технологиям производства». Особого внимания требуют к себе отношения, складывающиеся между педагогикой и психологией. Психология является мощным катализатором развития системы научно-педагогического знания. Но её воздействие на педагогическую область несёт наряду с положительными моментами угрозу самостоятельному существованию педагогического знания (В. В. Краевский). </w:t>
      </w:r>
    </w:p>
    <w:p>
      <w:pPr>
        <w:pStyle w:val="Normal"/>
        <w:ind w:firstLine="855"/>
        <w:jc w:val="both"/>
        <w:rPr>
          <w:sz w:val="28"/>
          <w:szCs w:val="28"/>
        </w:rPr>
      </w:pPr>
      <w:r>
        <w:rPr>
          <w:sz w:val="28"/>
          <w:szCs w:val="28"/>
        </w:rPr>
        <w:t xml:space="preserve">Анализируя сложившуюся ситуацию, А. С. Агафонова называет два вида причин. Первая связана с тем, что другие гуманитарные науки хотели бы взять на себя полномочия по регулированию образования, так как в современном мире сфера образования превратилась в мощную, значимую и едва ли не индустриальную составляющую жизни общества. Именно поэтому, считает автор, «так часты попытки философов, социологов, психологов доказать, что педагогическое знание – это всего лишь знания из области философии, социологии, психологии “применительно к образованию”». Вторую причину А. С. Агафонова усматривает в нарушении логического единства и соотношения внутри структуры педагогики как науки. По самой своей сути педагогика является сложным явлением, стоящим на таких «четырёх китах, как гносеология, когнитивная психология, содержание обучения и воспитания и практика передачи и формирования ЗУН», попытки искусственно расчленить эту структуру, придать той или иной составляющей первостепенное значение представляются весьма заманчивыми. Автор подчёркивает, что пытаются подвергнуть трансформации облик всей науки. Но «сами по себе ни философия образования, ни когнитивная психология не дают всеобъемлющее знание, способное адекватно отражать потребности и запросы общества в области образования. &lt;…&gt; А самое главное – ни одно из перечисленных научных направлений не занимается вплотную практической деятельностью в системе образования, не базируется на ежедневной педагогической практике». Поэтому такие попытки являются тупиковыми. </w:t>
      </w:r>
    </w:p>
    <w:p>
      <w:pPr>
        <w:pStyle w:val="Normal"/>
        <w:ind w:firstLine="855"/>
        <w:jc w:val="both"/>
        <w:rPr/>
      </w:pPr>
      <w:r>
        <w:rPr>
          <w:sz w:val="28"/>
          <w:szCs w:val="28"/>
        </w:rPr>
        <w:t xml:space="preserve">Таким образом, современная педагогика стала объектом чрезвычайно агрессивной экспансии инонаучного знания. При этом возникает серьёзная проблема, связанная с решением двуединой задачи: с одной стороны, поддержание (обеспечение) своего научного статуса, с другой – нахождение возможностей продуктивной ассимиляции инонаучного элемента. При неправильном решении этой проблемы педагогика может превратиться в достаточно закрытую систему, где будут преобладать энтропийные процессы. Совершенно очевидно, что в педагогических исследованиях недостаточное внимание уделяется изучению факторов, позволяющих педагогике как научной дисциплине выбирать стратегии по поддержанию (обеспечению) своего статуса. Остаётся открытым вопрос: что нужно «делать самой педагогике», научному педагогическому сообществу, чтобы выбирать векторы развития и укрепления дисциплинарного статуса. Мы считаем, что сепаративные тенденции в педагогике неизбежно дадут мощный импульс к интеграции, но лишь на более высоком научном уровне. </w:t>
      </w:r>
    </w:p>
    <w:p>
      <w:pPr>
        <w:pStyle w:val="Normal"/>
        <w:ind w:firstLine="855"/>
        <w:jc w:val="both"/>
        <w:rPr>
          <w:sz w:val="28"/>
          <w:szCs w:val="28"/>
        </w:rPr>
      </w:pPr>
      <w:r>
        <w:rPr>
          <w:sz w:val="28"/>
          <w:szCs w:val="28"/>
        </w:rPr>
        <w:t xml:space="preserve">Ещё в 1980 г. В. Е. Гмурман, характеризуя современное состояние педагогики, выделил ряд её особенностей, которые лежат в основе тенденций изменения места педагогики в системе научного знания. Педагогика, по мнению автора, выделившись из системы непедагогического знания, не обособилась, не изолировалась от этой системы. «Педагогическая наука призвана возможно более полно ассимилировать (вбирать и перерабатывать) их новые данные, прежде всего – результаты исследований в… философии, социологии, психологии». Сущность методологического осмысления рассмотренной проблемы может быть выражена вопросами: а) каково место педагогики в современной науке? б) каковы механизмы взаимодействия педагогических и непедагогических дисциплин? в) существуют ли в самой педагогике подходы к изучению (а в дальнейшем и выработке) стратегий по поддержанию своего научного статуса? </w:t>
      </w:r>
    </w:p>
    <w:p>
      <w:pPr>
        <w:pStyle w:val="Normal"/>
        <w:ind w:firstLine="855"/>
        <w:jc w:val="both"/>
        <w:rPr>
          <w:sz w:val="28"/>
          <w:szCs w:val="28"/>
        </w:rPr>
      </w:pPr>
      <w:r>
        <w:rPr>
          <w:sz w:val="28"/>
          <w:szCs w:val="28"/>
        </w:rPr>
        <w:t xml:space="preserve">В самом общем виде ответы можно сформулировать как положения, ставшие уже хрестоматийными: </w:t>
      </w:r>
    </w:p>
    <w:p>
      <w:pPr>
        <w:pStyle w:val="Normal"/>
        <w:ind w:firstLine="855"/>
        <w:jc w:val="both"/>
        <w:rPr>
          <w:sz w:val="28"/>
          <w:szCs w:val="28"/>
        </w:rPr>
      </w:pPr>
      <w:r>
        <w:rPr>
          <w:sz w:val="28"/>
          <w:szCs w:val="28"/>
        </w:rPr>
        <w:t xml:space="preserve">а) систему педагогического знания нельзя вывести из какой-либо другой научной дисциплины; </w:t>
      </w:r>
    </w:p>
    <w:p>
      <w:pPr>
        <w:pStyle w:val="Normal"/>
        <w:ind w:firstLine="855"/>
        <w:jc w:val="both"/>
        <w:rPr>
          <w:sz w:val="28"/>
          <w:szCs w:val="28"/>
        </w:rPr>
      </w:pPr>
      <w:r>
        <w:rPr>
          <w:sz w:val="28"/>
          <w:szCs w:val="28"/>
        </w:rPr>
        <w:t xml:space="preserve">б) данные других наук необходимы для разработки педагогической теории и практических рекомендаций, но они недостаточны; </w:t>
      </w:r>
    </w:p>
    <w:p>
      <w:pPr>
        <w:pStyle w:val="Normal"/>
        <w:ind w:firstLine="855"/>
        <w:jc w:val="both"/>
        <w:rPr/>
      </w:pPr>
      <w:r>
        <w:rPr>
          <w:sz w:val="28"/>
          <w:szCs w:val="28"/>
        </w:rPr>
        <w:t xml:space="preserve">в) одни и те же педагогические данные могут быть использованы различным и даже противоположным образом в зависимости от того, какая цель реализуется в воспитании; </w:t>
      </w:r>
    </w:p>
    <w:p>
      <w:pPr>
        <w:pStyle w:val="Normal"/>
        <w:ind w:firstLine="855"/>
        <w:jc w:val="both"/>
        <w:rPr>
          <w:sz w:val="28"/>
          <w:szCs w:val="28"/>
        </w:rPr>
      </w:pPr>
      <w:r>
        <w:rPr>
          <w:sz w:val="28"/>
          <w:szCs w:val="28"/>
        </w:rPr>
        <w:t xml:space="preserve">г) педагогика не просто заимствует данные других наук, а перерабатывает их так, чтобы полнее и глубже познать сущность педагогического процесса. </w:t>
      </w:r>
    </w:p>
    <w:p>
      <w:pPr>
        <w:pStyle w:val="Normal"/>
        <w:ind w:firstLine="855"/>
        <w:jc w:val="both"/>
        <w:rPr>
          <w:sz w:val="28"/>
          <w:szCs w:val="28"/>
        </w:rPr>
      </w:pPr>
      <w:r>
        <w:rPr>
          <w:sz w:val="28"/>
          <w:szCs w:val="28"/>
        </w:rPr>
        <w:t xml:space="preserve">Вместе с тем эти положения требуют уточнения и конкретизации с точки зрения их значимости для определения научного статуса педагогики. Это тем более актуально в условиях, когда наблюдается интенсивнейший процесс проникновения инонаучных элементов в педагогическую сферу. Однако исследований с такой направленностью явно недостаточно. И в первую очередь речь должна идти о решении глубинных проблем теоретико-методологического характера, что, собственно, и позволит найти инструментарий, с помощью которого в педагогике можно будет избежать разрушительных последствий диффузного характера. </w:t>
      </w:r>
    </w:p>
    <w:p>
      <w:pPr>
        <w:pStyle w:val="Normal"/>
        <w:ind w:firstLine="855"/>
        <w:jc w:val="both"/>
        <w:rPr>
          <w:sz w:val="28"/>
          <w:szCs w:val="28"/>
        </w:rPr>
      </w:pPr>
      <w:r>
        <w:rPr>
          <w:sz w:val="28"/>
          <w:szCs w:val="28"/>
        </w:rPr>
        <w:t xml:space="preserve">В работах В. В. Краевского многократно высказываются опасения о риске «подчинения» педагогики философией, которая возьмёт на себя роль педагогической теории, и педагогика будет «низведена» до уровня прикладной дисциплины. Автор предлагает направить усилия учёных в основном на определение приоритетных направлений исследований, обеспечивающих прирост научного педагогического знания. В работе О. Г. Прикота определены и другие пути решения этой проблемы. Автор предлагает, в частности, «перестать рассматривать философское знание как своеобразную неотъемлемую часть педагогического доказательства, вывести за рамки педагогической “знаниевой пирамиды”, поместить это знание не “вовнутрь”, а вовне. То есть говорить о проявлениях философии в педагогике не как об инструменте доказательства, функционирующем в рамках традиционной науки, а как об органическом способе мышления и жизнедеятельности (“философствования”)… В таком случае… педагогика не потеряет, а приобретёт. Ибо при этом педагогическая наука сохраняет свои теоретические “завоевания”, но изменит к ним отношение со стороны других наук, сделает педагогическую теорию по сути феноменологической, ориентированной на гуманистические и эзотерические идеалы познания. Это, в свою очередь, поможет педагогике избавиться от механицизма и глобального экспериментирования на всех уровнях бытия педагогической действительности…».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роанализируйте текст и ответьте на вопросы: </w:t>
      </w:r>
    </w:p>
    <w:p>
      <w:pPr>
        <w:pStyle w:val="Normal"/>
        <w:ind w:firstLine="855"/>
        <w:jc w:val="both"/>
        <w:rPr>
          <w:i/>
          <w:i/>
          <w:sz w:val="28"/>
          <w:szCs w:val="28"/>
        </w:rPr>
      </w:pPr>
      <w:r>
        <w:rPr>
          <w:i/>
          <w:sz w:val="28"/>
          <w:szCs w:val="28"/>
        </w:rPr>
      </w:r>
    </w:p>
    <w:p>
      <w:pPr>
        <w:pStyle w:val="Normal"/>
        <w:ind w:firstLine="855"/>
        <w:jc w:val="right"/>
        <w:rPr>
          <w:b/>
          <w:b/>
          <w:i/>
          <w:i/>
          <w:sz w:val="28"/>
          <w:szCs w:val="28"/>
        </w:rPr>
      </w:pPr>
      <w:r>
        <w:rPr>
          <w:b/>
          <w:i/>
          <w:sz w:val="28"/>
          <w:szCs w:val="28"/>
        </w:rPr>
        <w:t xml:space="preserve">И. А. Колесникова </w:t>
      </w:r>
    </w:p>
    <w:p>
      <w:pPr>
        <w:pStyle w:val="Normal"/>
        <w:ind w:firstLine="855"/>
        <w:jc w:val="center"/>
        <w:rPr>
          <w:b/>
          <w:b/>
          <w:i/>
          <w:i/>
          <w:sz w:val="28"/>
          <w:szCs w:val="28"/>
        </w:rPr>
      </w:pPr>
      <w:r>
        <w:rPr>
          <w:b/>
          <w:i/>
          <w:sz w:val="28"/>
          <w:szCs w:val="28"/>
        </w:rPr>
      </w:r>
    </w:p>
    <w:p>
      <w:pPr>
        <w:pStyle w:val="Normal"/>
        <w:ind w:firstLine="855"/>
        <w:jc w:val="center"/>
        <w:rPr>
          <w:b/>
          <w:b/>
          <w:sz w:val="28"/>
          <w:szCs w:val="28"/>
        </w:rPr>
      </w:pPr>
      <w:r>
        <w:rPr>
          <w:b/>
          <w:sz w:val="28"/>
          <w:szCs w:val="28"/>
        </w:rPr>
        <w:t xml:space="preserve">Проблемы развития современной педагогической науки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В социально-психологическом плане авторитарная уверенность классической педагогики сменилась педагогическим оптимизмом неклассичности, для которой свобода поиска знаний стала преддверием новых возможностей в образовании человека. За этим последовало постмодернистское разочарование и трагизм постнеклассического сознания, осознающего тщетность педагогических усилий по преобразованию умов и нравов кризисного общества. Вместе с тем ситуация «педагогического Апокалипсиса» эпохи глобальных перемен (в производстве, экономике, научной картине мира, механизмах культурного наследования, системе жизненных ценностей) требует от научной мысли выхода на уровень мета- и мегарефлексии. Этого современной педагогике не хватает по ряду причин. Обозначим лишь некоторые из них. </w:t>
      </w:r>
    </w:p>
    <w:p>
      <w:pPr>
        <w:pStyle w:val="Normal"/>
        <w:ind w:firstLine="855"/>
        <w:jc w:val="both"/>
        <w:rPr>
          <w:sz w:val="28"/>
          <w:szCs w:val="28"/>
        </w:rPr>
      </w:pPr>
      <w:r>
        <w:rPr>
          <w:sz w:val="28"/>
          <w:szCs w:val="28"/>
        </w:rPr>
        <w:t xml:space="preserve">1. </w:t>
      </w:r>
      <w:r>
        <w:rPr>
          <w:i/>
          <w:sz w:val="28"/>
          <w:szCs w:val="28"/>
        </w:rPr>
        <w:t>Снижение уровня фундаментальности.</w:t>
      </w:r>
      <w:r>
        <w:rPr>
          <w:sz w:val="28"/>
          <w:szCs w:val="28"/>
        </w:rPr>
        <w:t xml:space="preserve"> Современный ритм жизни и прагматичность рынка образовательных услуг оставляют всё меньше возможностей для серьёзных профессиональных раздумий. Несмотря на усложнение и глобализацию процессов, разворачивающихся в образовательном пространстве, идёт стремительное опрощение научных взглядов. О редукции фундаментальных основ педагогики свидетельствует уменьшение числа методологических исследований и монографий, вынужденный переход на прикладной уровень решения «заказных» частных задач. В какой-то мере это соответствует общей тенденции методологического сознания эпохи постмодерна ограничиться решением конкретных практических задач, на которую обращает внимание философ Б. Пружинин. Однако в педагогической сфере сама постановка задач и способы их решения порой приобретают псевдонаучную форму. Известно, что философия постнеклассичности допускает приблизительность знания, превращающегося из «корпуса с фундаментом» в «сеть без прочных основ». Но как далеко может заходить приблизительность педагогической науки, где та грань, за которой научный взгляд и научное мнение исчезают вообще? В отечественных педагогических исследованиях первого десятилетия </w:t>
      </w:r>
      <w:r>
        <w:rPr>
          <w:sz w:val="28"/>
          <w:szCs w:val="28"/>
          <w:lang w:val="en-US"/>
        </w:rPr>
        <w:t>XXI</w:t>
      </w:r>
      <w:r>
        <w:rPr>
          <w:sz w:val="28"/>
          <w:szCs w:val="28"/>
        </w:rPr>
        <w:t xml:space="preserve"> века соседствуют крайности, от попыток «поверить алгеброй гармонию» до произвола бездоказательности. </w:t>
      </w:r>
    </w:p>
    <w:p>
      <w:pPr>
        <w:pStyle w:val="Normal"/>
        <w:ind w:firstLine="855"/>
        <w:jc w:val="both"/>
        <w:rPr>
          <w:sz w:val="28"/>
          <w:szCs w:val="28"/>
        </w:rPr>
      </w:pPr>
      <w:r>
        <w:rPr>
          <w:sz w:val="28"/>
          <w:szCs w:val="28"/>
        </w:rPr>
        <w:t xml:space="preserve">2. </w:t>
      </w:r>
      <w:r>
        <w:rPr>
          <w:i/>
          <w:sz w:val="28"/>
          <w:szCs w:val="28"/>
        </w:rPr>
        <w:t>Утрата историко-педагогической преемственности.</w:t>
      </w:r>
      <w:r>
        <w:rPr>
          <w:sz w:val="28"/>
          <w:szCs w:val="28"/>
        </w:rPr>
        <w:t xml:space="preserve"> Небрежение исследователей к многовековому педагогическому опыту человечества и своей страны в последнее десятилетие привело к тому, что на фоне громадного культурно-исторического объёма научно-педагогической информации вклад современных учёных выглядит весьма легковесным, зыбким, оторванным от фундаментальных оснований, порой наивным. </w:t>
      </w:r>
    </w:p>
    <w:p>
      <w:pPr>
        <w:pStyle w:val="Normal"/>
        <w:ind w:firstLine="855"/>
        <w:jc w:val="both"/>
        <w:rPr>
          <w:sz w:val="28"/>
          <w:szCs w:val="28"/>
        </w:rPr>
      </w:pPr>
      <w:r>
        <w:rPr>
          <w:sz w:val="28"/>
          <w:szCs w:val="28"/>
        </w:rPr>
        <w:t xml:space="preserve">3. </w:t>
      </w:r>
      <w:r>
        <w:rPr>
          <w:i/>
          <w:sz w:val="28"/>
          <w:szCs w:val="28"/>
        </w:rPr>
        <w:t>Изменение природы субъекта научного познания.</w:t>
      </w:r>
      <w:r>
        <w:rPr>
          <w:sz w:val="28"/>
          <w:szCs w:val="28"/>
        </w:rPr>
        <w:t xml:space="preserve"> Теории создаются людьми, и не стоит забывать, что в современную эпоху серьёзные изменения претерпевает сам субъект педагогического познания. Идёт смена типа рациональности, предполагающая переход к новому (контекстуальному, процессуальному, концептуальному, проектному) способу мышления и иной организации исследовательских процедур. При этом в постнеклассической педагогике, с одной стороны, обнаруживается эффект эго-концептуализма, присвоения индивидуального права на переоткрытие, переформулировку известных другим истин. Так старый афоризм «Ученик не сосуд, который нужно заполнить, а факел, который нужно зажечь» сегодня можно встретить в такой интерпретации: «Обучающийся – это не пустой контейнер, который государственно легитимный авторитет наполняет фактами и данными, а активный конструктор себя и своего окружения». С другой стороны, приоритетными становятся командные и сетевые процессы генерирования педагогического знания, помимо своих плюсов, чреватые «обобществлением» и экспроприацией чужих идей и текстов, что нередко ведёт к их упрощению и искажению. </w:t>
      </w:r>
    </w:p>
    <w:p>
      <w:pPr>
        <w:pStyle w:val="Normal"/>
        <w:ind w:firstLine="855"/>
        <w:jc w:val="both"/>
        <w:rPr>
          <w:sz w:val="28"/>
          <w:szCs w:val="28"/>
        </w:rPr>
      </w:pPr>
      <w:r>
        <w:rPr>
          <w:sz w:val="28"/>
          <w:szCs w:val="28"/>
        </w:rPr>
        <w:t xml:space="preserve">4. </w:t>
      </w:r>
      <w:r>
        <w:rPr>
          <w:i/>
          <w:sz w:val="28"/>
          <w:szCs w:val="28"/>
        </w:rPr>
        <w:t>Кризис компетентности.</w:t>
      </w:r>
      <w:r>
        <w:rPr>
          <w:sz w:val="28"/>
          <w:szCs w:val="28"/>
        </w:rPr>
        <w:t xml:space="preserve"> Частью кризиса представлений (Ф. Капра), характерного для постнеклассической науки в целом, стал кризис педагогической компетентности, среди симптомов которого особенно ярко проявляются дистанцирование от смыслов педагогической деятельности, и многообразные «языковые игры» (Л. Витгенштейн), позволяющие имитировать инновационную активность. </w:t>
      </w:r>
    </w:p>
    <w:p>
      <w:pPr>
        <w:pStyle w:val="Normal"/>
        <w:ind w:firstLine="855"/>
        <w:jc w:val="both"/>
        <w:rPr>
          <w:sz w:val="28"/>
          <w:szCs w:val="28"/>
        </w:rPr>
      </w:pPr>
      <w:r>
        <w:rPr>
          <w:sz w:val="28"/>
          <w:szCs w:val="28"/>
        </w:rPr>
        <w:t xml:space="preserve">5. </w:t>
      </w:r>
      <w:r>
        <w:rPr>
          <w:i/>
          <w:sz w:val="28"/>
          <w:szCs w:val="28"/>
        </w:rPr>
        <w:t>Мифология инноваций.</w:t>
      </w:r>
      <w:r>
        <w:rPr>
          <w:sz w:val="28"/>
          <w:szCs w:val="28"/>
        </w:rPr>
        <w:t xml:space="preserve"> В кризисное время, наряду с решением сиюминутных задач, необходима работа педагогической мысли на перспективу, формирование обоснованных представлений о вариантах будущего, в котором, среди прочего, к сожалению, проступают черты постчеловеческого качества. Но большинство проектных описаний социально-педагогических систем («как они есть» и «как должны быть») делаются по принципу «чёрного ящика», где за скобками остаются сущностные механизмы перехода от одного состояния к другому. Социуму предлагаются «желаемые» толкования педагогических явлений и процессов, оторванные от прямых и опосредованных научных детерминаций, от истории развития. При дефиците внятных научных толкований в общественном сознании укореняются мифические представления о педагогической реальности, что снижает потенциал социально-педагогического партнёрства, увеличивает социальные и экономические риски модернизации образования. </w:t>
      </w:r>
    </w:p>
    <w:p>
      <w:pPr>
        <w:pStyle w:val="Normal"/>
        <w:ind w:firstLine="855"/>
        <w:jc w:val="both"/>
        <w:rPr>
          <w:sz w:val="28"/>
          <w:szCs w:val="28"/>
        </w:rPr>
      </w:pPr>
      <w:r>
        <w:rPr>
          <w:sz w:val="28"/>
          <w:szCs w:val="28"/>
        </w:rPr>
        <w:t xml:space="preserve">Аргументированная научная дискуссия и квалифицированная гуманитарная экспертиза нововведений всё чаще подменяются широким общественным обсуждением. </w:t>
      </w:r>
    </w:p>
    <w:p>
      <w:pPr>
        <w:pStyle w:val="Normal"/>
        <w:ind w:firstLine="855"/>
        <w:jc w:val="both"/>
        <w:rPr>
          <w:sz w:val="28"/>
          <w:szCs w:val="28"/>
        </w:rPr>
      </w:pPr>
      <w:r>
        <w:rPr>
          <w:sz w:val="28"/>
          <w:szCs w:val="28"/>
        </w:rPr>
        <w:t xml:space="preserve">Помимо усиления философского, историко-культурного, праксеологичекого, прогностического начала, удержание статуса современной науки для педагогики сопряжено с использованием многоуровневой рефлексии, включающей добросовестную самооценку научных позиций. «Конец определённости» научного понимания мира (И. Пригожин) требует ощущения внутренней причастности к глобальному сдвигу «по педагогическим смыслам», происходящему на наших глазах, индивидуальной ответственности за профессиональное соответствие своих научных деяний требованиям времени. </w:t>
      </w:r>
    </w:p>
    <w:p>
      <w:pPr>
        <w:pStyle w:val="Normal"/>
        <w:ind w:firstLine="855"/>
        <w:jc w:val="both"/>
        <w:rPr>
          <w:sz w:val="28"/>
          <w:szCs w:val="28"/>
          <w:lang w:val="en-US"/>
        </w:rPr>
      </w:pPr>
      <w:hyperlink r:id="rId2">
        <w:r>
          <w:rPr>
            <w:rStyle w:val="InternetLink"/>
            <w:sz w:val="28"/>
            <w:szCs w:val="28"/>
            <w:lang w:val="en-US"/>
          </w:rPr>
          <w:t>http</w:t>
        </w:r>
        <w:r>
          <w:rPr>
            <w:rStyle w:val="InternetLink"/>
            <w:sz w:val="28"/>
            <w:szCs w:val="28"/>
          </w:rPr>
          <w:t>://</w:t>
        </w:r>
        <w:r>
          <w:rPr>
            <w:rStyle w:val="InternetLink"/>
            <w:sz w:val="28"/>
            <w:szCs w:val="28"/>
            <w:lang w:val="en-US"/>
          </w:rPr>
          <w:t>kafedra</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0-26</w:t>
        </w:r>
      </w:hyperlink>
      <w:r>
        <w:rPr>
          <w:sz w:val="28"/>
          <w:szCs w:val="28"/>
        </w:rPr>
        <w:t xml:space="preserve"> </w:t>
      </w:r>
    </w:p>
    <w:p>
      <w:pPr>
        <w:pStyle w:val="Normal"/>
        <w:ind w:firstLine="855"/>
        <w:jc w:val="both"/>
        <w:rPr>
          <w:sz w:val="28"/>
          <w:szCs w:val="28"/>
          <w:lang w:val="en-US"/>
        </w:rPr>
      </w:pPr>
      <w:r>
        <w:rPr>
          <w:sz w:val="28"/>
          <w:szCs w:val="28"/>
          <w:lang w:val="en-US"/>
        </w:rPr>
      </w:r>
    </w:p>
    <w:p>
      <w:pPr>
        <w:pStyle w:val="Normal"/>
        <w:numPr>
          <w:ilvl w:val="0"/>
          <w:numId w:val="4"/>
        </w:numPr>
        <w:jc w:val="both"/>
        <w:rPr>
          <w:i/>
          <w:i/>
          <w:sz w:val="28"/>
          <w:szCs w:val="28"/>
        </w:rPr>
      </w:pPr>
      <w:r>
        <w:rPr>
          <w:i/>
          <w:sz w:val="28"/>
          <w:szCs w:val="28"/>
        </w:rPr>
        <w:t xml:space="preserve">Проанализируйте высказывание учёного и выскажите своё мнение. Согласны ли Вы с причинами, которые назвала автор в своей статье?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fedra-forum.narod.ru/index/0-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1-01T04:25:00Z</dcterms:modified>
  <cp:revision>188</cp:revision>
  <dc:subject/>
  <dc:title>Урок 2</dc:title>
</cp:coreProperties>
</file>