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едагогики в системе наук о человек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 И МЕТОДЫ ПЕДАГОГИЧЕСКОГО ИССЛЕДОВАНИЯ. ФИЛОСОФСКИЕ ОСНОВ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дагогика как нау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роль педагогики в системе наук о челове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современное состояние педагогической нау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й проблемой, характеризующей современное состояние педагогики, является на наш взгляд, </w:t>
      </w:r>
      <w:r>
        <w:rPr>
          <w:i/>
          <w:sz w:val="28"/>
          <w:szCs w:val="28"/>
        </w:rPr>
        <w:t xml:space="preserve">обострение борьбы между дисциплинами за их признание в качестве системообразующих факторов синтеза научных знаний о человеке, в качестве важнейших средств формирования человека. </w:t>
      </w:r>
      <w:r>
        <w:rPr>
          <w:sz w:val="28"/>
          <w:szCs w:val="28"/>
        </w:rPr>
        <w:t xml:space="preserve">В решении этой проблемы наметились три под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подход</w:t>
      </w:r>
      <w:r>
        <w:rPr>
          <w:sz w:val="28"/>
          <w:szCs w:val="28"/>
        </w:rPr>
        <w:t xml:space="preserve"> основным связующим звеном между знанием и социальными науками признаёт технические науки (Б. М. Кедров). В обобщённом виде классификация Б. М. Кедрова может быть представлена в виде следующей схемы (рис. 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на этой схеме представлены объекты изучения наук, справа – науки. К объектам относятся природа (неорганическая и органическая) и человек. Как видим, уже в классификации объектов познания Б. М. Кедров выделяет человека как фундаментальный объект познания. Однако понимание этого объекта скорее социологическое. По определению Б. М. Кедрова, «человек, то есть общество и мышление (человеческие)». Особо значимым в рамках нашего исследования является то, что Б. М. Кедров в сложной структуре современной науки определил место психологии и тех наук, которые имеют с ней самые тесные междисциплинарные связи (в том числе педагогик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896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подход</w:t>
      </w:r>
      <w:r>
        <w:rPr>
          <w:sz w:val="28"/>
          <w:szCs w:val="28"/>
        </w:rPr>
        <w:t xml:space="preserve"> представлен работами Ж. Пиаже и Б. Г. Ананьева. В 1957 г. Б. Г. Ананьев в одной из работ подчёркивал: «Необходимые взаимосвязи между естественными и общественными науками о человеке нельзя обеспечить полностью без всестороннего развития психологической науки, объединяющей естествознание и историю, медицину и </w:t>
      </w:r>
      <w:r>
        <w:rPr>
          <w:i/>
          <w:sz w:val="28"/>
          <w:szCs w:val="28"/>
        </w:rPr>
        <w:t>педагогику</w:t>
      </w:r>
      <w:r>
        <w:rPr>
          <w:sz w:val="28"/>
          <w:szCs w:val="28"/>
        </w:rPr>
        <w:t xml:space="preserve">, технические и экономические науки в целостном изучении человека. То есть связующим центром всех наук о человеке, по мнению Б. Г. Ананьева, является психолог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позиция</w:t>
      </w:r>
      <w:r>
        <w:rPr>
          <w:sz w:val="28"/>
          <w:szCs w:val="28"/>
        </w:rPr>
        <w:t xml:space="preserve"> объявляет наукой будущего педагогическую антропологию (антропогогику, антрогогику) – всеобщую педагогику, «педагогику в обширнейшем смысле слова» (К. Д. Ушинский), охватывающую все дисциплины, «имеющие касательства к человеку», - анатомию, физиологию, географию, статистику, политическую экономию и т. д. В силу того что практически не существует наук, не имеющих хотя бы какого-либо отношения к человеку, можно предположить: именно педагогическая антропология является системообразующим фактором интеграции научных отраслей. В современном прочтении педагогическая антропология может быть представлена как просто антропология или человекознание (Б. Г. Ананье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 положение человекознания в классификационной схеме Б. М. Кедрова. Что касается психологии, то Б. М. Кедров пишет следующее: «Между всеми тремя главными разделами стоит психология в качестве самостоятельной науки, изучающей психическую деятельность человека с естественноисторической стороны (отсюда её связь с физиологией высшей нервной деятельности, то есть отраслью естествознания) и с социальной стороны (отсюда её связь, в частности, с </w:t>
      </w:r>
      <w:r>
        <w:rPr>
          <w:i/>
          <w:sz w:val="28"/>
          <w:szCs w:val="28"/>
        </w:rPr>
        <w:t>педагогикой как отраслью общественной науки</w:t>
      </w:r>
      <w:r>
        <w:rPr>
          <w:sz w:val="28"/>
          <w:szCs w:val="28"/>
        </w:rPr>
        <w:t xml:space="preserve">)». Чтобы понять, каково общее положение всей проблемы человека в современной науке, необходимо рассмотреть один из возможных вариантов перехода от разветвлённой к однолинейной классификации наук, предложенной Б. М. Кедровым (табл. 1).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линейная классификация наук (по Б. М. Кедрову)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52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ек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науки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ая лог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ые и технические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ном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космонавтика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рофиз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техническая физика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физ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хим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химико-технологические науки с металлургией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хим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физ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горное дело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географ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с.-х. науки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ология челове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медицинские науки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роп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науки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е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граф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географ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ая статис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и о базисе и надстройках: политическая экономия, науки о государстве и праве, история искусства и искусствоведение и т. д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зн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 педагогическая наука</w:t>
            </w:r>
            <w:r>
              <w:rPr/>
              <w:t xml:space="preserve"> и другие наук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нелинейной классификацией в этой схеме проблема человека представлена более ярко и охватывает не только социальные, но и естественные науки во многих разделах. В этой схеме науки о человеке представлены: в биологическом цикле (физиология человека, антропология и их приложения в медицинских дисциплинах; социальных науках; психологии (с их приложением в педагогических науках). По мнению Б. Г. Ананьева, «особая сложность классификации наук о человеке в современных условиях заключается в том, что проблема человека как общая для всей науки, охватывает почти все разделы знаний, поэтому она не может быть локализована в определённой области системы наук в той мере, в какой это было возможно ещё полвека назад. Вместе с тем своеобразная антропологизация и гуманизация многих областей знаний… характеризуют явление генерализации антропологических подходов во всей системе наук». Внутри человекознания наблюдается конкурентная борьба, в которой психологами (Ж. Пиаже, Б. Ананьев) главенствующая роль отводится психологии, а педагогами (В. С. Безрукова, Ф. Бест, В. И. Журавлёв, Н. Д. Никандров, И. Ф. Харламов и др.) – педагогике. «Богаче всех наук о человеке сегодня, бесспорно, педагогика, - считает В. И. Журавлёв. – Фонд педагогических изысканий в области управления (самоуправления) развитием личности в онтогенезе превосходит всё, чем располагают сегодня другие отрасли знаний о школьник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я точку зрения педагогов, приведём несколько аргументов в поддержку этой позиции. Они связаны с пониманием факторов, которые играют судьбоносную роль в развитии педагогики. В науке понятие «фактор» имеет достаточно широкое употребление. Например, А. Н. Аверьянов выделяет внешние системообразующие факторы; В. И. Николаев и В. М. Брук называют системосозидающие и системоразрушающие факторы. Внешние и внутренние факторы научной интеграции выделяют Б. М. Кедров, П. В. Смирнов и Б. Г. Юдин. «Взаимосвязь наук, - пишут они, - обусловливается, прежде всего, двумя основными факторами. &lt;…&gt; Содержание внешних (внешненаучных) факторов определяется запросами и требованиями практики, внутренних (внутринаучных) факторов – потребностями самих дисциплин». Это даёт основания полагать, что существенную роль в развитии педагогики играют два вида факторов: </w:t>
      </w:r>
      <w:r>
        <w:rPr>
          <w:i/>
          <w:sz w:val="28"/>
          <w:szCs w:val="28"/>
        </w:rPr>
        <w:t>изменения в современном обществе</w:t>
      </w:r>
      <w:r>
        <w:rPr>
          <w:sz w:val="28"/>
          <w:szCs w:val="28"/>
        </w:rPr>
        <w:t xml:space="preserve">, которые, безусловно, оказывают значительное влияние на формирование её статуса, а также те </w:t>
      </w:r>
      <w:r>
        <w:rPr>
          <w:i/>
          <w:sz w:val="28"/>
          <w:szCs w:val="28"/>
        </w:rPr>
        <w:t>изменения, которые происходят внутри самой нау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 </w:t>
      </w:r>
      <w:r>
        <w:rPr>
          <w:i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временном обществе,</w:t>
      </w:r>
      <w:r>
        <w:rPr>
          <w:sz w:val="28"/>
          <w:szCs w:val="28"/>
        </w:rPr>
        <w:t xml:space="preserve"> которые не только зафиксированы, но и теоретически осмыслены в трудах в основном социологов и политологов. Среди таких общественных явлений можно назвать: глобализацию общественной жизни; информатизацию общества; стратификацию современного общества; усиление кризисной ситуации во многих областях жизни человечества. Полагаем, что среди всех внешних факторов именно эти характеристики развития современного общества оказывают наибольшее влияние на развитие образования и науки, его изучающей. Попробуем проследить это влия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ый аргумент в пользу определения особого места образования принадлежит доктору философских наук, профессору, академику Международной педагогической академии В. Н. Турченко: «Если все отрасли народного хозяйства и культуры производят те или иные материальные или духовные ценности для человека, то система образования… занята, по сути дела, производством </w:t>
      </w:r>
      <w:r>
        <w:rPr>
          <w:i/>
          <w:sz w:val="28"/>
          <w:szCs w:val="28"/>
        </w:rPr>
        <w:t>самого Человека</w:t>
      </w:r>
      <w:r>
        <w:rPr>
          <w:sz w:val="28"/>
          <w:szCs w:val="28"/>
        </w:rPr>
        <w:t xml:space="preserve">, всесторонним развитием его жизненных сил. Поэтому все другие отрасли материального и духовного производства в конечном счёте объективно должны функционировать ради улучшения образовательной системы». Далее автор рассуждает о том, что педагогической деятельностью так или иначе занимается повседневно большинство населения, но делает это непрофессионально в качестве старшего в семье ребёнка, родителя, бабушки, дедушки, старосты группы, физорга, руководителя трудового коллектива. Только овладение педагогической теорией позволяет выполнять эту деятельность более эффективно, добиваясь лучших результатов с меньшими затратами труда и времени. Автор приходит к выводу: «Педагогическое образование полезно всем. Даже если выпускники педагогических вузов работают не в учебно-воспитательных учреждениях, а в других местах, то это нельзя считать такой большой растратой образования, как в тех случаях, когда работают не в соответствии с полученной специальностью врачи, инженеры, геологи или агрономы». Поэтому в современном обществе роль образования растёт: оно рассматривается и как сфера культуры, и как сфера образовательных услуг, и как сфера экономики; оно определяет благосостояние отдельного человека, всей страны, состояние сегодняшней и будущей экономики. Образование является тем «социальным лифтом», благодаря которому представители более низких слоёв могут значительно улучшить своё экономическое и социальное положение. Именно потому, что </w:t>
      </w:r>
      <w:r>
        <w:rPr>
          <w:i/>
          <w:sz w:val="28"/>
          <w:szCs w:val="28"/>
        </w:rPr>
        <w:t>«единственной специальной наукой об образовании»</w:t>
      </w:r>
      <w:r>
        <w:rPr>
          <w:sz w:val="28"/>
          <w:szCs w:val="28"/>
        </w:rPr>
        <w:t xml:space="preserve"> (В. В. Краевский) является педагогическая наука, </w:t>
      </w:r>
      <w:r>
        <w:rPr>
          <w:i/>
          <w:sz w:val="28"/>
          <w:szCs w:val="28"/>
        </w:rPr>
        <w:t>«отражающая, направляющая и “лечащая” систему образования»</w:t>
      </w:r>
      <w:r>
        <w:rPr>
          <w:sz w:val="28"/>
          <w:szCs w:val="28"/>
        </w:rPr>
        <w:t xml:space="preserve"> (В. Н. Турченко), она призвана дать научное объяснение процессам, происходящим в современном образовании. Педагогика должна быть готовой ответить на этот вызов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собенности становления и развития информационного общества, О. В. Акулова в своём исследовании выделяет специфические черты педагогики в этом обществе: изменение средств научного познания; появление новых форм совместных исследований; взаимопроникновение методов и средств отдельных наук; изменение характера решаемых современной наукой проблем на основе междисциплинарного взаимодействия; изменение в подготовке научных кадров; возрастание социальной ответственности учёных перед обществом. Автор подчёркивает также, что науки о человеке (и прежде всего педагогика) начинают играть в информационном обществе особую рол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крупнейших отечественных учёных в этой области Н. Н. Моисеев считает, что «новая цивилизация должна начинаться с новых образовательных программ. Вступить в эпоху ноосферы (сферы разума) сможет только высокоинтеллигентное общество, каждый член которого способен понимать и чувствовать ответственность за судьбу общества и вести себя соразмерно с этой ответственностью. А для этого человек должен иметь широкое, не только специальное, но и </w:t>
      </w:r>
      <w:r>
        <w:rPr>
          <w:i/>
          <w:sz w:val="28"/>
          <w:szCs w:val="28"/>
        </w:rPr>
        <w:t>гуманитарное образование…</w:t>
      </w:r>
      <w:r>
        <w:rPr>
          <w:sz w:val="28"/>
          <w:szCs w:val="28"/>
        </w:rPr>
        <w:t xml:space="preserve"> Наступающий век будет </w:t>
      </w:r>
      <w:r>
        <w:rPr>
          <w:i/>
          <w:sz w:val="28"/>
          <w:szCs w:val="28"/>
        </w:rPr>
        <w:t>веком гуманитарных наук</w:t>
      </w:r>
      <w:r>
        <w:rPr>
          <w:sz w:val="28"/>
          <w:szCs w:val="28"/>
        </w:rPr>
        <w:t xml:space="preserve">, ибо наука об обеспечении коэволюции человечества и биосферы и есть та комплексная дисциплина, которая должна дать людям знание о том, что необходимо для продолжения существования человечества на Земле и дальнейшего развития его цивилизации». Таким образом, обозначенные и многие другие внешние по отношению к науке (и педагогике, в частности) факторы санкционируют дальнейшее развитие области научных педагогических знаний, обеспечивая ей опережающий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ущественную роль в её развитии играют и те </w:t>
      </w:r>
      <w:r>
        <w:rPr>
          <w:b/>
          <w:sz w:val="28"/>
          <w:szCs w:val="28"/>
        </w:rPr>
        <w:t>изменения, которые происходят внутри самой науки.</w:t>
      </w:r>
      <w:r>
        <w:rPr>
          <w:sz w:val="28"/>
          <w:szCs w:val="28"/>
        </w:rPr>
        <w:t xml:space="preserve"> Наиболее яркой характеристикой современной науки является </w:t>
      </w:r>
      <w:r>
        <w:rPr>
          <w:i/>
          <w:sz w:val="28"/>
          <w:szCs w:val="28"/>
        </w:rPr>
        <w:t xml:space="preserve">переход от модели академической науки, </w:t>
      </w:r>
      <w:r>
        <w:rPr>
          <w:sz w:val="28"/>
          <w:szCs w:val="28"/>
        </w:rPr>
        <w:t xml:space="preserve">которую в своё время предложил Р. Мертон, к постакадемической, для которой характерны следующие черты: коллективизация научной деятельности; коммерциализация её результатов; рост объёма междисциплинарных исследований; ужесточение борьбы за финансирование; радикальное изменение подготовки научных кадров; изменения в организационной структуре науки. Имеются указания на наличие «интегральных факторов», к которым исследователи относят «важнейшие черты» современного этапа развития науки: углубляющуюся диалектизацию и теоретизацию научного знания, повышение его формализации, усиление математизации, экологизации, космизацию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. Загвязинский к числу тенденций развития педагогической науки относит следующие внутринаучные факто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на путях аналитического исследования обширного эмпирического материала, требующего осмысления с единых теоретических пози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«отраслевых» педагогик всё настоятельнее требует выделения общих, инвариантных основ, способных служить базой для разработки теории и методики формирования личности в специфически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е только объекта, но и предмета педагогики (им становятся всё более скрытые, глубинные, сложные для выявления и использования процессы) требует использования положений и методов многих на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уяснение иерархической структуры педагогической науки, её ведущих понятий и категор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большинство названных В. И. Загвязинским факторов касаются именно структуры педагогики, что актуализирует необходимость её из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развитии педагогики играют и те </w:t>
      </w:r>
      <w:r>
        <w:rPr>
          <w:i/>
          <w:sz w:val="28"/>
          <w:szCs w:val="28"/>
        </w:rPr>
        <w:t xml:space="preserve">перемены, которые происходят внутри гуманитарных наук, </w:t>
      </w:r>
      <w:r>
        <w:rPr>
          <w:sz w:val="28"/>
          <w:szCs w:val="28"/>
        </w:rPr>
        <w:t xml:space="preserve">поскольку, согласно Общероссийскому классификатору наук, педагогика включается в группу наук, которые относятся к </w:t>
      </w:r>
      <w:r>
        <w:rPr>
          <w:b/>
          <w:sz w:val="28"/>
          <w:szCs w:val="28"/>
        </w:rPr>
        <w:t>гуманитарным.</w:t>
      </w:r>
      <w:r>
        <w:rPr>
          <w:sz w:val="28"/>
          <w:szCs w:val="28"/>
        </w:rPr>
        <w:t xml:space="preserve"> Среди них: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00 00 – Исторические науки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00 00 – Философские науки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00 00 – Юридические науки </w:t>
      </w:r>
    </w:p>
    <w:p>
      <w:pPr>
        <w:pStyle w:val="Normal"/>
        <w:ind w:left="1824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00 00 – Педагогические науки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00 00 – Психологические науки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00 00 – Социологические науки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00 00 – Политические науки </w:t>
      </w:r>
    </w:p>
    <w:p>
      <w:pPr>
        <w:pStyle w:val="Normal"/>
        <w:ind w:left="1824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00 00 – Культурология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 человека исследуется в группах социальных, философских и гуманитарных наук. Гуманитарные науки оперируют нестрогими моделями, оценочными суждениями и качественными методами, социальные науки – формализованными моделями, математическим аппаратом и опираются на количественное или квантифицированное знание. Другой критерий разграничения двух родов наук исходит из того, что для гуманитарных наук главным является познание мира духа, культуры и ценностей, а для социальных главным выступает элиминирование от ценностей, культурных и духовных артефактов. Однако можно ли в полной степени отнести педагогику только к гуманитарной группе наук? Стремительное развитие гуманитарного знан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ивело к созданию ещё одной концепции классификации наук. В. С. Степин отмечает, что в системе современного научного знания чётко вычленяется дисциплинарно организованная наука с четырьмя основными блоками научных дисциплин – математикой, естествознанием, техническими и </w:t>
      </w:r>
      <w:r>
        <w:rPr>
          <w:i/>
          <w:sz w:val="28"/>
          <w:szCs w:val="28"/>
        </w:rPr>
        <w:t>социально-гуманитарными дисциплинами</w:t>
      </w:r>
      <w:r>
        <w:rPr>
          <w:sz w:val="28"/>
          <w:szCs w:val="28"/>
        </w:rPr>
        <w:t xml:space="preserve">. На четвёртой сессии Всероссийского методологического семинара «Фундаментальные и прикладные аспекты научной работы в области образования» (2005 г.) В. В. Краевский заметил: «О специфике социально-гуманитарного знания речь идёт давно. Но пока ещё не выстроилась чёткая система представлений, связанных с этой спецификой… Эти обстоятельства делают актуальным новое обращение к научному статусу нашей науки педагогики – с учётом последних разработок в области социологии как науки, наиболее близкой к педагогике по объекту». Следуя совету методолога педагогики, обратимся к работам социологов. В классическом университетском учебнике социологии (В. И. Добреньков и А. И. Кравченко) приводятся рассуждения о специфике предмета исследования социологии. Авторы отмечают, что «в настоящее время ещё не сложилось окончательного мнения о том, куда именно отнести социологию – в разряд социальных или гуманитарных наук… По всей видимости, </w:t>
      </w:r>
      <w:r>
        <w:rPr>
          <w:i/>
          <w:sz w:val="28"/>
          <w:szCs w:val="28"/>
        </w:rPr>
        <w:t>социологию следует отнести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укам с двойным статусом</w:t>
      </w:r>
      <w:r>
        <w:rPr>
          <w:i/>
          <w:sz w:val="28"/>
          <w:szCs w:val="28"/>
        </w:rPr>
        <w:t xml:space="preserve">: она и социальная, и гуманитарная дисциплина. Двойной статус отражается и в понимании сущности предмета социологи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чень близка позиция этих учёных. Мы полагаем, что такой двойной статус присущ и педагогике. Действительно, когда хотят указать на принадлежность педагогики к числу социальных наук, то говорят, что она представляет собой науку о поведении людей как представителей больших социальных групп (учеников, студентов, родителей, педагогов и др.), об объективных закономерностях функционирования образовательной системы общества и входящих в неё социальных институтов. Напомним, что и Б. М. Кедров называл педагогику </w:t>
      </w:r>
      <w:r>
        <w:rPr>
          <w:i/>
          <w:sz w:val="28"/>
          <w:szCs w:val="28"/>
        </w:rPr>
        <w:t>«отраслью общественной науки»</w:t>
      </w:r>
      <w:r>
        <w:rPr>
          <w:sz w:val="28"/>
          <w:szCs w:val="28"/>
        </w:rPr>
        <w:t xml:space="preserve">. Когда стремятся подчеркнуть принадлежность педагогики к области гуманитарного знания, указывают на то, что она изучает социокультурную сущность человека. Это означает, что для педагога человеческое поведение обусловлено не только наследственностью и физиологией, как для генетика или медика, но и культурным контекстом, т. е. традициями, обычаями, культурными нормами, ценностями и идеал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едагогики как науки доказывает, что одинаково весомый вклад в её развитие внесли как направления, ориентирующиеся на так называемый </w:t>
      </w:r>
      <w:r>
        <w:rPr>
          <w:i/>
          <w:sz w:val="28"/>
          <w:szCs w:val="28"/>
        </w:rPr>
        <w:t>сциентизм</w:t>
      </w:r>
      <w:r>
        <w:rPr>
          <w:sz w:val="28"/>
          <w:szCs w:val="28"/>
        </w:rPr>
        <w:t xml:space="preserve"> (количественная методология, операционализация понятий, эмпирическая проверка гипотез, измерение и т. п.), так и направления, ориентирующиеся на так называемый </w:t>
      </w:r>
      <w:r>
        <w:rPr>
          <w:i/>
          <w:sz w:val="28"/>
          <w:szCs w:val="28"/>
        </w:rPr>
        <w:t>гуманицизм</w:t>
      </w:r>
      <w:r>
        <w:rPr>
          <w:sz w:val="28"/>
          <w:szCs w:val="28"/>
        </w:rPr>
        <w:t xml:space="preserve"> (признание неустранимости человеческого воздействия на процесс познания, подчёркивание главенствующей роли ценностей духовного начала, экзистенциальности бытия человека, уникальности, неповторимости каждой личности и каждого факта). Такое понимание специфики педагогики позволило О. Г. Прикоту определить состояние педагогик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ак переходное и предложить называть это состояние «инонаучным». «Педагогика как “инонаука” вбирает в себя позитивные черты и традиционной экспериментальной педагогики, и технократически ориентированной, и эзотерической педагогик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по мнению В. И. Марева, в педагогике происходи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развитие методологического сознания, одним из важнейших показателем которого является заметный рост числа научных работ по проблемам организации и проведения педагогических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зация педагогики: отказ от монополии принципа обобщения передового опыта, классификация научных работ в зависимости от способа представления исследуемого предмета на эмпирические (предмет дан в реальном образовательном процессе) и теоретические (предмет взят как идеальный объек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педагогических знаний в других гуманитарных наук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вопроса связано с проблемой классификацией нау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роль педагогики в системе наук о человеке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характеризует педагогику как науку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лассификация наук –</w:t>
      </w:r>
      <w:r>
        <w:rPr/>
        <w:t xml:space="preserve"> сведение всех областей человеческих знаний в единую систему, в которой различные отрасли знания, расчленённые на относительно самостоятельные науки, связываются воедино в соответствии с объективными законами материального мира и человеческого позн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1-30T16:29:00Z</dcterms:modified>
  <cp:revision>109</cp:revision>
  <dc:subject/>
  <dc:title>Урок 2</dc:title>
</cp:coreProperties>
</file>