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еномен образования в системе философского зн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Я И МЕТОДЫ ПЕДАГОГИЧЕСКОГО ИССЛЕДОВАНИЯ. ФИЛОСОФСКИЕ ОСНОВ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w:t>
      </w:r>
      <w:r>
        <w:rPr>
          <w:b/>
          <w:sz w:val="28"/>
          <w:szCs w:val="28"/>
          <w:lang w:val="en-US"/>
        </w:rPr>
        <w:t>IV</w:t>
      </w:r>
      <w:r>
        <w:rPr>
          <w:b/>
          <w:sz w:val="28"/>
          <w:szCs w:val="28"/>
        </w:rPr>
        <w:t xml:space="preserve">. </w:t>
      </w:r>
      <w:r>
        <w:rPr>
          <w:sz w:val="28"/>
          <w:szCs w:val="28"/>
        </w:rPr>
        <w:t xml:space="preserve">Философские основы педагогического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феномен образования в системе философского 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роанализируйте основные понятия философии – «человек», «личность», «индивидуальность», «идентичность», раскройте их смысл и покажите, в чём их специфика. </w:t>
      </w:r>
    </w:p>
    <w:p>
      <w:pPr>
        <w:pStyle w:val="Normal"/>
        <w:numPr>
          <w:ilvl w:val="0"/>
          <w:numId w:val="4"/>
        </w:numPr>
        <w:jc w:val="both"/>
        <w:rPr>
          <w:i/>
          <w:i/>
          <w:sz w:val="28"/>
          <w:szCs w:val="28"/>
        </w:rPr>
      </w:pPr>
      <w:r>
        <w:rPr>
          <w:i/>
          <w:sz w:val="28"/>
          <w:szCs w:val="28"/>
        </w:rPr>
        <w:t xml:space="preserve">Проследите эволюцию философских представлений о познавательных способностях человека и охарактеризуйте современные взгляды. </w:t>
      </w:r>
    </w:p>
    <w:p>
      <w:pPr>
        <w:pStyle w:val="Normal"/>
        <w:numPr>
          <w:ilvl w:val="0"/>
          <w:numId w:val="4"/>
        </w:numPr>
        <w:jc w:val="both"/>
        <w:rPr>
          <w:i/>
          <w:i/>
          <w:sz w:val="28"/>
          <w:szCs w:val="28"/>
        </w:rPr>
      </w:pPr>
      <w:r>
        <w:rPr>
          <w:i/>
          <w:sz w:val="28"/>
          <w:szCs w:val="28"/>
        </w:rPr>
        <w:t xml:space="preserve">Объясните, почему во всех направлениях современной философии проблема коммуникации является основной. Поясните, какой смысл вы вкладываете в понятие коммуникации. </w:t>
      </w:r>
    </w:p>
    <w:p>
      <w:pPr>
        <w:pStyle w:val="Normal"/>
        <w:numPr>
          <w:ilvl w:val="0"/>
          <w:numId w:val="4"/>
        </w:numPr>
        <w:jc w:val="both"/>
        <w:rPr>
          <w:i/>
          <w:i/>
          <w:sz w:val="28"/>
          <w:szCs w:val="28"/>
        </w:rPr>
      </w:pPr>
      <w:r>
        <w:rPr>
          <w:i/>
          <w:sz w:val="28"/>
          <w:szCs w:val="28"/>
        </w:rPr>
        <w:t xml:space="preserve">Сформулируйте философские проблемы, которые, с вашей точки зрения, являются актуальными для современного исследовател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tabs>
          <w:tab w:val="clear" w:pos="708"/>
          <w:tab w:val="left" w:pos="1425" w:leader="none"/>
        </w:tabs>
        <w:ind w:firstLine="855"/>
        <w:jc w:val="both"/>
        <w:rPr>
          <w:sz w:val="28"/>
          <w:szCs w:val="28"/>
        </w:rPr>
      </w:pPr>
      <w:r>
        <w:rPr>
          <w:sz w:val="28"/>
          <w:szCs w:val="28"/>
        </w:rPr>
        <w:t xml:space="preserve">Образование – это сфера человеческой деятельности, которая может осмысливаться с позиций философии, но может и изучаться такой частной наукой, как педагогика. Образование начиная с античности выступало объектом философских размышлений у подавляющего большинства мыслителей. Но только к середине </w:t>
      </w:r>
      <w:r>
        <w:rPr>
          <w:sz w:val="28"/>
          <w:szCs w:val="28"/>
          <w:lang w:val="en-US"/>
        </w:rPr>
        <w:t>XX</w:t>
      </w:r>
      <w:r>
        <w:rPr>
          <w:sz w:val="28"/>
          <w:szCs w:val="28"/>
        </w:rPr>
        <w:t xml:space="preserve"> в. происходит выделение специального направления в философии – философии образования, которая концентрирует усилия на исследовании специфики образования как вида человеческой деятельности, на его целях и ценностях, структуре, закономерностях развития и функционирования. Это связано с изменением роли и значения образования в жизни людей, которое понимается как непрерывное, сопровождающее человека на протяжении всей его жизни, поскольку в современном динамичном мире необходимо постоянное пополнение не только профессионального, но и жизненного, общекультурного опыта. Если в предыдущие эпохи образованию отводилась определённая часть жизни человека: от детства до обретения профессиональной зрелости, то сегодня образование понимается как способ самоидентификации личности – профессиональной, социальной, глобальной (наднациональной), национальной (гражданской), региональной, этнонациональной. Образование становится способом развития личности, на протяжении всей своей жизни стремящейся к самореализации. Эти масштабные изменения, которые вызваны переходом к информационному обществу, где знание – источник перемен, потребовали не только философского переосмысления происходящих процессов, но и выделения сферы философской рефлексии – философии образования. Поскольку образование выступает способом существования современного человека, способом его самоидентификации, средством самореализации, необходимость в философском осмыслении образования возрастает. Разработка образовательных стратегий, которые способствовали бы самоосуществлению человека, зависит от знания природы человека, которое предоставляет философия. Для философии важно понять, в чём смысл современного образования, какую роль оно играет в развитии человека и общества. Следовательно, философия образования – это тематический раздел философского знания, который является рефлексией над сущностью, смыслом, целями образования, его видами и формами через призму представлений о человеке, сложившихся в тех или иных исторически определённых философских течениях, направлениях, концепциях. </w:t>
      </w:r>
    </w:p>
    <w:p>
      <w:pPr>
        <w:pStyle w:val="Normal"/>
        <w:tabs>
          <w:tab w:val="clear" w:pos="708"/>
          <w:tab w:val="left" w:pos="1425" w:leader="none"/>
        </w:tabs>
        <w:ind w:firstLine="855"/>
        <w:jc w:val="both"/>
        <w:rPr/>
      </w:pPr>
      <w:r>
        <w:rPr>
          <w:sz w:val="28"/>
          <w:szCs w:val="28"/>
        </w:rPr>
        <w:t xml:space="preserve">Создать целостную и непротиворечивую философию образования можно только в том случае, если она базируется на принципах конкретного философского направления или учения. Редкими примерами здесь могут служить философско-образовательные концепции С. Гессена или П. Наторпа, в основании которых лежали принципы неокантианства. Или философия образования Дж. Дьюи, базировавшаяся на принципах прагматизма. И дело не в разработанности или неразработанности этого раздела философского знания, как полагают некоторые представители философии и педагогики, а в невозможности создать концепцию, которая устроила бы всех, поскольку сегодня не существует философии, которая интегрировала бы принципы всех современных философских направлений. Можно аккумулировать основные проблемы образования, с которыми приходится сегодня сталкиваться человеку и обществу. Но нельзя создать философию образования, которая дала бы однозначные и приемлемые для всех ответы на волнующие вопросы, поскольку ответы формируются на основе разных принципов, которые существуют сегодня в различных философских школах. Поэтому поиск философских идей, которые могут служить основой осмысления проблем образования и разработки перспективных стратегий и методов их решения и приёмов реализации на практике – это творческий процесс, который, с одной стороны, требует понимания смысла философских систем с учётом их контекста, а с другой – допускает их интерпретацию сообразно целям и принципам исследователя. </w:t>
      </w:r>
    </w:p>
    <w:p>
      <w:pPr>
        <w:pStyle w:val="Normal"/>
        <w:tabs>
          <w:tab w:val="clear" w:pos="708"/>
          <w:tab w:val="left" w:pos="1425" w:leader="none"/>
        </w:tabs>
        <w:ind w:firstLine="855"/>
        <w:jc w:val="both"/>
        <w:rPr>
          <w:sz w:val="28"/>
          <w:szCs w:val="28"/>
        </w:rPr>
      </w:pPr>
      <w:r>
        <w:rPr>
          <w:sz w:val="28"/>
          <w:szCs w:val="28"/>
        </w:rPr>
        <w:t xml:space="preserve"> </w:t>
      </w:r>
      <w:r>
        <w:rPr>
          <w:sz w:val="28"/>
          <w:szCs w:val="28"/>
        </w:rPr>
        <w:t xml:space="preserve">Объединение идей, имеющих различные основания, в рамках одной философской концепции невозможно, поскольку нарушается её внутренняя консистентность и логика. Что касается педагогической деятельности, то она даёт нам множество примеров, когда выдающиеся педагоги, склонные к философской рефлексии, успешно сочетали различные философские идеи и подходы для создания своей собственной педагогической концепции. Трудно представить возможность и необходимость синтеза философии И. Канта и Г. В. Гегеля, но немецкие педагоги И. Ф. Гербарт и Ф. В. А. Дистервег в своей педагогической деятельности весьма продуктивно сочетали гегелевский рационализм и историзм для обоснования принципа развивающего обучения и принципа культуросообразности с кантовской моральной философией как основой воспитывающего обучения. Другим примером является стремление педагогов, представителей теории свободного воспитания, Э. Кей, М. Монтессори, Г. Шаррельмана, Л. Гурлитта, Р. Штайнера, А. Нилла и др., сочетать позитивистские идеи эволюционизма, влияния фактора наследственности и внешней среды на развитие ребёнка с принципами философии жизни, в частности с идеями Ф. Ницше, о присущей человеку от природы способности к творческому преобразованию мира и утверждению себя в качестве свободной и автономной личности. В философии такое объединение идей в одной непротиворечивой концепции невозможно, Ницше резко критиковал эволюционизм Г. Спенсера за недостойное свободного человека стремление приспособиться к сложившимся обстоятельствам. Однако педагоги, ратовавшие за необходимость развития индивидуального, творческого начала в ребёнке, прекрасно понимали необходимость его адаптации к существующим социокультурным условиям в процессе социализации и инкультурации. </w:t>
      </w:r>
    </w:p>
    <w:p>
      <w:pPr>
        <w:pStyle w:val="Normal"/>
        <w:tabs>
          <w:tab w:val="clear" w:pos="708"/>
          <w:tab w:val="left" w:pos="1425" w:leader="none"/>
        </w:tabs>
        <w:ind w:firstLine="855"/>
        <w:jc w:val="both"/>
        <w:rPr>
          <w:sz w:val="28"/>
          <w:szCs w:val="28"/>
        </w:rPr>
      </w:pPr>
      <w:r>
        <w:rPr>
          <w:sz w:val="28"/>
          <w:szCs w:val="28"/>
        </w:rPr>
        <w:t xml:space="preserve">Таким образом, философия в своих различных направлениях выступает как метатеория и как методология педагогического исследования. При известных условиях в ходе исторического развития метод может превратиться в теорию, а теория – в метод, примером чего являются феноменологический или герменевтический методы, широко используемые в гуманитарных науках, в том числе и в педагогике. Взаимосвязь философских направлений и концепций с педагогическими теориями и идеями проявляется по-разному. В одних случаях исследователь может ориентироваться для решения конкретных проблем на определённое философское учение, следовать его логике и опираться на его теоретические положения. Так, например, в современной педагогике широко используются герменевтический подход, есть научные разработки в русле феноменологического и философско-антропологического подходов. В других случаях, ориентируясь на те или иные философские идеи и принципы, исследователь создаёт собственные философские основания для решения поставленных им теоретических и практических проблем. Нуждаясь в философии для обоснования методологии научного исследования, педагогика не является конкретизацией и приложением философских идей и принципов, связь между ними опосредованная, что предполагает творческую активность и самостоятельность учёного, наличие у него высокой философской, теоретической и методологической культуры. Особенность философии заключается в том, что она предоставляет возможность каждому человеку создавать своё собственное философское видение мира, конструировать личную философию, способствующую его самоопределению. При таком понимании философии характер её взаимоотношений с педагогикой усложняется, их связь видится скорее как совокупность пунктирных линий, чем жёстких графических схем. Однако неопределённость, незавершённость компенсируются повышением степеней свободы учёного-педагога, который выстраивает собственный исследовательский маршрут в сфере образования, опираясь на собственный выбор философско-образовательных принципов. Критерием правильности выбора философских оснований педагогического исследования являются внутренняя согласованность, непротиворечивость теоретических и методологических принципов и успешность решения поставленных исследователем социально значимых проблем. </w:t>
      </w:r>
    </w:p>
    <w:p>
      <w:pPr>
        <w:pStyle w:val="Normal"/>
        <w:tabs>
          <w:tab w:val="clear" w:pos="708"/>
          <w:tab w:val="left" w:pos="1425" w:leader="none"/>
        </w:tabs>
        <w:ind w:firstLine="855"/>
        <w:jc w:val="both"/>
        <w:rPr>
          <w:sz w:val="28"/>
          <w:szCs w:val="28"/>
        </w:rPr>
      </w:pPr>
      <w:r>
        <w:rPr>
          <w:sz w:val="28"/>
          <w:szCs w:val="28"/>
        </w:rPr>
        <w:t xml:space="preserve">В современной философии образования выделяются её различные стадии, этапы развития в зависимости от методологических установок исследователей. Поскольку в настоящем пособии реализуется парадигмальный подход, в основе которого лежат различные формы и исторические типы рациональности, историю философско-образовательных идей можно представить следующим образом. </w:t>
      </w:r>
    </w:p>
    <w:p>
      <w:pPr>
        <w:pStyle w:val="Normal"/>
        <w:tabs>
          <w:tab w:val="clear" w:pos="708"/>
          <w:tab w:val="left" w:pos="1425" w:leader="none"/>
        </w:tabs>
        <w:ind w:firstLine="855"/>
        <w:jc w:val="both"/>
        <w:rPr>
          <w:sz w:val="28"/>
          <w:szCs w:val="28"/>
        </w:rPr>
      </w:pPr>
      <w:r>
        <w:rPr>
          <w:sz w:val="28"/>
          <w:szCs w:val="28"/>
        </w:rPr>
        <w:t xml:space="preserve">Основные принципы </w:t>
      </w:r>
      <w:r>
        <w:rPr>
          <w:i/>
          <w:sz w:val="28"/>
          <w:szCs w:val="28"/>
        </w:rPr>
        <w:t>классической философии образования</w:t>
      </w:r>
      <w:r>
        <w:rPr>
          <w:sz w:val="28"/>
          <w:szCs w:val="28"/>
        </w:rPr>
        <w:t xml:space="preserve"> формулировались в соответствии с пониманием природы человека в классической философии как существа, наделённого разумом и чувствами, которые, находясь в противоречивых отношениях друг с другом, нуждаются в гармонизации. Отсюда выделение в образовании двух сфер – обучения и воспитания, каждая из которых имела свои собственные цели и задачи. Если цель обучения состояла в интеллектуальном развитии ученика – наполнении его разума знаниями путём изучения основ наук, то воспитание – в формировании социально значимых человеческих качеств в процессе усвоения принятых в обществе ценностей, способствующих социализации учащихся. Только образованный разум, диктующий рационально обоснованные правила поведения, выступал гарантом нравственной вменяемости. «Великий принцип и основа всякой добродетели и достоинства заключается в том, - писал Локк, чьё мнение разделяли большинство философов и педагогов, - чтобы человек был способен отказываться от своих желаний, поступать вопреки своим наклонностям и следовать исключительно тому, что указывает разум как лучшее, хотя бы непосредственное желание влекло его в другую сторону». </w:t>
      </w:r>
    </w:p>
    <w:p>
      <w:pPr>
        <w:pStyle w:val="Normal"/>
        <w:tabs>
          <w:tab w:val="clear" w:pos="708"/>
          <w:tab w:val="left" w:pos="1425" w:leader="none"/>
        </w:tabs>
        <w:ind w:firstLine="855"/>
        <w:jc w:val="both"/>
        <w:rPr>
          <w:sz w:val="28"/>
          <w:szCs w:val="28"/>
        </w:rPr>
      </w:pPr>
      <w:r>
        <w:rPr>
          <w:sz w:val="28"/>
          <w:szCs w:val="28"/>
        </w:rPr>
        <w:t xml:space="preserve">Отсюда основной целью образования, позволяющей преодолеть противоречия между разумом и чувствами, является формирование всесторонне развитой и гармоничной личности, в которой разумное отношение к миру, основанное на научных знаниях, сочетается с высокими нравственными принципами. В идеале всестороннее и гармоничное развитие личности предполагало реализацию всей полноты сущностных сил человека во всех сферах жизнедеятельности. «В человеке заключено много разнородных задатков, - писал Кант, - и это мы должны обеспечить их рост, гармонически развивая природные возможности человека с тем, чтобы он достигал своего назначения». Реализация образовательного идеала ориентировала педагогику на органическое соединение обучения и воспитания (нравственного, гражданского, трудового, физического и пр.), что находило своё выражение в концепциях «обучающего воспитания», «воспитывающего обучения», «развивающего обучения» и т. п. «Цель наставительного воспитания, - писал П. Г. Редкин, сторонник синтеза воспитывающего обучения и развивающего образования, - возбудить ученика к тому, чтобы он самостоятельно мог воспитаться, а потому главное здесь правило: делай всё, что человеку придаёт охоту и желание воспитаться. Главное к тому средство: самосознание и свободное господство над самим собой воспитанника. Цель учения в отдельности от воспитания – расширить круг познаний ученика и обогатить его ими». </w:t>
      </w:r>
    </w:p>
    <w:p>
      <w:pPr>
        <w:pStyle w:val="Normal"/>
        <w:tabs>
          <w:tab w:val="clear" w:pos="708"/>
          <w:tab w:val="left" w:pos="1425" w:leader="none"/>
        </w:tabs>
        <w:ind w:firstLine="855"/>
        <w:jc w:val="both"/>
        <w:rPr>
          <w:sz w:val="28"/>
          <w:szCs w:val="28"/>
        </w:rPr>
      </w:pPr>
      <w:r>
        <w:rPr>
          <w:sz w:val="28"/>
          <w:szCs w:val="28"/>
        </w:rPr>
        <w:t xml:space="preserve">Субъект-объектная система организации и управления учебным процессом соответствовала пониманию образования как линейного процесса передачи накопленных знаний от старшего поколения к младшему. «…Эта концентрированная передача молодой поросли всего приобретённого путём прежних исканий является наивысшим делом для человечества в каждый момент его развития». Исключительную роль в образовании играл учитель, который являлся не только носителем и источником знаний, но и в идеале мыслился как совершенная личность, обладающая лучшими человеческими качествами. Чтобы создать человека, полагал Руссо, нужно быть «больше, чем человеком». Ученик представал как объект образовательного процесса, его индивидуальные качества значения не имели, поскольку образование было призвано прежде всего осуществлять процесс социализации. «Чем образованнее человек, - писал Гегель, - тем меньше выступает в его поведении нечто только ему свойственное и именно потому случайное». </w:t>
      </w:r>
    </w:p>
    <w:p>
      <w:pPr>
        <w:pStyle w:val="Normal"/>
        <w:tabs>
          <w:tab w:val="clear" w:pos="708"/>
          <w:tab w:val="left" w:pos="1425" w:leader="none"/>
        </w:tabs>
        <w:ind w:firstLine="855"/>
        <w:jc w:val="both"/>
        <w:rPr>
          <w:sz w:val="28"/>
          <w:szCs w:val="28"/>
        </w:rPr>
      </w:pPr>
      <w:r>
        <w:rPr>
          <w:sz w:val="28"/>
          <w:szCs w:val="28"/>
        </w:rPr>
        <w:t xml:space="preserve">Просветительская идея равенства всех людей по природе служила обоснованием права любого человека независимо от его социального происхождения на образование, что соответствовало запросам общественного развития. Признание универсальности человеческой природы обусловило создание унифицированных образовательных теорий и схем, дидактических систем, распространение которых облегчало процесс распространения знаний, преодоления неграмотности и в результате обеспечивало подъём образовательного и культурного уровня широких слоёв населения. Господствующая классно-урочная система рассматривалась как эффективное средство демократизации образования и социализации учащихся в процессе коллективной деятельности. Рационализация общественной жизни, где наука обладала исключительным авторитетом, способствовала рационализации системы образования, стремившейся к созданию строгих научных теорий, методов, приёмов обучения, исключающих педагогический произвол. </w:t>
      </w:r>
    </w:p>
    <w:p>
      <w:pPr>
        <w:pStyle w:val="Normal"/>
        <w:tabs>
          <w:tab w:val="clear" w:pos="708"/>
          <w:tab w:val="left" w:pos="1425" w:leader="none"/>
        </w:tabs>
        <w:ind w:firstLine="855"/>
        <w:jc w:val="both"/>
        <w:rPr>
          <w:sz w:val="28"/>
          <w:szCs w:val="28"/>
        </w:rPr>
      </w:pPr>
      <w:r>
        <w:rPr>
          <w:sz w:val="28"/>
          <w:szCs w:val="28"/>
        </w:rPr>
        <w:t xml:space="preserve">Классическая модель образования получила приоритетное распространение как в западноевропейской культуре, так и в русской, сохраняя при этом национальную специфику, обусловленную социокультурным контекстом. Так, например, если в западноевропейском образовании акцент ставился на интеллектуальном развитии учеников, то в российском дореволюционного периода – на духовно-нравственном, а в советском – на идейно-политическом. Это в целом не умаляло значения науки как фактора общественного прогресса и просвещения, способствовавшего повышению культурного уровня населения. </w:t>
      </w:r>
    </w:p>
    <w:p>
      <w:pPr>
        <w:pStyle w:val="Normal"/>
        <w:tabs>
          <w:tab w:val="clear" w:pos="708"/>
          <w:tab w:val="left" w:pos="1425" w:leader="none"/>
        </w:tabs>
        <w:ind w:firstLine="855"/>
        <w:jc w:val="both"/>
        <w:rPr>
          <w:sz w:val="28"/>
          <w:szCs w:val="28"/>
        </w:rPr>
      </w:pPr>
      <w:r>
        <w:rPr>
          <w:sz w:val="28"/>
          <w:szCs w:val="28"/>
        </w:rPr>
        <w:t xml:space="preserve">Таким образом, классическая модель образования, базировавшаяся на принципах классической рациональности, способствовала утверждению ценности интеллектуального развития человека, освобождению его от давления религиозных принципов, распространению научных и технических знаний, необходимых для индустриального развития, демократизации общества, просвещению широких слоёв населения. Классическая модель образования содействовала процессу освобождения человека от сословных предрассудков, росту его свободы, утверждению себя в качестве самодеятельной личности и в то же время служила основой консолидации общества, предоставляя в распоряжение человека знания, опираясь на которые он мог постичь истину, преобразовать себя и общество на разумных основаниях. Со временем классическая модель образования исчерпала свои возможности и стала объектом критики с позиций сторонников пришедшей ей на смену неклассической модели образования. </w:t>
      </w:r>
    </w:p>
    <w:p>
      <w:pPr>
        <w:pStyle w:val="Normal"/>
        <w:tabs>
          <w:tab w:val="clear" w:pos="708"/>
          <w:tab w:val="left" w:pos="1425" w:leader="none"/>
        </w:tabs>
        <w:ind w:firstLine="855"/>
        <w:jc w:val="both"/>
        <w:rPr>
          <w:sz w:val="28"/>
          <w:szCs w:val="28"/>
        </w:rPr>
      </w:pPr>
      <w:r>
        <w:rPr>
          <w:sz w:val="28"/>
          <w:szCs w:val="28"/>
        </w:rPr>
        <w:t xml:space="preserve">В соответствии с существенными переменами в представлениях о природе человека в </w:t>
      </w:r>
      <w:r>
        <w:rPr>
          <w:i/>
          <w:sz w:val="28"/>
          <w:szCs w:val="28"/>
        </w:rPr>
        <w:t>неклассической философии</w:t>
      </w:r>
      <w:r>
        <w:rPr>
          <w:sz w:val="28"/>
          <w:szCs w:val="28"/>
        </w:rPr>
        <w:t xml:space="preserve"> меняются и представления о целях и задачах </w:t>
      </w:r>
      <w:r>
        <w:rPr>
          <w:i/>
          <w:sz w:val="28"/>
          <w:szCs w:val="28"/>
        </w:rPr>
        <w:t>образования</w:t>
      </w:r>
      <w:r>
        <w:rPr>
          <w:sz w:val="28"/>
          <w:szCs w:val="28"/>
        </w:rPr>
        <w:t xml:space="preserve">. Образование ставит своей целью не передачу накопленных знаний от поколения к поколению, а разработку способов, содействующих самореализации, саморазвитию учеников. «Образование в школе должно быть организовано так, чтобы в нём ясно просвечивала будущая цель образования личности к свободному самоопределению», - писал С. Н. Гессен. Образование стремилось сконцентрировать свои усилия на процессе индивидуализации учеников, на развитии в них творческого начала, самостоятельности и независимости. Поэтому важнейшая цель педагогики – «воспитывать в ребёнке независимость, внутреннюю и внешнюю свободу, повышенное самосознание, свободное воспроизведение и творчество». Идеал всесторонне развитой гармоничной личности отвергался на том основании, что он предполагал некий усреднённый абстрактный тип человека, исключающий проявления индивидуальности. </w:t>
      </w:r>
    </w:p>
    <w:p>
      <w:pPr>
        <w:pStyle w:val="Normal"/>
        <w:tabs>
          <w:tab w:val="clear" w:pos="708"/>
          <w:tab w:val="left" w:pos="1425" w:leader="none"/>
        </w:tabs>
        <w:ind w:firstLine="855"/>
        <w:jc w:val="both"/>
        <w:rPr>
          <w:sz w:val="28"/>
          <w:szCs w:val="28"/>
        </w:rPr>
      </w:pPr>
      <w:r>
        <w:rPr>
          <w:sz w:val="28"/>
          <w:szCs w:val="28"/>
        </w:rPr>
        <w:t xml:space="preserve">Воспитание не всесильно, хотя «природные недостатки могут быть уменьшены разумным воспитанием, но не могут быть устранены им». Неравенство способностей детей, обусловленное природными и социальными факторами, ставило перед образованием задачу разработки индивидуального подхода к ученикам, учитывающего особенности их развития. Процесс индивидуализации рассматривался с процессом аккультурации, т. е. активным освоением учениками достижений культуры в процессе её осмысления и переосмысления с позиций современности. «Ничто, созданное культурой, - писал сторонник свободного воспитания Л. Гурлитт, - не должно быть разрушено. Ни одна культурная область, ни одна жизненная область не должна быть замкнутыми для юношества и будущих поколений, ни одна область знания не должна быть ограничена. Наш новый воспитательный метод будет только стремиться к тому, чтобы развитию каждого отдельного человека согласно с его природой в великом движении национального и человеческого развития должна быть представлена полная самостоятельность, полная свобода». </w:t>
      </w:r>
    </w:p>
    <w:p>
      <w:pPr>
        <w:pStyle w:val="Normal"/>
        <w:tabs>
          <w:tab w:val="clear" w:pos="708"/>
          <w:tab w:val="left" w:pos="1425" w:leader="none"/>
        </w:tabs>
        <w:ind w:firstLine="855"/>
        <w:jc w:val="both"/>
        <w:rPr>
          <w:sz w:val="28"/>
          <w:szCs w:val="28"/>
        </w:rPr>
      </w:pPr>
      <w:r>
        <w:rPr>
          <w:sz w:val="28"/>
          <w:szCs w:val="28"/>
        </w:rPr>
        <w:t xml:space="preserve">В неклассической модели образования жёсткое разделение на обучение и воспитание утрачивает своё значение, поскольку научное знание перестаёт восприниматься как объективное, лишённое влияние человеческой субъективности. Научное знание включается в социокультурный контекст, в котором оно становится «человекоразмерным», ценностно-заряженным, поскольку несёт на себе печать человеческих интересов и предпочтений, а разум – ценностно-ориентированным, моральным, а не беспристрастным и объективным судьёй над чувствами. Отсюда установка неклассической педагогики на воспитание через предмет. Обучение нацелено не на усвоение основ наук, поскольку неклассическая наука динамична, в ней периодически происходит смена фундаментальных оснований и принципов, которые влекут за собой необходимость переструктурирования научного знания и изменения его смыслов. </w:t>
      </w:r>
    </w:p>
    <w:p>
      <w:pPr>
        <w:pStyle w:val="Normal"/>
        <w:tabs>
          <w:tab w:val="clear" w:pos="708"/>
          <w:tab w:val="left" w:pos="1425" w:leader="none"/>
        </w:tabs>
        <w:ind w:firstLine="855"/>
        <w:jc w:val="both"/>
        <w:rPr>
          <w:sz w:val="28"/>
          <w:szCs w:val="28"/>
        </w:rPr>
      </w:pPr>
      <w:r>
        <w:rPr>
          <w:sz w:val="28"/>
          <w:szCs w:val="28"/>
        </w:rPr>
        <w:t xml:space="preserve">Основной целью обучения становится освоение способов деятельности – методов, соответствующих специфике изучаемых объектов, поскольку владение методами позволяет успешно осваивать постоянно нарастающий объём научного знания. Школа должна не столько давать ученикам как можно больше знаний, сколько призвана вооружить их научным методом, который есть «душа знания, его жизнь, им порождаются отдельные научные системы, им же они низвергаются как недостаточно разрешающие задачу научного построения». Поскольку процесс познания предстаёт как процесс понимания, т. е. установления смысла обретаемого в процессе образования знания, образование выстраивается таким образом, чтобы развивать в учениках не только рациональное начало, логическое мышление, но и образное мышление, творческое начало, способность воображения, фантазирования и т. д. Среди методов образования особое значение приобрела игра, которая стала рассматриваться как интегрирующая разнообразные способности ребёнка и придающая им импульс творчества. </w:t>
      </w:r>
    </w:p>
    <w:p>
      <w:pPr>
        <w:pStyle w:val="Normal"/>
        <w:tabs>
          <w:tab w:val="clear" w:pos="708"/>
          <w:tab w:val="left" w:pos="1425" w:leader="none"/>
        </w:tabs>
        <w:ind w:firstLine="855"/>
        <w:jc w:val="both"/>
        <w:rPr>
          <w:sz w:val="28"/>
          <w:szCs w:val="28"/>
        </w:rPr>
      </w:pPr>
      <w:r>
        <w:rPr>
          <w:sz w:val="28"/>
          <w:szCs w:val="28"/>
        </w:rPr>
        <w:t xml:space="preserve">Традиционная классно-урочная система, в основе которой лежали субъект-объектные отношения, подвергается критике как авторитарная и модифицируется по принципу организации научной лаборатории, основанной на принципах взаимопомощи и сотрудничества. Развивается индивидуализированная форма обучения, которая ориентируется на возможности каждого ученика и организацию самостоятельной учебной деятельности. «Многообразие воспитания – это его исходная точка. Каждый ребёнок предполагает свою особую систему воспитания: сколько существует детей, столько существует и систем воспитания». Утрата знанием объективного, ценностно-нейтрального характера, его наполненность различными смыслами, усвоение которых зависит от особенностей личности воспринимающего, меняет характер отношений между учителем и учеником. Учитель перестаёт быть носителем истины, транслятором и контролёром свода готового для запоминания знания, а ученик пассивным объектом обучения. Оба они оказываются в ситуации диалогического поиска истины, включающего не только уровень осведомлённости по тому или иному вопросу, но и жизненный опыт, систему личностных предпочтений и ожиданий, обусловленных всем социокультурным контекстом, в котором осуществляется образовательный процесс. Традиционная монологичная система обучения стала уступать место диалоговой модели, в которой отношения между субъектами образовательного процесса строились на принципах взаимопонимания и сотрудничества. </w:t>
      </w:r>
    </w:p>
    <w:p>
      <w:pPr>
        <w:pStyle w:val="Normal"/>
        <w:tabs>
          <w:tab w:val="clear" w:pos="708"/>
          <w:tab w:val="left" w:pos="1425" w:leader="none"/>
        </w:tabs>
        <w:ind w:firstLine="855"/>
        <w:jc w:val="both"/>
        <w:rPr>
          <w:sz w:val="28"/>
          <w:szCs w:val="28"/>
        </w:rPr>
      </w:pPr>
      <w:r>
        <w:rPr>
          <w:sz w:val="28"/>
          <w:szCs w:val="28"/>
        </w:rPr>
        <w:t xml:space="preserve">Итак, антропологический принцип в философии, который означал стремление через самого человека определить основы и смысл бытия, нашёл своё выражение в образовании в принципе гуманизации. Гуманизация образования понимается как радикальный поворот к антропологической проблематике в осмыслении целей, задач образования, предполагающий изменение его теоретико-методологических основ, форм и методов обучения и воспитания. В центре образовательного процесса оказался ученик (обучаемый) как уникальная и свободная личность, чьи отношения с учителем (обучающим) строятся на принципах взаимного уважения и сотрудничества. «Личность и характер важнее школьных предметов, - писал Д. Дьюи. – Целью должно быть не знание или осведомление, а выявление личности. Ужасно обладать всеми знаниями мира, но потерять самого себя. Кроме того, никакие знания не могут быть внедрены в ребёнка извне. Буквально мы должны стать на место ребёнка и исходить из него. Не программа, а он должен определять как качество, так и количество обучения». Закладываются основы личностно ориентированного подхода образования, учитывающего индивидуальные способности, возможности, темпы развития учеников. Отстаивая свой «принцип индивидуальности», В. В. Розанов полагал, что образование должно быть эластичным в своих формах, «гибких в применении к неисчерпаемому разнообразию индивидуальных развитий». </w:t>
      </w:r>
    </w:p>
    <w:p>
      <w:pPr>
        <w:pStyle w:val="Normal"/>
        <w:tabs>
          <w:tab w:val="clear" w:pos="708"/>
          <w:tab w:val="left" w:pos="1425" w:leader="none"/>
        </w:tabs>
        <w:ind w:firstLine="855"/>
        <w:jc w:val="both"/>
        <w:rPr>
          <w:sz w:val="28"/>
          <w:szCs w:val="28"/>
        </w:rPr>
      </w:pPr>
      <w:r>
        <w:rPr>
          <w:sz w:val="28"/>
          <w:szCs w:val="28"/>
        </w:rPr>
        <w:t>Неклассическая модель образования получила распространение в странах, которые находились в фазе зрелого индустриального общества (</w:t>
      </w:r>
      <w:r>
        <w:rPr>
          <w:sz w:val="28"/>
          <w:szCs w:val="28"/>
          <w:lang w:val="en-US"/>
        </w:rPr>
        <w:t>XIX</w:t>
      </w:r>
      <w:r>
        <w:rPr>
          <w:sz w:val="28"/>
          <w:szCs w:val="28"/>
        </w:rPr>
        <w:t xml:space="preserve"> – первая половина </w:t>
      </w:r>
      <w:r>
        <w:rPr>
          <w:sz w:val="28"/>
          <w:szCs w:val="28"/>
          <w:lang w:val="en-US"/>
        </w:rPr>
        <w:t>XX</w:t>
      </w:r>
      <w:r>
        <w:rPr>
          <w:sz w:val="28"/>
          <w:szCs w:val="28"/>
        </w:rPr>
        <w:t xml:space="preserve"> в.) и вступили в период постиндустриального развития. В советском образовании, где личностное развитие не было целью образования, идеи неклассической философии образования развивались на периферии образовательного процесса. Постсоветское образование ориентируется преимущественно на идеи неклассической философии образования и развивает их сообразно своей культурной специфике. </w:t>
      </w:r>
    </w:p>
    <w:p>
      <w:pPr>
        <w:pStyle w:val="Normal"/>
        <w:tabs>
          <w:tab w:val="clear" w:pos="708"/>
          <w:tab w:val="left" w:pos="1425" w:leader="none"/>
        </w:tabs>
        <w:ind w:firstLine="855"/>
        <w:jc w:val="both"/>
        <w:rPr>
          <w:sz w:val="28"/>
          <w:szCs w:val="28"/>
        </w:rPr>
      </w:pPr>
      <w:r>
        <w:rPr>
          <w:i/>
          <w:sz w:val="28"/>
          <w:szCs w:val="28"/>
        </w:rPr>
        <w:t>Постнеклассическая философия образования</w:t>
      </w:r>
      <w:r>
        <w:rPr>
          <w:sz w:val="28"/>
          <w:szCs w:val="28"/>
        </w:rPr>
        <w:t xml:space="preserve"> базируется на основных принципах постнеклассической философии, расставляя акценты и приоритеты по мере того, как общество постиндустриального типа трансформируется в информационное и сетевое на фоне набирающей темпы глобализации. Поскольку в информационном обществе отношения людей определяет не столько экономика, сколько культура, формируется «общество знания», где «образование – это процесс свободного определения каждым учащимся своего собственного смысла в жизни и обучении, то есть того места, которое знание должно занять в его жизни». Таким образом, основная цель образования предстаёт как содействие процессу самореализации личности, для которой образование становится способом её существования на протяжении всей жизни. </w:t>
      </w:r>
    </w:p>
    <w:p>
      <w:pPr>
        <w:pStyle w:val="Normal"/>
        <w:tabs>
          <w:tab w:val="clear" w:pos="708"/>
          <w:tab w:val="left" w:pos="1425" w:leader="none"/>
        </w:tabs>
        <w:ind w:firstLine="855"/>
        <w:jc w:val="both"/>
        <w:rPr>
          <w:sz w:val="28"/>
          <w:szCs w:val="28"/>
        </w:rPr>
      </w:pPr>
      <w:r>
        <w:rPr>
          <w:sz w:val="28"/>
          <w:szCs w:val="28"/>
        </w:rPr>
        <w:t xml:space="preserve">Особенность самореализации личности в информационном обществе заключается в том, что основными факторами общественного прогресса являются образование и наука, базирующаяся на информационно-коммуникативных технологиях. Поскольку в информационном обществе «генерирование, обработка и передача информации стали фундаментальными источниками производительности и власти», наиболее востребованными оказываются специалисты, способные к творчеству, к генерации нового знания в условиях возрастающих и постоянно обновляющихся потоков информации. Развитие креативности требует, с одной стороны, высокого уровня интеллектуального развития, абстрактного, стратегического мышления, логической культуры, а с другой – эмоционально-образного мышления, способности понимания в визуальной форме как основы воображения. Информационно-коммуникативные технологии, содействуя рационализации образования и вместе с тем его визуализации, оказывают огромное влияние на развитие способностей человека и его личных качеств. ИКТ способствуют не только развитию рациональной интеллектуальной деятельности и образно-эмоциональной, но и их синтезу, что создаёт мощный потенциал креативности. “Визуальная революция” формирует иной тип разума, - пишет Ю. Нарижный, - способного к интерпретации, к распаковыванию многообразных смысловых значений, к ориентировке в сложно организованном информационном пространстве. Она детерминирует потребность замены </w:t>
      </w:r>
      <w:r>
        <w:rPr>
          <w:sz w:val="28"/>
          <w:szCs w:val="28"/>
          <w:lang w:val="en-US"/>
        </w:rPr>
        <w:t>“</w:t>
      </w:r>
      <w:r>
        <w:rPr>
          <w:sz w:val="28"/>
          <w:szCs w:val="28"/>
        </w:rPr>
        <w:t>директивного</w:t>
      </w:r>
      <w:r>
        <w:rPr>
          <w:sz w:val="28"/>
          <w:szCs w:val="28"/>
          <w:lang w:val="en-US"/>
        </w:rPr>
        <w:t>”</w:t>
      </w:r>
      <w:r>
        <w:rPr>
          <w:sz w:val="28"/>
          <w:szCs w:val="28"/>
        </w:rPr>
        <w:t xml:space="preserve"> разума </w:t>
      </w:r>
      <w:r>
        <w:rPr>
          <w:sz w:val="28"/>
          <w:szCs w:val="28"/>
          <w:lang w:val="en-US"/>
        </w:rPr>
        <w:t>“</w:t>
      </w:r>
      <w:r>
        <w:rPr>
          <w:sz w:val="28"/>
          <w:szCs w:val="28"/>
        </w:rPr>
        <w:t>герменевтическим</w:t>
      </w:r>
      <w:r>
        <w:rPr>
          <w:sz w:val="28"/>
          <w:szCs w:val="28"/>
          <w:lang w:val="en-US"/>
        </w:rPr>
        <w:t>”</w:t>
      </w:r>
      <w:r>
        <w:rPr>
          <w:sz w:val="28"/>
          <w:szCs w:val="28"/>
        </w:rPr>
        <w:t xml:space="preserve">». </w:t>
      </w:r>
    </w:p>
    <w:p>
      <w:pPr>
        <w:pStyle w:val="Normal"/>
        <w:tabs>
          <w:tab w:val="clear" w:pos="708"/>
          <w:tab w:val="left" w:pos="1425" w:leader="none"/>
        </w:tabs>
        <w:ind w:firstLine="855"/>
        <w:jc w:val="both"/>
        <w:rPr>
          <w:sz w:val="28"/>
          <w:szCs w:val="28"/>
        </w:rPr>
      </w:pPr>
      <w:r>
        <w:rPr>
          <w:sz w:val="28"/>
          <w:szCs w:val="28"/>
        </w:rPr>
        <w:t xml:space="preserve">Глобализация медиа, создающая плюралистичную, гетерогенную, несистематизированную информационную среду, ставит перед образованием задачу развития аналитического мышления, критической рефлексии, умения делать самостоятельный, ценностно-оправданный выбор необходимой для профессионального развития информации. Отсюда задача органического соединения профессионального образования с общекультурным, гуманитарным, позволяющим уяснить смысл и перспективы профессиональной деятельности в контексте развития страны и мирового сообщества, определить свою гражданскую позицию. </w:t>
      </w:r>
    </w:p>
    <w:p>
      <w:pPr>
        <w:pStyle w:val="Normal"/>
        <w:tabs>
          <w:tab w:val="clear" w:pos="708"/>
          <w:tab w:val="left" w:pos="1425" w:leader="none"/>
        </w:tabs>
        <w:ind w:firstLine="855"/>
        <w:jc w:val="both"/>
        <w:rPr>
          <w:sz w:val="28"/>
          <w:szCs w:val="28"/>
        </w:rPr>
      </w:pPr>
      <w:r>
        <w:rPr>
          <w:sz w:val="28"/>
          <w:szCs w:val="28"/>
        </w:rPr>
        <w:t xml:space="preserve">Использование информационных технологий, открывая перспективы дистанционного обучения, мультимедийных обучающих систем на основе цифровых технологий, получения знаний из прежде недоступных источников, индивидуализирует обучение, позволяя обучающемуся самому выбирать место, время, темпы, содержание образования. Вместе с тем использование высоких и информационных технологий в профессиональной деятельности тем эффективнее, чем выше значение коллективного сотрудничества, увеличивающего результат поиска решений. Современный профессионал должен обладать развитыми коммуникативными способностями, уважать и ценить мнения других людей, уметь идти на компромисс, договариваться с ними в целях достижения согласия, которое необходимо для принятия эффективных социально значимых решений. Тем самым значение общекультурного образования в информационном обществе возрастает. </w:t>
      </w:r>
    </w:p>
    <w:p>
      <w:pPr>
        <w:pStyle w:val="Normal"/>
        <w:tabs>
          <w:tab w:val="clear" w:pos="708"/>
          <w:tab w:val="left" w:pos="1425" w:leader="none"/>
        </w:tabs>
        <w:ind w:firstLine="855"/>
        <w:jc w:val="both"/>
        <w:rPr>
          <w:sz w:val="28"/>
          <w:szCs w:val="28"/>
        </w:rPr>
      </w:pPr>
      <w:r>
        <w:rPr>
          <w:sz w:val="28"/>
          <w:szCs w:val="28"/>
        </w:rPr>
        <w:t xml:space="preserve">В условиях глобализации, интенсифицирующей коммуникационные связи и отношения, проблема самореализации связана со способностью самоидентификации человека по отношению к разнообразным социальным общностям. «Социальное конструирование идентичности личности как человека мира и гражданина своей страны является, по моему мнению, ключевой задачей социокультурной модернизации образования», - отмечает А. Г. Асмолов. Образование должно содействовать формированию различных типов идентичности – профессиональной, этнической, региональной, гражданской (национальной) и других, что требует развитой способности к общению, высокой коммуникативной культуры личности. Таким образом, следует подчеркнуть, что в условиях информационного общества основная цель образования – содействие самореализации личности – предполагает формирование и развитие у неё необходимых человеческих способностей и личностных качеств. </w:t>
      </w:r>
    </w:p>
    <w:p>
      <w:pPr>
        <w:pStyle w:val="Normal"/>
        <w:tabs>
          <w:tab w:val="clear" w:pos="708"/>
          <w:tab w:val="left" w:pos="1425" w:leader="none"/>
        </w:tabs>
        <w:ind w:firstLine="855"/>
        <w:jc w:val="both"/>
        <w:rPr>
          <w:sz w:val="28"/>
          <w:szCs w:val="28"/>
        </w:rPr>
      </w:pPr>
      <w:r>
        <w:rPr>
          <w:sz w:val="28"/>
          <w:szCs w:val="28"/>
        </w:rPr>
        <w:t xml:space="preserve">В условиях информационного общества в педагогике основной цели образования соответствует компетентностный подход, с точки зрения которого образование – процесс, в котором органически соединяются развитие и формирование у учащихся профессиональной компетентности (обучение) и компетентности социальной, т. е. наличие определённых социально и индивидуально значимых личностных качеств (воспитание). ЮНЕСКО сформулировало ряд компетенций, куда отнесены «“четыре столпа”, на которых основывается образование: научиться познавать, научиться делать, научиться жить вместе, научиться жить». Профессиональная компетентность – владение знаниями и навыками в области избранной профессии, в сфере информационных технологий, наличие нестандартного мышления, способность к генерации новых знаний. Социальная компетентность – способность принимать ответственные решения, творческий подход к любому делу, умение постоянно учиться; способность к сотрудничеству, наличие позитивного мировоззрения, умение работать в команде, отсутствие боязни конфликтов, многоплановое мышление, готовность к социальным кризисам и парадоксам. Социальная компетентность предполагает развитые коммуникативные способности: умение уважать и ценить мнения других людей, договариваться с ними в целях достижения согласия, которое необходимо для принятия эффективных социально значимых решений. Профессиональная и социальная компетентность предполагают общекультурное образование, которое позволяет рассматривать профессиональную и социальную деятельность через призму представлений о смысле жизни и назначении человека в современном российском обществе с учётом процессов, происходящих в мире. Основная цель воспитания – разностороннее развитие личности будущего специалиста, обладающего высоким уровнем профессиональной и социальной компетентности, высоким культурным уровнем. Поэтому «наиболее ценными качествами “человеческого капитала” становятся самостоятельность в делах и независимость во взглядах, способность к рефлексии и рациональность, критичность и реалистичное восприятие действительности, неприятие патернализма, инициатива и ответственность, динамика и мобильность. Культивировать эти качества в обществе и людях – стратегическая задача всякой современной власти». </w:t>
      </w:r>
    </w:p>
    <w:p>
      <w:pPr>
        <w:pStyle w:val="Normal"/>
        <w:tabs>
          <w:tab w:val="clear" w:pos="708"/>
          <w:tab w:val="left" w:pos="1425" w:leader="none"/>
        </w:tabs>
        <w:ind w:firstLine="855"/>
        <w:jc w:val="both"/>
        <w:rPr>
          <w:sz w:val="28"/>
          <w:szCs w:val="28"/>
        </w:rPr>
      </w:pPr>
      <w:r>
        <w:rPr>
          <w:sz w:val="28"/>
          <w:szCs w:val="28"/>
        </w:rPr>
        <w:t xml:space="preserve">Преподаватель, учитель в информационном обществе не транслирует знание, а выступает в роли «коммуникационного узла», аккумулирующего информацию, в качестве «навигатора», прокладывающего путь в океане разнонаправленных потоков информации. Он должен уметь преобразовывать информацию в знания, которые необходимы для ученика, а также содействовать процессу его самоидентификации, развитию у него коммуникативных способностей и навыков. </w:t>
      </w:r>
    </w:p>
    <w:p>
      <w:pPr>
        <w:pStyle w:val="Normal"/>
        <w:tabs>
          <w:tab w:val="clear" w:pos="708"/>
          <w:tab w:val="left" w:pos="1425" w:leader="none"/>
        </w:tabs>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Подумайте и ответьте на вопросы: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1. Охарактеризуйте основные проблемы, которые образуют поле исследовательского интереса в философии образования. </w:t>
      </w:r>
    </w:p>
    <w:p>
      <w:pPr>
        <w:pStyle w:val="Normal"/>
        <w:ind w:firstLine="855"/>
        <w:jc w:val="both"/>
        <w:rPr>
          <w:sz w:val="28"/>
          <w:szCs w:val="28"/>
        </w:rPr>
      </w:pPr>
      <w:r>
        <w:rPr>
          <w:sz w:val="28"/>
          <w:szCs w:val="28"/>
        </w:rPr>
        <w:t xml:space="preserve">2. Покажите, каким образом представления о человеке, сложившиеся в исторических типах рациональности, оказывают влияние на изменение целей и смысла образования. </w:t>
      </w:r>
    </w:p>
    <w:p>
      <w:pPr>
        <w:pStyle w:val="Normal"/>
        <w:ind w:firstLine="855"/>
        <w:jc w:val="both"/>
        <w:rPr>
          <w:sz w:val="28"/>
          <w:szCs w:val="28"/>
        </w:rPr>
      </w:pPr>
      <w:r>
        <w:rPr>
          <w:sz w:val="28"/>
          <w:szCs w:val="28"/>
        </w:rPr>
        <w:t xml:space="preserve">3. Проанализируйте философско-образовательные идеи Д. Дьюи и покажите их связь с философией прагматизма. </w:t>
      </w:r>
    </w:p>
    <w:p>
      <w:pPr>
        <w:pStyle w:val="Normal"/>
        <w:ind w:firstLine="855"/>
        <w:jc w:val="both"/>
        <w:rPr>
          <w:sz w:val="28"/>
          <w:szCs w:val="28"/>
        </w:rPr>
      </w:pPr>
      <w:r>
        <w:rPr>
          <w:sz w:val="28"/>
          <w:szCs w:val="28"/>
        </w:rPr>
        <w:t xml:space="preserve">4. Проанализируйте философию образования С. Гессена и продемонстрируйте связь её основополагающих принципов с философией неокантианства. </w:t>
      </w:r>
    </w:p>
    <w:p>
      <w:pPr>
        <w:pStyle w:val="Normal"/>
        <w:ind w:firstLine="855"/>
        <w:jc w:val="both"/>
        <w:rPr>
          <w:sz w:val="28"/>
          <w:szCs w:val="28"/>
        </w:rPr>
      </w:pPr>
      <w:r>
        <w:rPr>
          <w:sz w:val="28"/>
          <w:szCs w:val="28"/>
        </w:rPr>
        <w:t xml:space="preserve">5. Что, на ваш взгляд, является основными причинами изменений представления о целях и задачах образования в неклассической философии? </w:t>
      </w:r>
    </w:p>
    <w:p>
      <w:pPr>
        <w:pStyle w:val="Normal"/>
        <w:ind w:firstLine="855"/>
        <w:jc w:val="both"/>
        <w:rPr>
          <w:sz w:val="28"/>
          <w:szCs w:val="28"/>
        </w:rPr>
      </w:pPr>
      <w:r>
        <w:rPr>
          <w:sz w:val="28"/>
          <w:szCs w:val="28"/>
        </w:rPr>
        <w:t xml:space="preserve">6. Какие философско-антропологические идеи лежат в основе понимания образования как непрерывного и обосновывают необходимость его развития? </w:t>
      </w:r>
    </w:p>
    <w:p>
      <w:pPr>
        <w:pStyle w:val="Normal"/>
        <w:ind w:firstLine="855"/>
        <w:jc w:val="both"/>
        <w:rPr>
          <w:sz w:val="28"/>
          <w:szCs w:val="28"/>
        </w:rPr>
      </w:pPr>
      <w:r>
        <w:rPr>
          <w:sz w:val="28"/>
          <w:szCs w:val="28"/>
        </w:rPr>
        <w:t xml:space="preserve">7. Объясните, почему сегодня образование рассматривается как способ самоидентификации человека? Определите основные, на ваш взгляд, направления формирования идентичности человека. </w:t>
      </w:r>
    </w:p>
    <w:p>
      <w:pPr>
        <w:pStyle w:val="Normal"/>
        <w:ind w:firstLine="855"/>
        <w:jc w:val="both"/>
        <w:rPr>
          <w:sz w:val="28"/>
          <w:szCs w:val="28"/>
        </w:rPr>
      </w:pPr>
      <w:r>
        <w:rPr>
          <w:sz w:val="28"/>
          <w:szCs w:val="28"/>
        </w:rPr>
        <w:t xml:space="preserve">8. Какие основополагающие идеи феноменологии, герменевтики и постструктурализма продуктивны для анализа современного образования? </w:t>
      </w:r>
    </w:p>
    <w:p>
      <w:pPr>
        <w:pStyle w:val="Normal"/>
        <w:ind w:firstLine="855"/>
        <w:jc w:val="both"/>
        <w:rPr>
          <w:sz w:val="28"/>
          <w:szCs w:val="28"/>
        </w:rPr>
      </w:pPr>
      <w:r>
        <w:rPr>
          <w:sz w:val="28"/>
          <w:szCs w:val="28"/>
        </w:rPr>
        <w:t xml:space="preserve">9. В чём вы видите основной смысл современного образования? Определите основные направления его реализации в современном образовании. </w:t>
      </w:r>
    </w:p>
    <w:p>
      <w:pPr>
        <w:pStyle w:val="Normal"/>
        <w:ind w:firstLine="855"/>
        <w:jc w:val="both"/>
        <w:rPr>
          <w:sz w:val="28"/>
          <w:szCs w:val="28"/>
        </w:rPr>
      </w:pPr>
      <w:r>
        <w:rPr>
          <w:sz w:val="28"/>
          <w:szCs w:val="28"/>
        </w:rPr>
        <w:t xml:space="preserve">10. Какое из современных философских направлений может служить методологическим ориентиром для решения задач, поставленных в вашем научном исследовании? </w:t>
      </w:r>
    </w:p>
    <w:p>
      <w:pPr>
        <w:pStyle w:val="Normal"/>
        <w:ind w:firstLine="855"/>
        <w:jc w:val="both"/>
        <w:rPr>
          <w:sz w:val="28"/>
          <w:szCs w:val="28"/>
        </w:rPr>
      </w:pPr>
      <w:r>
        <w:rPr>
          <w:sz w:val="28"/>
          <w:szCs w:val="28"/>
        </w:rPr>
        <w:t xml:space="preserve">11. Какая из современных философско-образовательных концепций кажется вам продуктивной для осмысления проблем образован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Проанализируйте фрагменты текстов и ответьте на вопросы</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1. В классической философии образования была широко распространена вера во «всемогущество воспитания», которое, как писал французский просветитель Ж. К. Гельвеций, «делает нас тем, чем мы являемся». Аналогичным образом до Гельвеция высказывался Д. Локк, убеждённый в том, что ребёнок как «воск, из которого можно вылепить и сформировать всё что угодно». Эти позиции в целом разделяла и советская педагогика. Объясните, на чём основывается вера представителей классической философии образования в неограниченные возможности образования формировать личность человека? Каковы положительные и отрицательные следствия этой позиции? </w:t>
      </w:r>
    </w:p>
    <w:p>
      <w:pPr>
        <w:pStyle w:val="Normal"/>
        <w:ind w:firstLine="855"/>
        <w:jc w:val="both"/>
        <w:rPr>
          <w:sz w:val="28"/>
          <w:szCs w:val="28"/>
        </w:rPr>
      </w:pPr>
      <w:r>
        <w:rPr>
          <w:sz w:val="28"/>
          <w:szCs w:val="28"/>
        </w:rPr>
        <w:t xml:space="preserve">2. В классической западноевропейской и русской философии образования постоянно велись споры между теми, кто полагал, что школьное образование должно ориентироваться на то, чтобы сформировать элементарные профессиональные навыки для дальнейшей жизни, и теми, кто считал, что образование должно иметь целью воспитание человека. Подобные споры продолжились и в дальнейшем. </w:t>
      </w:r>
    </w:p>
    <w:p>
      <w:pPr>
        <w:pStyle w:val="Normal"/>
        <w:ind w:firstLine="855"/>
        <w:jc w:val="both"/>
        <w:rPr>
          <w:sz w:val="28"/>
          <w:szCs w:val="28"/>
        </w:rPr>
      </w:pPr>
      <w:r>
        <w:rPr>
          <w:sz w:val="28"/>
          <w:szCs w:val="28"/>
        </w:rPr>
        <w:t xml:space="preserve">Первая позиция была чётко сформулирована французским просветителем Ж. А. Кондорсэ, который предлагал на завершающей стадии школьного образования предоставлять сведения об основах профессий, т. е. всё то, что «может быть полезно при изучении каждой большой группы этих профессий, как сельское хозяйство, механика, военное искусство, и сюда же будут отнесены медицинские познания, необходимые врачам-практикам, акушерам и ветеринарам». Аналогичную позицию в России занимал Н. Г. Чернышевский, считавший, что школа должна готовить детей к жизни, давая им навыки будущей профессии – «хлебного ремесла». </w:t>
      </w:r>
    </w:p>
    <w:p>
      <w:pPr>
        <w:pStyle w:val="Normal"/>
        <w:ind w:firstLine="855"/>
        <w:jc w:val="both"/>
        <w:rPr>
          <w:sz w:val="28"/>
          <w:szCs w:val="28"/>
        </w:rPr>
      </w:pPr>
      <w:r>
        <w:rPr>
          <w:sz w:val="28"/>
          <w:szCs w:val="28"/>
        </w:rPr>
        <w:t xml:space="preserve">Полемизируя с Кондорсэ, русский учёный и педагог Н. И. Пирогов полагал, что образование должно предоставлять в распоряжение общества не «негоциантов, солдат, моряков, духовных пастырей или юристов». «Все, готовящиеся быть полезными гражданами, - писал он, - должны сначала быть людьми». Немецкий педагог и мыслитель А. Дистервег также был убеждён в том, что педагогика «требует сначала образования человека, затем гражданина и члена нации», а уж потом «товарища по профессии». </w:t>
      </w:r>
    </w:p>
    <w:p>
      <w:pPr>
        <w:pStyle w:val="Normal"/>
        <w:ind w:firstLine="855"/>
        <w:jc w:val="both"/>
        <w:rPr>
          <w:sz w:val="28"/>
          <w:szCs w:val="28"/>
        </w:rPr>
      </w:pPr>
      <w:r>
        <w:rPr>
          <w:sz w:val="28"/>
          <w:szCs w:val="28"/>
        </w:rPr>
        <w:t xml:space="preserve">Объясните, на чём основывалась разница в позициях мыслителей в понимании смысла и целей образования? Определите своё отношение к представленным позициям и аргументируйте своё мнение. </w:t>
      </w:r>
    </w:p>
    <w:p>
      <w:pPr>
        <w:pStyle w:val="Normal"/>
        <w:ind w:firstLine="855"/>
        <w:jc w:val="both"/>
        <w:rPr>
          <w:sz w:val="28"/>
          <w:szCs w:val="28"/>
        </w:rPr>
      </w:pPr>
      <w:r>
        <w:rPr>
          <w:sz w:val="28"/>
          <w:szCs w:val="28"/>
        </w:rPr>
        <w:t xml:space="preserve">3. Проанализируйте критическое высказывание поэта и воспитателя царских детей В. А. Жуковского в адрес концепции свободного воспитания французского просветителя Ж.-Ж. Руссо и поясните, на каких принципах строится эта критика. «Система Руссо, так называемая система природы, есть уродство: он образует своего Эмиля для такого порядка, которого нет и быть не может и никогда не бывало. Мечтая о свободе и о совершенной независимости от всех условий общества, он и из воспитания исключает всякую зависимость. Его воспитанник не знает, что такое покорность, даже не имеет никаких привычек. Он покоряется одной необходимости». </w:t>
      </w:r>
    </w:p>
    <w:p>
      <w:pPr>
        <w:pStyle w:val="Normal"/>
        <w:ind w:firstLine="855"/>
        <w:jc w:val="both"/>
        <w:rPr>
          <w:sz w:val="28"/>
          <w:szCs w:val="28"/>
        </w:rPr>
      </w:pPr>
      <w:r>
        <w:rPr>
          <w:sz w:val="28"/>
          <w:szCs w:val="28"/>
        </w:rPr>
        <w:t>4. В своей концепции свободного воспитания Л. Н. Толстой утверждал, что заставлять ребёнка усвоить нравственные привычки – «насильственно, незаконно и несправедливо». Свободная школа должна преследовать одну цель – «передачу сведений, знаний (</w:t>
      </w:r>
      <w:r>
        <w:rPr>
          <w:sz w:val="28"/>
          <w:szCs w:val="28"/>
          <w:lang w:val="en-US"/>
        </w:rPr>
        <w:t>instruction</w:t>
      </w:r>
      <w:r>
        <w:rPr>
          <w:sz w:val="28"/>
          <w:szCs w:val="28"/>
        </w:rPr>
        <w:t xml:space="preserve">), не пытаясь переходить в нравственную область убеждений, верований и характера; цель её должна быть одна – наука, а не результаты её влияния на человеческую личность. Школа не должна считать ни одну науку, ни целый свод наук необходимыми, а должна передавать те знания, которыми владеет, предоставляя учащимся право воспринимать или не воспринимать их». </w:t>
      </w:r>
    </w:p>
    <w:p>
      <w:pPr>
        <w:pStyle w:val="Normal"/>
        <w:ind w:firstLine="855"/>
        <w:jc w:val="both"/>
        <w:rPr>
          <w:sz w:val="28"/>
          <w:szCs w:val="28"/>
        </w:rPr>
      </w:pPr>
      <w:r>
        <w:rPr>
          <w:sz w:val="28"/>
          <w:szCs w:val="28"/>
        </w:rPr>
        <w:t xml:space="preserve">Объясните, на каких принципах строилась критика Л. Н. Толстым традиционной концепции образования, и выскажите своё отношение к его позиции. </w:t>
      </w:r>
    </w:p>
    <w:p>
      <w:pPr>
        <w:pStyle w:val="Normal"/>
        <w:ind w:firstLine="855"/>
        <w:jc w:val="both"/>
        <w:rPr>
          <w:sz w:val="28"/>
          <w:szCs w:val="28"/>
        </w:rPr>
      </w:pPr>
      <w:r>
        <w:rPr>
          <w:sz w:val="28"/>
          <w:szCs w:val="28"/>
        </w:rPr>
        <w:t xml:space="preserve">5. Проанализируйте высказывание немецкого философа-экзистенциалиста М. Хайдеггера и поясните, в чём смысл его критики образования и на каких принципах она основывается. «Слово “образовывать” значит, прежде всего, выставлять образец и устанавливать предписание. Его другое значение – формировать уже имеющиеся задатки. Образование показывает человеку образец, по которому тот организует своё действие и бездействие. Образование нуждается в заранее обеспеченном путеводном образце и во всесторонне укреплённой позиции. Выработка всеобщего образовательного идеала и его господство предполагают не стоящее под вопросом, во всех направлениях обеспеченное положение человека. А это условие со своей стороны должно иметь своей основой веру в непререкаемое могущество непоколебимого разума и его основоположений». </w:t>
      </w:r>
    </w:p>
    <w:p>
      <w:pPr>
        <w:pStyle w:val="Normal"/>
        <w:ind w:firstLine="855"/>
        <w:jc w:val="both"/>
        <w:rPr>
          <w:sz w:val="28"/>
          <w:szCs w:val="28"/>
        </w:rPr>
      </w:pPr>
      <w:r>
        <w:rPr>
          <w:sz w:val="28"/>
          <w:szCs w:val="28"/>
        </w:rPr>
        <w:t xml:space="preserve">6. Сторонник свободного воспитания русский педагог-философ К. Вентцель полагал, что изучение истории религии позволит ученику создать «личную религию». И только «личная религия, творчески созданная самою индивидуальною личностью, вытекшая из самой глубочайшей её глубины, как её самое интимное дело, носящая в каждой своей черте своеобразный отпечаток, свойственный данной индивидуальности, как таковой, только такая религия может быть названа религией в истинном смысле слова, всякая же другая религия, наложенная на личность извне, является только суррогатом последней». </w:t>
      </w:r>
    </w:p>
    <w:p>
      <w:pPr>
        <w:pStyle w:val="Normal"/>
        <w:ind w:firstLine="855"/>
        <w:jc w:val="both"/>
        <w:rPr>
          <w:sz w:val="28"/>
          <w:szCs w:val="28"/>
        </w:rPr>
      </w:pPr>
      <w:r>
        <w:rPr>
          <w:sz w:val="28"/>
          <w:szCs w:val="28"/>
        </w:rPr>
        <w:t xml:space="preserve">Можно ли согласиться с такой точкой зрения? Обоснуйте свою позицию. </w:t>
      </w:r>
    </w:p>
    <w:p>
      <w:pPr>
        <w:pStyle w:val="Normal"/>
        <w:ind w:firstLine="855"/>
        <w:jc w:val="both"/>
        <w:rPr>
          <w:sz w:val="28"/>
          <w:szCs w:val="28"/>
        </w:rPr>
      </w:pPr>
      <w:r>
        <w:rPr>
          <w:sz w:val="28"/>
          <w:szCs w:val="28"/>
        </w:rPr>
        <w:t xml:space="preserve">7. Немецкий философ, представитель экзистенциализма К. Ясперс критически относился и к концепции свободного воспитания, считая, что оно преувеличивает роль молодёжи, которая «обретает ценность сама по себе. От неё прямо ждут того, что в мире уже потеряно. Она может чувствовать себя истоком. Уже детям разрешено участвовать в обсуждении школьных порядков. Как будто к молодёжи предъявляется требование самим создать то, чем уже не владеют их учителя… Молодёжь обретает фальшивый вес и вынуждена оказаться несостоятельной, ибо становление человека возможно, только если он растёт на протяжении десятилетий и в строгости формируется посредством последовательности шагов». </w:t>
      </w:r>
    </w:p>
    <w:p>
      <w:pPr>
        <w:pStyle w:val="Normal"/>
        <w:ind w:firstLine="855"/>
        <w:jc w:val="both"/>
        <w:rPr>
          <w:sz w:val="28"/>
          <w:szCs w:val="28"/>
        </w:rPr>
      </w:pPr>
      <w:r>
        <w:rPr>
          <w:sz w:val="28"/>
          <w:szCs w:val="28"/>
        </w:rPr>
        <w:t xml:space="preserve">Согласны ли вы с мнением философа? Обоснуйте свою точку зрения. </w:t>
      </w:r>
    </w:p>
    <w:p>
      <w:pPr>
        <w:pStyle w:val="Normal"/>
        <w:ind w:firstLine="855"/>
        <w:jc w:val="both"/>
        <w:rPr>
          <w:sz w:val="28"/>
          <w:szCs w:val="28"/>
        </w:rPr>
      </w:pPr>
      <w:r>
        <w:rPr>
          <w:sz w:val="28"/>
          <w:szCs w:val="28"/>
        </w:rPr>
        <w:t xml:space="preserve">8. Критикуя классическую концепцию образования, К. Поппер писал: «…Наши умственные способности и наши убеждения в значительной мере, но всё же не полностью, обусловлены нашим воспитанием. Если бы они полностью зависели от нашего воспитания, т. е. если бы мы были не в состоянии критиковать себя и учиться, исходя из вырабатываемого нами понимания окружающих вещей и нашего собственного опыта, тогда, конечно, то, как мы были воспитаны предшествующим поколением, определило бы способ, каким мы воспитываем следующее поколение. Однако совершенно точно известно, что это не так. Соответственно, мы можем сосредоточить наши критические способности на нелёгкой проблеме воспитания подрастающего поколения и решать её такими методами, которые нам кажутся лучше тех, которые использовались в процессе воспитания нас самих». </w:t>
      </w:r>
    </w:p>
    <w:p>
      <w:pPr>
        <w:pStyle w:val="Normal"/>
        <w:ind w:firstLine="855"/>
        <w:jc w:val="both"/>
        <w:rPr/>
      </w:pPr>
      <w:r>
        <w:rPr>
          <w:sz w:val="28"/>
          <w:szCs w:val="28"/>
        </w:rPr>
        <w:t xml:space="preserve">Определите, какие принципы Поппер считает основополагающими для современного образования, и раскройте их смысл. </w:t>
      </w:r>
    </w:p>
    <w:p>
      <w:pPr>
        <w:pStyle w:val="Normal"/>
        <w:ind w:firstLine="855"/>
        <w:jc w:val="both"/>
        <w:rPr>
          <w:sz w:val="28"/>
          <w:szCs w:val="28"/>
        </w:rPr>
      </w:pPr>
      <w:r>
        <w:rPr>
          <w:sz w:val="28"/>
          <w:szCs w:val="28"/>
        </w:rPr>
        <w:t xml:space="preserve">9. Проанализируйте критическое высказывание Х.-Г. Гадамера по отношению к традиционной вопросно-ответной схеме образования: «Мы все на опыте так называемого “педагогического вопроса” знаем, как это бывает, когда нас о чём-то спрашивают, спрашивая на самом деле вовсе не из желания узнать. Мы ведь отлично видим, что экзаменатору известно то, о чём он ставит свой вопрос. Да что же это за вопрос, когда я его задаю, уже зная на него ответ! Педагогический вопрос, задаваемый на таких условиях, герменевтика требовала бы назвать непедагогичным. Он может иметь себе только то оправдание, что по ходу дела экзаменационная беседа преодолевает противоестественность подобного расспрашивания, подводя в конечном счёте к “открытым” вопросам. Только они дают раскрыться тому, на что человек способен». </w:t>
      </w:r>
    </w:p>
    <w:p>
      <w:pPr>
        <w:pStyle w:val="Normal"/>
        <w:ind w:firstLine="855"/>
        <w:jc w:val="both"/>
        <w:rPr>
          <w:sz w:val="28"/>
          <w:szCs w:val="28"/>
        </w:rPr>
      </w:pPr>
      <w:r>
        <w:rPr>
          <w:sz w:val="28"/>
          <w:szCs w:val="28"/>
        </w:rPr>
        <w:t xml:space="preserve">Можно ли отказаться от такого рода «педагогических вопросов» или они имеют смысл? </w:t>
      </w:r>
    </w:p>
    <w:p>
      <w:pPr>
        <w:pStyle w:val="Normal"/>
        <w:ind w:firstLine="855"/>
        <w:jc w:val="both"/>
        <w:rPr>
          <w:sz w:val="28"/>
          <w:szCs w:val="28"/>
        </w:rPr>
      </w:pPr>
      <w:r>
        <w:rPr>
          <w:sz w:val="28"/>
          <w:szCs w:val="28"/>
        </w:rPr>
        <w:t xml:space="preserve">10. Выдающийся немецко-британский философ и социолог </w:t>
      </w:r>
      <w:r>
        <w:rPr>
          <w:sz w:val="28"/>
          <w:szCs w:val="28"/>
          <w:lang w:val="en-US"/>
        </w:rPr>
        <w:t>XX</w:t>
      </w:r>
      <w:r>
        <w:rPr>
          <w:sz w:val="28"/>
          <w:szCs w:val="28"/>
        </w:rPr>
        <w:t xml:space="preserve"> в. К. Манхейм писал: «В прошлом привычки, обычаи и определённая жизненная философия передавались по наследству, и это позволяло индивидуумам играть роли, более или менее заранее установленные. В меняющемся обществе… нам может помочь лишь соответствующее обучение, недогматический тренинг ума, позволяющий человеку возвышаться над событиями, а не слепо подчиняться их ходу. Лишь образованный ум в состоянии отличить истинные элементы, присущие традиции и обеспечивающие эмоциональную стабильность, от тех взглядов и институтов, которые приходят в упадок, поскольку теряют свои функции и смысл в меняющемся обществе». </w:t>
      </w:r>
    </w:p>
    <w:p>
      <w:pPr>
        <w:pStyle w:val="Normal"/>
        <w:ind w:firstLine="855"/>
        <w:jc w:val="both"/>
        <w:rPr>
          <w:sz w:val="28"/>
          <w:szCs w:val="28"/>
        </w:rPr>
      </w:pPr>
      <w:r>
        <w:rPr>
          <w:sz w:val="28"/>
          <w:szCs w:val="28"/>
        </w:rPr>
        <w:t xml:space="preserve">О каких существенных переменах в образовании пишет К. Манхейм, какие новые принципы образования он имеет в виду? Выскажите своё мнение и аргументируйте его. </w:t>
      </w:r>
    </w:p>
    <w:p>
      <w:pPr>
        <w:pStyle w:val="Normal"/>
        <w:ind w:firstLine="855"/>
        <w:jc w:val="both"/>
        <w:rPr>
          <w:sz w:val="28"/>
          <w:szCs w:val="28"/>
        </w:rPr>
      </w:pPr>
      <w:r>
        <w:rPr>
          <w:sz w:val="28"/>
          <w:szCs w:val="28"/>
        </w:rPr>
        <w:t xml:space="preserve">11. В информационном обществе образование рассматривается как важнейший показатель «качества жизни». Известный американский социолог Р. Инглхарт так описывает изменения, которые происходят при переходе от индустриального общества к информационному: «Место экономических достижений как высшего приоритета в настоящее время в обществе постмодерна занимает всё большее акцентирование качества жизни. В значительной части мира нормы индустриального общества, с их нацеленностью на дисциплину, самоотвержение и достижения, уступают место всё более широкой свободе индивидуального выбора жизненных стилей и индивидуального самовыражения. Сдвиг от “материалистических” ценностей, с упором на экономической и физической безопасности, к ценностям “постматериальным”, с упором на проблемах индивидуального самовыражения и качества жизни, - наиболее полно документированный аспект данной перемены; но он составляет, как уже говорилось, лишь одну компоненту гораздо более широкого синдрома культурных перемен». </w:t>
      </w:r>
    </w:p>
    <w:p>
      <w:pPr>
        <w:pStyle w:val="Normal"/>
        <w:ind w:firstLine="855"/>
        <w:jc w:val="both"/>
        <w:rPr>
          <w:sz w:val="28"/>
          <w:szCs w:val="28"/>
        </w:rPr>
      </w:pPr>
      <w:r>
        <w:rPr>
          <w:sz w:val="28"/>
          <w:szCs w:val="28"/>
        </w:rPr>
        <w:t xml:space="preserve">Проанализируйте это высказывание и выскажите своё аргументированное мнение о перспективах развития современных обществ. </w:t>
      </w:r>
    </w:p>
    <w:p>
      <w:pPr>
        <w:pStyle w:val="Normal"/>
        <w:ind w:firstLine="855"/>
        <w:jc w:val="both"/>
        <w:rPr>
          <w:sz w:val="28"/>
          <w:szCs w:val="28"/>
        </w:rPr>
      </w:pPr>
      <w:r>
        <w:rPr>
          <w:sz w:val="28"/>
          <w:szCs w:val="28"/>
        </w:rPr>
        <w:t xml:space="preserve">12. Рассматривая перспективы информационного общества, некоторые учёные полагают, что сетевое общество не перестаёт быть капиталистическим и не может устранить социальную иерархию, воспроизводящую неравенство. Они предрекают переход власти в руки «нетократии», которая рекрутируется из «четвёртого сословия» - интеллектуалов, производящей знание, распределяющей его по сетям и использующей его в своих интересах: «В будущем, вероятно, отбор кандидатов для нетократии будет осуществляться с помощью генетического анализа ещё в детском возрасте – так может возникнуть инструментальная генократия. В медицине и фармацевтической промышленности подобные методы получают широкое распространение в виде развития этногеномики. Неравенство в обществе при этом будет естественным, динамически обновляемым, но непреодолимым, то есть гораздо более определённым и жёстким, нежели при капитализме». </w:t>
      </w:r>
    </w:p>
    <w:p>
      <w:pPr>
        <w:pStyle w:val="Normal"/>
        <w:ind w:firstLine="855"/>
        <w:jc w:val="both"/>
        <w:rPr>
          <w:sz w:val="28"/>
          <w:szCs w:val="28"/>
        </w:rPr>
      </w:pPr>
      <w:r>
        <w:rPr>
          <w:sz w:val="28"/>
          <w:szCs w:val="28"/>
        </w:rPr>
        <w:t xml:space="preserve">Кажется ли вам такая перспектива реальной и как вы её оцениваете? Какую роль может сыграть образование, чтобы противостоять появлению нетократии? </w:t>
      </w:r>
    </w:p>
    <w:p>
      <w:pPr>
        <w:pStyle w:val="Normal"/>
        <w:ind w:firstLine="855"/>
        <w:jc w:val="both"/>
        <w:rPr>
          <w:sz w:val="28"/>
          <w:szCs w:val="28"/>
        </w:rPr>
      </w:pPr>
      <w:r>
        <w:rPr>
          <w:sz w:val="28"/>
          <w:szCs w:val="28"/>
        </w:rPr>
        <w:t xml:space="preserve">13. «Визуальный поворот», произошедший в культуре в конце </w:t>
      </w:r>
      <w:r>
        <w:rPr>
          <w:sz w:val="28"/>
          <w:szCs w:val="28"/>
          <w:lang w:val="en-US"/>
        </w:rPr>
        <w:t>XX</w:t>
      </w:r>
      <w:r>
        <w:rPr>
          <w:sz w:val="28"/>
          <w:szCs w:val="28"/>
        </w:rPr>
        <w:t xml:space="preserve"> в., оказывает сегодня большое влияние на развитие современного образования, базирующегося на информационно-коммуникативных технологиях: «Динамичность жизни определяет доминирование в коммуникативном пространстве кратких ёмких образов, позволяющих оперативно работать с большими объёмами информации. Современный компьютер позволяет мгновенно получать информацию по сети, дополнять вербальные тексты графическими изображениями, видеофильмами, звуком, что способствует целостному и многоуровневому восприятию информации. Изображение в качестве канала связи характеризуется максимальной пропускной способностью, а как резервуар для хранения информации – максимальной информационной ёмкостью. Гибкость и многоаспектность средств компьютерного отображения сообщения многократно усиливают степень его воздействия на человека. Минуя лингвистические преграды, визуальный образ способен создавать коммуникативные отношения». </w:t>
      </w:r>
    </w:p>
    <w:p>
      <w:pPr>
        <w:pStyle w:val="Normal"/>
        <w:ind w:firstLine="855"/>
        <w:jc w:val="both"/>
        <w:rPr>
          <w:sz w:val="28"/>
          <w:szCs w:val="28"/>
        </w:rPr>
      </w:pPr>
      <w:r>
        <w:rPr>
          <w:sz w:val="28"/>
          <w:szCs w:val="28"/>
        </w:rPr>
        <w:t xml:space="preserve">Подумайте и скажите, каким образом визуализация образования влияет на развитие способностей и личностных качеств учеников? Какие визуальные возможности ИКТ используете вы в своей педагогической практике? </w:t>
      </w:r>
    </w:p>
    <w:p>
      <w:pPr>
        <w:pStyle w:val="Normal"/>
        <w:ind w:firstLine="855"/>
        <w:jc w:val="both"/>
        <w:rPr>
          <w:sz w:val="28"/>
          <w:szCs w:val="28"/>
        </w:rPr>
      </w:pPr>
      <w:r>
        <w:rPr>
          <w:sz w:val="28"/>
          <w:szCs w:val="28"/>
        </w:rPr>
      </w:r>
    </w:p>
    <w:p>
      <w:pPr>
        <w:pStyle w:val="Normal"/>
        <w:ind w:firstLine="855"/>
        <w:jc w:val="center"/>
        <w:rPr/>
      </w:pPr>
      <w:r>
        <w:rPr>
          <w:b/>
          <w:sz w:val="28"/>
          <w:szCs w:val="28"/>
        </w:rPr>
        <w:t>Сформулируйте своё понимание образования, из которого вы исходите в своём исследовани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е об образов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ё представление об образов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акие философские позиции вы при этом опираете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то</w:t>
            </w:r>
            <w:r>
              <w:rPr/>
              <w:t xml:space="preserve"> и </w:t>
            </w:r>
            <w:r>
              <w:rPr>
                <w:i/>
              </w:rPr>
              <w:t>почему</w:t>
            </w:r>
            <w:r>
              <w:rPr/>
              <w:t xml:space="preserve"> транслируется из опыта культуры посредством образования? Цели и смыслы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колько это соответствует фундаментальным ценностям и идеалам личностного развития, экзистенциальному состоянию индиви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и социальными, культурными или экзистенциально-личностными контекстами обусловлен феномен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5"/>
        <w:jc w:val="both"/>
        <w:rPr>
          <w:sz w:val="28"/>
          <w:szCs w:val="28"/>
        </w:rPr>
      </w:pPr>
      <w:r>
        <w:rPr>
          <w:sz w:val="28"/>
          <w:szCs w:val="28"/>
        </w:rPr>
      </w:r>
    </w:p>
    <w:p>
      <w:pPr>
        <w:pStyle w:val="Normal"/>
        <w:tabs>
          <w:tab w:val="clear" w:pos="708"/>
          <w:tab w:val="left" w:pos="1425" w:leader="none"/>
        </w:tabs>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4">
    <w:name w:val="WW8Num10z4"/>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cs="Times New Roman"/>
      <w:color w:val="000000"/>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color w:val="000000"/>
    </w:rPr>
  </w:style>
  <w:style w:type="character" w:styleId="WW8Num38z1">
    <w:name w:val="WW8Num38z1"/>
    <w:qFormat/>
    <w:rPr>
      <w:b w:val="false"/>
    </w:rPr>
  </w:style>
  <w:style w:type="character" w:styleId="WW8Num38z3">
    <w:name w:val="WW8Num38z3"/>
    <w:qFormat/>
    <w:rPr>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1-30T15:11:00Z</dcterms:modified>
  <cp:revision>1205</cp:revision>
  <dc:subject/>
  <dc:title>Урок 2</dc:title>
</cp:coreProperties>
</file>