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состояние педагогик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ика как нау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овременного состояния педагогической наук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является наукой и, как всякая наука, представляет собой социальную деятельность, направленную на производство, хранение, переработку и распространение специализированных знаний, обладающих специфическими чертами или критериями, которые позволяют отделить их от разнообразных форм вненаучного знания. Такими специфическими чертами педагогического научного знани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ённо-абстрактная форма выра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кусственного специализированного язы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ость полученных результатов, их обоснованность, доказательность и проверяем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етоды и средства, позволяющие выделить изучаемый объект среди други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подготовленные люди – учёны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обеспечивающие подготовку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, как и всякая современная наука, дисциплинарно организована: её можно рассматривать как сложную систему, имеющую определённые структурные уровни. К первому уровню относятся идеалы и нормы научного исследования, которые связаны с аксиологическими основаниями педагогики, поскольку именно ценности обусловливают смысл, цели, задачи, специфику наук, их изменения в процессе историческо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торому уровню относят научную картину мира, которая представляет собой совокупность знаний, вырабатываемых на соответствующих стадиях исторического развития науки. Картина мира выступает как исследовательская программа, которая направляет постановку задач эмпирического и теоретического поиска, определяет выбор средств решения исследовательских задач. Педагогическая картина мира как частнонаучная, локальная картина мира даёт обобщённое представление о явлениях и процессах конкретной научной области и выполняет такие функции, как мировоззренческая, методологическая, гносеологическая, аксиологическая. Вместе с тем педагогическая картина мира имеет свою специфику и отличается как от общенаучной картины мира, так и от других локальных картин мира – мифологической, художественной, религиозно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тьему уровню относятся философские идеи и принципы, которые обосновывают идеалы и нормы педагогической науки и обеспечивают её включение в систему культуры. Философские основания науки, представляющие собой совокупность онтологических, гносеологических, аксиологических, логических принципов и идей, обосновывают идеалы и нормы науки, картину мира, стратегии исследования, методы и определяют её социокультурный контекст. «Формирование и трансформация философских оснований науки, - пишет В. С. Степин, - требуют не только философской, но и специальной научной эрудиции исследователя (понимание им особенностей предмета соответствующей науки, её традиций, образцов деятельности и т. п.). Философские основания науки формируются путём отбора и последующей адаптации идей, выработанных в философском анализе, к потребностям определённой области научного познания, что приводит к конкретизации исходных философских идей, их уточнению, возникновению новых категориальных смыслов, которые после вторичной рефлексии эксплицируются как новое содержание философских категорий». Важно отметить, что в периоды научных революций, когда становятся очевидными неадекватность привычной картины мира, непродуктивность существующих теорий, ограниченность используемых методов исследования, обостряется тяга к прояснению философских оснований науки и переориентации на новые. Таким образом, философия органическим образом связана с развитием и функционированием любой науки, в том числе она связана и с педагоги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состояние педагогик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едагогика наряду с другими социально-гуманитарными науками приобрела относительную автономию от философии и постепенно освобождается от существовавшего прежде отождествления её с набором специфических практических задач, решаемых школой. Однако проблемы, связанные с дифференциацией, стоят ещё достаточно остро, и неясность культурных границ является источником напряжённости во многих отношениях. Несмотря на это, педагогика занимает определённое место в общем комплексе научных дисципли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едагогики на «определение ситуации» в нашем обществе за последнее время значительно возросло. Частота, с которой термин «педагогика» появляется в массовых дискуссиях, служит наглядным показателем изменившейся ситуации. Круг потребителей научно-педагогической информации постоянно расширяется. Вполне очевидны изменения последних лет, в результате которых педагогика завоевала прочное положение в практическом мире. Следствием подобных изменений может стать постепенное превращение педагогики из науки нереспектабельной в более востребованную общест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бъективных показателей развитости научно-педагогической науки является число лиц, профессионально занимающихся педагогическими исследованиями. Данные, представленные на рис. 1, 2, демонстрируют стабильность интереса к занятию научным педагогическим исследова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науки в жизни современного общества призваны занять такое место, какое раньше им никогда не отводилось. В течение жизни последнего поколения учёных-педагогов усовершенствовалась исследовательская технология, на новый уровень поднялась педагогическая теория. В исследованиях получено много интересных результатов, а их качественный уровень в среднем существенно повысился. Показателем самоопределения педагогики как самостоятельной научной дисциплины является то место, которое она заняла в университетском образовании. Об этом свидетельствует хотя бы тот факт, что педагогика как учебная дисциплина с 1995 г. была включена в обязательный гуманитарный образовательный стандарт вузов. Сегодня педагогика признаётся в качестве регулярной академической дисциплины в большинстве университетов России. Начался процесс утверждения педагогики как науки, лежащей в основе целого комплекса прикладных профессий. Увеличилось количество профессиональных ассоциаций, изданий педагогического профиля. Необходимо отметить, что анализ развития педагогической науки свидетельствует об изменении её статуса и места в системе других наук. Несмотря на столь значительные успехи в развитии педагогики, современное её состояние связано с рядом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по меньшей мере три проблемы, являющихся весьма значимыми не только для дальнейшего развития педагогики, но и для самого её существования. Первая острая проблема – определение </w:t>
      </w:r>
      <w:r>
        <w:rPr>
          <w:b/>
          <w:i/>
          <w:sz w:val="28"/>
          <w:szCs w:val="28"/>
        </w:rPr>
        <w:t>роли педагогики в современном обществе и её места в системе наук о человеке.</w:t>
      </w:r>
      <w:r>
        <w:rPr>
          <w:sz w:val="28"/>
          <w:szCs w:val="28"/>
        </w:rPr>
        <w:t xml:space="preserve"> В последние годы значительно обострилась борьба между дисциплинами за их признание в качестве системообразующих факторов синтеза научных знаний о формировании человека. Ещё одна исключительно актуальная проблема – </w:t>
      </w:r>
      <w:r>
        <w:rPr>
          <w:b/>
          <w:i/>
          <w:sz w:val="28"/>
          <w:szCs w:val="28"/>
        </w:rPr>
        <w:t xml:space="preserve">междисциплинарное вторжение и конфликт, </w:t>
      </w:r>
      <w:r>
        <w:rPr>
          <w:sz w:val="28"/>
          <w:szCs w:val="28"/>
        </w:rPr>
        <w:t xml:space="preserve">которые являются наиболее актуальными в плане взаимоотношения с родственными дисциплинами (психологией, культурологией и др.). Жизненно важной для педагогики является и третья проблема – </w:t>
      </w:r>
      <w:r>
        <w:rPr>
          <w:b/>
          <w:i/>
          <w:sz w:val="28"/>
          <w:szCs w:val="28"/>
        </w:rPr>
        <w:t>современное понимание структуры педагогики.</w:t>
      </w:r>
      <w:r>
        <w:rPr>
          <w:sz w:val="28"/>
          <w:szCs w:val="28"/>
        </w:rPr>
        <w:t xml:space="preserve"> При неправильном решении этой проблемы возникает опасность потери педагогикой своей научно-дисциплинарной самостоятельности и превращения её в эклектический конгломерат («смесь») разнонаправленных и разнодействующих знаний, не имеющих системообразующего центра. Рассмотрим эти проблемы подробн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современное состояние педагогической наук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30T16:26:00Z</dcterms:modified>
  <cp:revision>1590</cp:revision>
  <dc:subject/>
  <dc:title>Урок 2</dc:title>
</cp:coreProperties>
</file>