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5 </w:t>
      </w:r>
    </w:p>
    <w:p>
      <w:pPr>
        <w:pStyle w:val="Normal"/>
        <w:ind w:firstLine="85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А </w:t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х заданий </w:t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________________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 _____________________________________________________ </w:t>
      </w:r>
    </w:p>
    <w:p>
      <w:pPr>
        <w:pStyle w:val="Normal"/>
        <w:ind w:firstLine="855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2"/>
          <w:szCs w:val="22"/>
        </w:rPr>
        <w:t xml:space="preserve">(фамилия, инициалы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: _______________________________________________________ </w:t>
      </w:r>
    </w:p>
    <w:p>
      <w:pPr>
        <w:pStyle w:val="Normal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(дисциплина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тестовых заданий в тесте: ___________________________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(ТЗ), прошедшие экспертизу (указать номер ТЗ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качество ТЗ: высокое (В), низкое (Н) (зачеркнуть ненужное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          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          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          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          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          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          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          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          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          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          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          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          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          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          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          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          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          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          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          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          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          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          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          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          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          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          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          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          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</w:tbl>
    <w:p>
      <w:pPr>
        <w:pStyle w:val="Normal"/>
        <w:ind w:firstLine="855"/>
        <w:jc w:val="both"/>
        <w:rPr/>
      </w:pPr>
      <w:r>
        <w:rPr>
          <w:i/>
        </w:rPr>
        <w:t>Примечание.</w:t>
      </w:r>
      <w:r>
        <w:rPr/>
        <w:t xml:space="preserve"> Высокое качество ТЗ – соответствие содержания ГОС; лексическая и стилистическая грамотность, удобство отображ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Я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стические ошибки и описки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ТЗ: _______________________________________________________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формы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ТЗ: _______________________________________________________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а в правильном варианте ответа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ТЗ: _______________________________________________________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эксперта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. Тест соответствует (не соответствует) требованиям, предъявляемым к (зачеркнуть ненужное) тестовым материалам, и может быть использован в образовательном процессе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34:00Z</dcterms:created>
  <dc:creator>User</dc:creator>
  <dc:description/>
  <cp:keywords/>
  <dc:language>en-US</dc:language>
  <cp:lastModifiedBy>Хаматгалеев Эмиль Ринатович</cp:lastModifiedBy>
  <dcterms:modified xsi:type="dcterms:W3CDTF">2019-12-30T09:29:00Z</dcterms:modified>
  <cp:revision>247</cp:revision>
  <dc:subject/>
  <dc:title/>
</cp:coreProperties>
</file>