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2 </w:t>
      </w:r>
    </w:p>
    <w:p>
      <w:pPr>
        <w:pStyle w:val="Normal"/>
        <w:ind w:firstLine="85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ий аппарат для обработки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тестирования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арифметическое (простое):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исло наблюдений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начения перемен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арифметическое (взвешенное):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начения переменных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 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еса перемен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а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ижняя граница модального интервала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еличина интервала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частота интервала, предшествующего модальному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астота интервала, следующего за модаль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Среднее абсолютное (линейное) отклонение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ъём совокупности (выборки)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арифметическ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пирическая дисперсия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ъём совокупности (выборки)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ндивидуальное значение признака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арифметическ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ое (среднеквадратическое) отклонение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ъём совокупности (выборки)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ндивидуальное значение признака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арифметическ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вариации Пирсона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андартное отклонение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арифметическ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ассимиляции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реднее арифметическое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ее линейное абсолютное отклон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ах (</w:t>
      </w:r>
      <w:r>
        <w:rPr>
          <w:b/>
          <w:sz w:val="28"/>
          <w:szCs w:val="28"/>
          <w:lang w:val="en-US"/>
        </w:rPr>
        <w:t>range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ибольшее значение наблюдаемого признака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наименьшее значение наблюдаемого призна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корреляции Пирсона: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rad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личество тестируемых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ыборка значений признак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</w:p>
    <w:p>
      <w:pPr>
        <w:pStyle w:val="Normal"/>
        <w:ind w:left="1311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ыборка значений признак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средние арифметические значе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тандартное отклонение по «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андартное отклонение по «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ранговой корреляции Спирмена: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исло случаев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сть между индивидуальными рангами по «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ая ошибка измерения: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тандартное отклонение по «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; </w:t>
      </w:r>
    </w:p>
    <w:p>
      <w:pPr>
        <w:pStyle w:val="Normal"/>
        <w:ind w:left="131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надёж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чно-бисериальный коэффициент корреляции: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i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ее п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со значением единицы по «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ее п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со значением нуль по «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тандартное отклонение всех значений по «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объектов с единицей по «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объектов с нулём по «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»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корреляции Пирсона тестовых заданий с номерам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оля тестируемых, выполнивших верн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 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е задания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ля тестируемых, выполнивших верн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 зада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ля тестируемых, выполнивших верн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е зада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надёжности: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коэффициент Спирмена – Брауна (метод расщепления)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эффициент корреляции двух частей теста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коэффициент Рюлона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left="1995" w:hanging="11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дисперсия разностей результатов по каждой из двух частей теста; </w:t>
      </w:r>
    </w:p>
    <w:p>
      <w:pPr>
        <w:pStyle w:val="Normal"/>
        <w:ind w:left="13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рсия результатов теста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 коэффициент Кронбаха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ind w:left="1995" w:hanging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личество заданий; </w:t>
      </w:r>
    </w:p>
    <w:p>
      <w:pPr>
        <w:pStyle w:val="Normal"/>
        <w:ind w:left="13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сперсия разностей результатов отдельных заданий; </w:t>
      </w:r>
    </w:p>
    <w:p>
      <w:pPr>
        <w:pStyle w:val="Normal"/>
        <w:ind w:left="13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рсия результатов теста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) коэффициент Кьюдера-Ричардсона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i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q</m:t>
                            </m:r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ind w:left="1995" w:hanging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личество заданий; </w:t>
      </w:r>
    </w:p>
    <w:p>
      <w:pPr>
        <w:pStyle w:val="Normal"/>
        <w:ind w:left="13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рсия результатов теста; </w:t>
      </w:r>
    </w:p>
    <w:p>
      <w:pPr>
        <w:pStyle w:val="Normal"/>
        <w:ind w:left="2052" w:hanging="741"/>
        <w:jc w:val="both"/>
        <w:rPr/>
      </w:pPr>
      <w:r>
        <w:rPr>
          <w:i/>
          <w:sz w:val="28"/>
          <w:szCs w:val="28"/>
          <w:lang w:val="en-US"/>
        </w:rPr>
        <w:t>pq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изведение долей справившихся и не справившихся с заданиями; </w:t>
      </w:r>
    </w:p>
    <w:p>
      <w:pPr>
        <w:pStyle w:val="Normal"/>
        <w:ind w:left="2052" w:hanging="741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pbis</w:t>
      </w:r>
      <w:r>
        <w:rPr>
          <w:i/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чечно-бисериальный коэффициен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ительный интервал: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left="1995" w:hanging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стовый балл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стандартная ошибка измерения; </w:t>
      </w:r>
    </w:p>
    <w:p>
      <w:pPr>
        <w:pStyle w:val="Normal"/>
        <w:ind w:left="1824" w:hanging="513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абличное значение распределения Стьюден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а Муавра (для кривой нормального расределения):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left="1995" w:hanging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ысота кривой для каждог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арифметическое; </w:t>
      </w:r>
    </w:p>
    <w:p>
      <w:pPr>
        <w:pStyle w:val="Normal"/>
        <w:ind w:left="1824" w:hanging="513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исло наблюдений; </w:t>
      </w:r>
    </w:p>
    <w:p>
      <w:pPr>
        <w:pStyle w:val="Normal"/>
        <w:ind w:left="1824" w:hanging="513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ндартное отклон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асимметрии: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left="1995" w:hanging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начение признака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значение признака; </w:t>
      </w:r>
    </w:p>
    <w:p>
      <w:pPr>
        <w:pStyle w:val="Normal"/>
        <w:ind w:left="1824" w:hanging="513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исло наблюдений; </w:t>
      </w:r>
    </w:p>
    <w:p>
      <w:pPr>
        <w:pStyle w:val="Normal"/>
        <w:ind w:left="1824" w:hanging="513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ндартное отклон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цесс: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left="1995" w:hanging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начение признака; </w:t>
      </w:r>
    </w:p>
    <w:p>
      <w:pPr>
        <w:pStyle w:val="Normal"/>
        <w:ind w:left="1311" w:hanging="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значение признака; </w:t>
      </w:r>
    </w:p>
    <w:p>
      <w:pPr>
        <w:pStyle w:val="Normal"/>
        <w:ind w:left="1824" w:hanging="513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исло наблюдений; </w:t>
      </w:r>
    </w:p>
    <w:p>
      <w:pPr>
        <w:pStyle w:val="Normal"/>
        <w:ind w:left="1824" w:hanging="513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ндартное отклон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параметрическая и двухпараметрическая модели Раша – Бирнбаума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28"/>
          <w:szCs w:val="28"/>
        </w:rPr>
        <w:t xml:space="preserve"> – вероятность выполнения тестируемым с уровнем подготовки θ задания трудности 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User</dc:creator>
  <dc:description/>
  <cp:keywords/>
  <dc:language>en-US</dc:language>
  <cp:lastModifiedBy>User</cp:lastModifiedBy>
  <dcterms:modified xsi:type="dcterms:W3CDTF">2019-12-30T18:58:00Z</dcterms:modified>
  <cp:revision>231</cp:revision>
  <dc:subject/>
  <dc:title/>
</cp:coreProperties>
</file>