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1 </w:t>
      </w:r>
    </w:p>
    <w:p>
      <w:pPr>
        <w:pStyle w:val="Normal"/>
        <w:ind w:firstLine="85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тностно-ориентированное задание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ценка темперамента людей» (уровень 2, подуровень 2)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»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мул.</w:t>
      </w:r>
      <w:r>
        <w:rPr>
          <w:sz w:val="28"/>
          <w:szCs w:val="28"/>
        </w:rPr>
        <w:t xml:space="preserve"> Прочитайте предложенные источники, рассмотрите иллюстрацию художника Херлуфа Бидструпа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Задач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улировка.</w:t>
      </w:r>
      <w:r>
        <w:rPr>
          <w:sz w:val="28"/>
          <w:szCs w:val="28"/>
        </w:rPr>
        <w:t xml:space="preserve"> Охарактеризуйте поведение людей, оказавшихся в одной и той же ситуации, объяснив причину различий. Занесите свои размышления в таблицу, самостоятельно озаглавив её графы. Сделайте вывод о том, с каким типом людей общение будет более эффективн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ответов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ллю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темпера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информ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й врач Гиппократ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 э.) утверждал, что различия между людьми объясняются преобладанием в организме одной из четырёх жидкосте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и (сангвис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ёлтой желчи (холе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ой желчи (мелайна холе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фы (флегм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латинских названий этих жидкостей и получили своё обозначение типы темперамента, принятые до сих пор, соответственн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гвиник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ерик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анхолик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егмати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мент характеризует врождённые особенности поведения человека: уравновешенность, чувствительность, активность, энергичность, эмоциональность. Темперамент, например, накладывает свой отпечаток на способы общения, определяя, в частности, большую или меньшую активность в установлении контактов. Но от него не зависят интересы и увлечения, взгляды и убеждения, воспитанность и общественная направленность человека. Честным, добрым, смелым, талантливым или, наоборот, лживым, злым и трусливым можно быть при любом темпераменте. Правда, проявляться эти черты у людей с разными темпераментами будут по-разно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анхолик –</w:t>
      </w:r>
      <w:r>
        <w:rPr>
          <w:sz w:val="28"/>
          <w:szCs w:val="28"/>
        </w:rPr>
        <w:t xml:space="preserve"> темперамент в классификации Гиппократа. Человека меланхолического темперамента можно охарактеризовать как легко ранимого, склонного глубоко переживать даже незначительные неудачи, но внешне вяло реагирующего на окружающе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гвиник –</w:t>
      </w:r>
      <w:r>
        <w:rPr>
          <w:sz w:val="28"/>
          <w:szCs w:val="28"/>
        </w:rPr>
        <w:t xml:space="preserve"> темперамент в классификации Гиппократа. Человека сангвинического темперамента можно охарактеризовать как живого, подвижного, быстро отзывающегося на окружающие события, сравнительно легко переживающего неудачи и неприят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легматик – </w:t>
      </w:r>
      <w:r>
        <w:rPr>
          <w:sz w:val="28"/>
          <w:szCs w:val="28"/>
        </w:rPr>
        <w:t xml:space="preserve">темперамент в классификации Гиппократа. Человека флегматического темперамента можно охарактеризовать как медлительного, невозмутимого с устойчивыми стремлениями и более или менее постоянным настроением, со слабым внешним выражением душевных состоя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ерик –</w:t>
      </w:r>
      <w:r>
        <w:rPr>
          <w:sz w:val="28"/>
          <w:szCs w:val="28"/>
        </w:rPr>
        <w:t xml:space="preserve"> темперамент в классификации Гиппократа. Человека холерического темперамента можно охарактеризовать как быстрого, порывистого, способного отдаваться делу со страстностью, но неуравновешенного, склонного к бурным эмоциональным вспышкам и резким сменам настро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87825" cy="388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368"/>
      </w:tblGrid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четыре соответствия правильн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ии соответствия допущены ошиб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балл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аблице верно обозначены все граф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критериям извлечена корректная информац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лностью извлечена информация или информация не вполне коррект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балл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елан выво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Максимальный бал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ответ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49"/>
        <w:gridCol w:w="654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и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темперамент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оведения человек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ери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равновешенный, склонный к бурным эмоциональным вспышкам и резким сменам настроения, быстрый, порывистый, способный отдаваться делу со страстностью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егматик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 слабым внешним выражением душевных состояний, медлительный, невозмутимый, с устойчивыми стремлениями и более или менее постоянным настроением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анхолик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 ранимый, склонный глубоко переживать даже незначительные неудачи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гвиник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о легко переживает неудачи и неприятности, живой, подвижный, быстро отзывающийся на общение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взаимосвязи между особенностями поведения людей и типом темперамента в одной и той же ситу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ются иные определения в таблице, если объекты анализа принципиально не меняют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34:00Z</dcterms:created>
  <dc:creator>User</dc:creator>
  <dc:description/>
  <cp:keywords/>
  <dc:language>en-US</dc:language>
  <cp:lastModifiedBy>User</cp:lastModifiedBy>
  <dcterms:modified xsi:type="dcterms:W3CDTF">2019-12-29T21:00:00Z</dcterms:modified>
  <cp:revision>152</cp:revision>
  <dc:subject/>
  <dc:title/>
</cp:coreProperties>
</file>