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исловие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пособия Н. Ф. Ефремовой «Тестирование. Теория, разработка и использование в практике учителя», безусловно, является важным шагом в пропедевтике педагогических измерений. В России впервые появилась методическая книга по данной проблематике, соединившая научную точность с доступностью формы изло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особии изложены разные аспекты теории педагогических измерений, без которой не может обойтись современный специалист в области образования. Автором учитываются достижения зарубежных и отечественных учёных. Современное решение вопросов измерительных процедур даётся с опорой на историческую ретроспективу и панорамное в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дение изменений, происходящих в российском образовании в области повышения объективности контроля образовательных достижений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 получит полное представление о теоретических и технологических вопросах современного тестирования, а также о практике его применения для различных целей обучения, контроля и управления в образовании, о системном контроле учебных достижений как одном из видов обучающих техноло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м пособии вопросы педагогических измерений рассматриваются в контексте теории управления качеством в образовании. Автор характеризует методы контроля с учётом разных ступеней образования, даёт основы теории конструирования тестов и представление о ключевых понятиях: «тест», «компетентностно-ориентированное задание», «образовательные достижения», «шкалирование», «качество образования» и др. Пособие разъясняет, какие тесты можно отнести к категории профессионально разработанных измерителей. При этом автор не избегает дискуссионных вопросов, открыто говоря о разного рода барьерах грамотного применения измерительных технологий, о преимуществах и недостатках тестового контроля, о достоинствах и ограниченных возможностях различных типов заданий, о границах их примен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содержания пособия определяется профессионализмом его автора – Надежды Фёдоровны Ефремовой, профессора, доктора педагогических наук, заведующей кафедрой «Педагогические измерения» Донского государственного технического университета, директора Ростовского областного центра обработки информации в сфере образования, члена Учёного совета ФИПИ. Н. Ф. Ефремова является авторитетным учёным-практиком, много лет работающим в области оценки качества образования, мониторинга качества образовательного процесса и состояния образовательных систем, теории и практики педагогических измер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адресовано учителям, методистам, всем, кто хочет сформировать представление о системном контроле учебных достижений, в том числе о формах и методах государственной итоговой аттестации выпускников основной и средней общеобразовательной школы, об обеспечении условий самоконтроля и самоподготовки школьников, о современных подходах к созданию тестов, о возможностях использования данных образовательной статистики и многих других вопросах оценки образовательных достижений учащихся. Книга даёт возможность работникам системы образования повысить квалификацию, более осознанно применять контрольные измерительные материалы, создаваемые на федеральном уровне для ЕГЭ и ГИА-9, использовать полученные знания для выстраивания системы объективного контроля на уровне конкретного образовательного учр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еувеличения можно констатировать, что новое методическое пособие будет не только содействовать разработке и внедрению в практику высокоэффективных измерительных технологий и методик в области педагогических измерений, но и даст новый импульс развитию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института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измерений (ФИПИ)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Г. Ершов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User</cp:lastModifiedBy>
  <dcterms:modified xsi:type="dcterms:W3CDTF">2019-11-30T18:06:00Z</dcterms:modified>
  <cp:revision>29</cp:revision>
  <dc:subject/>
  <dc:title/>
</cp:coreProperties>
</file>