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возможности тест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Практика применения тестов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озможности тестирования в оценке качества образовательных достижений и подготовленности учащихся, квалификации работников образовательной системы РФ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Деятельность педагога во внешней оценочной сред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анализ объективных данных о качестве результатов обучения, осуществление мониторинга и диагностики состояния образовательных систем для получения результатов, соответствующих уровню развития общества и его социальному заказу, стали необходимы не только образовательным учреждениям, но и внешним пользователям (родителям, вузам, работодателям). В связи с этим </w:t>
      </w:r>
      <w:r>
        <w:rPr>
          <w:b/>
          <w:sz w:val="28"/>
          <w:szCs w:val="28"/>
        </w:rPr>
        <w:t>создание и развитие объективной контрольно-оценочной системы качества обучения в целях выявления соответствия уровня подготовленности обучающихся требованиям пользователей и образовательных нормативных документов являются важнейшими задачами модернизации образования,</w:t>
      </w:r>
      <w:r>
        <w:rPr>
          <w:sz w:val="28"/>
          <w:szCs w:val="28"/>
        </w:rPr>
        <w:t xml:space="preserve"> обусловливающими поиск путей непрерывного воздействия на образовательный проце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тенденциям, проявившимся в этой области за последнее десятилетие, можно отне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нимания качества образования, которое в системе рыночных отношений рассматривается с позиций его соответствия требованиям потребителя (учащихся, родителей, вузов, рынка труда и т. д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ешение проблем управления качеством образования и обеспечения качества образования путём создания ключевых элементов системы качества: наличие образовательных стандартов и выявление достижения стандартов независимыми организация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ценки качества образования: сочетание внутренней и внешней оценок, учёт результатов оценочной деятельности как для отчётности, так и для оказания поддержки образовательному учреждению в его развитии и др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ногоуровневого системного моделирования и исследований проблем качества образования, статистический и педагогический анализ результа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оказателей, характеризующих разные уровни образовательной системы (национальный, региональный, образовательного учреждения, обучающегося), а также показателей, характеризующих инвестиции в образование, образовательный процесс и образовательные дости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широкое понимание образовательных достижений и введение для их характеристики новых показателей: образовательные достижения по отдельным предметам; динамика образовательных достижений, отношение к учебным предметам; ключевые (внепредметные) компетентности (познавательные, социальные, информационные и др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ённость субъектов образования условиями обучения и его результат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частия в образовательном процессе (активная работа на уроке, участие во внеурочной работе, пропуски занятий и др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ю дальнейшего образования и построение реальной карьеры выпускник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ую интеграцию в области образования и проведение широкомасштабных мониторинговых исследований качества образования на национальном и международном уровнях для получения валидных результатов как основы для совершенствования системы образования и принятия обоснованных управленческих решений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оль тестирования как раз и связана с тем, что оно становится системным источником объективной образовательной информации, способствующей самоорганизации, самоуправлению, самоподготовке и саморазвитию субъекта образования. На современном уровне развития тестовых и компьютерных технологий целью текущего контроля становится самосовершенствование, характерное для саморазвивающего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естового контроля большое значение имеет комплексная проверка учебных достижений, в том числе динамики общего развития, формирования специальных умений и навыков, активности, познавательных интересов, ценностных ориентаций, самооценки и самокоррекции, которая обеспечивает условия для сотрудничества учителя и уче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убъект образования, анализируя свои достижения и ошибки и исходя из индивидуальных ценностно-смысловых установок, самостоятельно может определять для себя пути, способы и интенсивность самоподготовки. В этом случае педагог выступает консультантом и помощником в подготовке к аттестации, соучастником в прохождении внешнего тестирования. Тестирование создаёт условия для сотрудничества и более гибкого обучения, отвечающего интересам каждой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за счёт проведения системного и надёжного оценивания достижений организуется в разнообразных формах, среди которых всё большее применение находят педагогические тесты. Они являются не только объективным инструментом педагогической диагностики, но, позволяя организовать эффективную систему обратной связи в современных педагогических технологиях, выполняют ряд дидактических функц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иёмов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оценивание результативности обучения на основе объективных критерие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педагогики в точную (допускающую измерение) наук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новых воспитательных и обучающих методи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сихологических нагрузок при итоговой аттест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преподавателя из транслятора знаний в организатора самостоятельного обучения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зволяет одновременно решать ряд дидактических задач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– проверить свои знания по широкому спектру вопросов и освоить технологии итоговой аттестации в форме ГИА-9 или ЕГЭ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– совершенствовать свои квалиметрические навы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– представляет объективную статистически и графически оформленную образовательную информацию для составления отчётной документ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образования – обеспечивает сопоставимость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 элементами стандартизированного тестирования позволяет совершенствовать рабочие программы и образовательные технологии с учётом стандартов на соответствие достигнутого уровня требованиям минимума содержания образования. Системное использование различных форм опроса в сочетании с тестированием является одним из способов активизации познавательной деятельности учащихся. Эти формы тестирования имеют ещё одно дидактическое преимущество по сравнению с другими способами контроля знаний и умений учащихся: для тестов установлены жёсткие требования обязательной проверки качества – как качества самих тестовых заданий, так и обоснованности методик расчёта результатов тест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ама концепция оценки качества образования начинает претерпевать заметные изменения, впредь она всё более будет влиять не только на учащихся и их достижения, но также на педагогов, образовательные учреждения и всю систему образования в целом. В последнее время наметилась тенденция использования результатов массового тестирования для аттестации школ и учителей, что само по себе является позитивным направлением. Однако это не такой простой вопрос, он требует разработки соответствующих методик оценки качества образовательного процесса, а одноразовые оценки тестового контроля не могут быть единственными для заключений и выводов о качестве образовательных учреждений, подготовленности испытуемых и квалификации учителей даже по когнитивной составляющей проверок. Только при долговременном и периодическом использовании тестового контроля, последовательном накоплении и системном анализе результатов массового тестирования можно получать объективную картину. Наиболее объективной оценкой деятельности учителя может быть, например, приращение показателей учебных достижений учащихся при системных, преемственных и последовательных тестированиях (педагогических измерениях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Дидактические возможности тесто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8T21:46:00Z</dcterms:modified>
  <cp:revision>4579</cp:revision>
  <dc:subject/>
  <dc:title>Урок 2</dc:title>
</cp:coreProperties>
</file>