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6.4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ение и анализ нормируемых показателей теста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ТЕСТИРОВА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6. </w:t>
      </w:r>
      <w:r>
        <w:rPr>
          <w:sz w:val="28"/>
          <w:szCs w:val="28"/>
        </w:rPr>
        <w:t xml:space="preserve">Экспертиза тестовых заданий. 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знакомиться с принципами получения и анализа нормируемых показателей теста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Выступите перед аудиторией с сообщением: </w:t>
      </w:r>
      <w:r>
        <w:rPr>
          <w:i/>
          <w:sz w:val="28"/>
          <w:szCs w:val="28"/>
        </w:rPr>
        <w:t xml:space="preserve">«Подходы к обработке и учёту мнений эксперт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м этапом оценки качества теста, который, к сожалению, проводится чаще всего только для широкомасштабных процедур тестового контроля, таких как единый государственный экзамен или федеральный интернет-экзамен в сфере профессионального образования, является </w:t>
      </w:r>
      <w:r>
        <w:rPr>
          <w:b/>
          <w:sz w:val="28"/>
          <w:szCs w:val="28"/>
        </w:rPr>
        <w:t>статистический анализ заданий и теста в целом.</w:t>
      </w:r>
      <w:r>
        <w:rPr>
          <w:sz w:val="28"/>
          <w:szCs w:val="28"/>
        </w:rPr>
        <w:t xml:space="preserve"> Он очень важен для повышения качества тестовых материалов. На этом этапе определяются трудности всех заданий и экзаменационной работы в целом, дифференцирующая способность заданий (действительно ли задание позволяет различить более и менее подготовленных студентов), оценивается надёжность измерений и другие характеристики в рамках классической или современной теорий тестирова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еди многих характеристик, получаемых в результате математического анализа заданий, наиболее важными являются две: </w:t>
      </w:r>
      <w:r>
        <w:rPr>
          <w:b/>
          <w:sz w:val="28"/>
          <w:szCs w:val="28"/>
        </w:rPr>
        <w:t>трудность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различающая способность зад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удность заданий теста –</w:t>
      </w:r>
      <w:r>
        <w:rPr>
          <w:sz w:val="28"/>
          <w:szCs w:val="28"/>
        </w:rPr>
        <w:t xml:space="preserve"> это характеристика задачи теста, отражающая статистический уровень её решаемости выборкой стандартиза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чно она рассчитывается как отношение количества тестируемых, правильно выполнивших задание, к общему числу тестируемых. Этот показатель меняется в пределах от 0 до 1. Его значения тем больше, чем ниже трудность задания. Показатель трудности используется в целях конструирования тестов с желаемым уровнем. Обычно, если задачу решает большое количество тестируемых, её (как лёгкую) помещают в начале теста; если задачу решает незначительное число испытуемых, то её (как трудную) помещают в конце тест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ктике норма трудности заданий первоначально определяется разработчиком тестовых заданий и указывает субъективную величину того, насколько сложно будет решить данное задание испытуемому с минимальным уровнем подготовки. Мера трудности задания даёт информацию о степени задействованности того параметра изучаемого свойства, которое оно призвано измерять. Норма трудности задания может оцениваться с учётом количества используемых концептов (формула, правило, аксиома и т. д.), необходимых для поиска правильного решения: чем больше шагов необходимо выполнить испытуемому для получения правильного ответа, тем выше может быть норма трудности, сложнее задание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Направленное на опознание объекта или проверку «знания-знакомства» задание следует считать простым; на выбор одного варианта ответа из многих с помощью знания всего одного концепта также может быть отнесено к просты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дание направлено на применение знаний в типовых ситуациях (т. е. в тех ситуациях, с которыми знаком испытуемый) или на проверку «знаний воспроизведения копии», то его можно отнести к среднему уровню слож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на применение усвоенных знаний и умений в нестандартных условиях (ранее незнакомых испытуемому) или на проверку «знаний умения и применения» следует считать сложны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норм трудности можно осуществлять исходя из принадлежности содержания к основному или дополнительному материалам (уровень значимости). Одинаковые по конструкции задания, если одно требует раскрытия базового понятия, его считают простым, если другое отнесено к дополнительному материалу, то расценивают как сложно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многих случаях получить полезные интерпретации или выводы только из «сырых» баллов испытуемых достаточно трудно, поэтому повышение интерпретируемости тестовых оценок производится с помощью норм. Фактически все нормативные оценки свидетельствуют о результатах работы испытуемого в сравнении с оценками учащихся некоторой нормальной выборки или рекомендованной групп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мость оценок часто зависит от заинтересованности организаторов тестирования в сравнении результатов данного испытуемого с результатами выборки нормир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ормирования необходимо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популяцию как генеральную совокупность, представляющую интерес, например, все учащиеся в отдельно взятом школьном районе или все претенденты на обучение по специальной программе, конкретный вид обучающихс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наиболее критические статистики, которые вычисляются для выборочных данных (например, среднее значение, стандартное отклонение, процентильные ранги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, какое значение ошибки выборки будет допустимо (расхождение между приближёнными оценками по выборке и параметрами исследуемой популяции) для одной или больше статистик, часто определяется ошибка выборки для среднего значе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процедуру для извлечения выборки из популяции, представляющей интерес в исследован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ть минимальный размер выборки, требующийся для определения ошибки выборки в определённых пределах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лечь выборку и собрать данны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ь значения групповых характеристик, представляющих интерес, и их стандартные ошибк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виды нормативных оценок, которые будут необходимы, и подготовить таблицы для преобразования «сырых» баллов в нормативные оценк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документацию о процедуре нормирования и руководство для интерпретации нормативных оценок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проблем проведения статистических исследований является требование к объёму выборки, для получения надёжных оценок рекомендованное количество участников должно быть не менее чем в 5 раз больше количества заданий в тесте. Можно анализировать статистику и на меньшей выборке, но в этом случае необходимо помнить, что погрешность измерения характеристик растёт с уменьшением количества экзаменуемы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ставьте и заполните таблицу по учебному материалу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Домашнее задание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дготовить сообщение: </w:t>
      </w:r>
      <w:r>
        <w:rPr>
          <w:i/>
          <w:sz w:val="28"/>
          <w:szCs w:val="28"/>
        </w:rPr>
        <w:t xml:space="preserve">«Получение и анализ нормируемых показателей теста»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12:00Z</dcterms:created>
  <dc:creator>User</dc:creator>
  <dc:description/>
  <cp:keywords/>
  <dc:language>en-US</dc:language>
  <cp:lastModifiedBy>User</cp:lastModifiedBy>
  <dcterms:modified xsi:type="dcterms:W3CDTF">2019-12-26T23:43:00Z</dcterms:modified>
  <cp:revision>4365</cp:revision>
  <dc:subject/>
  <dc:title>Урок 2</dc:title>
</cp:coreProperties>
</file>