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6.2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тельная экспертиза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ТЕСТИРОВАНИ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6. </w:t>
      </w:r>
      <w:r>
        <w:rPr>
          <w:sz w:val="28"/>
          <w:szCs w:val="28"/>
        </w:rPr>
        <w:t xml:space="preserve">Экспертиза тестовых заданий. 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_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одготовил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оанализировать основные аспекты проведения содержательной экспертизы тестовых материалов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рганизационный момент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Актуализация знаний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Выступите перед аудиторией с сообщением: </w:t>
      </w:r>
      <w:r>
        <w:rPr>
          <w:i/>
          <w:sz w:val="28"/>
          <w:szCs w:val="28"/>
        </w:rPr>
        <w:t xml:space="preserve">«Модели экспертиз качества тесто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Работа по теме занят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содержательной экспертизы качества тестовых материалов направлено на оценивание валидности теста, показателей качества тестового материала, выявление необходимого времени и правил участия (пользования справочными материалами и проч.) обучающихся в процедуре тестирова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установление эмпирической валидности тестовых материалов, так же как и содержательной, требует учёта многих факторов для обоснованных сравнений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ёткое описание цели, для которой валидизируется тест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внешнего критерия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оценки качества внешнего критерия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стабильности выборки экзаменуемых при анализе результатов разных методов оценива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содержательной экспертизы тестовых заданий является оценка тестовых заданий по совокупности параметров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текста задания контролируемому содержанию учебного материала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ёт правил конструирования тестовых заданий в соответствии с выбранной формой предъявления задания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упность понимания испытуемым содержания и требований задания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тверждение заявленных целей тестирования результатами апробаци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качества заданий теста экспертам выдаётся специальный оценочный лист, основное содержание которого включает в себя необходимость дать ответы на ряд вопросов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знания, умения или навыки оценивает задание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гут ли подготовленные тестируемые ответить правильно на вопрос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ва степень трудности содержания задания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ится ли в задании лишняя информация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ует ли тип вопроса цели теста и форме предъявления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лема ли для данной стадии обучения степень трудности теста в целом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ватывает ли тест дидактические единицы контролируемого содержания изучаемой дисциплины в соответствии с заявленными целями тестирова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тельная валидизация теста предполагает сбор мнений экспертов, которым разработчик готов доверять. Как правило, она задаёт определённый системный способ вынесения экспертных заключени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экспертов начинается с внимательного ознакомления со спецификацией теста и соответствия заданий спецификации ГОС и программе изучения дисциплины. В задачу эксперта входит контроль технологического соответствия материалов требованиям к составлению тестовых заданий в различных формах, наличия чётких инструкций по выполнению заданий и порядку записи ответа, а также по последующей проверке экзаменационной работы. Сложность заключается в том, что трудно найти специалистов, разбирающихся и в дисциплине, и в тонкостях тестовых технологий и специфике оформления заданий. В этом случае экспертизу лучше всего разделить на две части: содержательную и тестологическую (технологическую, которая проводится специалистом по педагогическим измерениям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новными методами содержательной валидизации контрольных материалов </w:t>
      </w:r>
      <w:r>
        <w:rPr>
          <w:sz w:val="28"/>
          <w:szCs w:val="28"/>
        </w:rPr>
        <w:t xml:space="preserve">являются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ная оценка заданий из банка относительно определённого списка критериев качества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ение содержания тестов со спецификацией, если варианты формируются не автоматическ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трудности заданий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ение содержания тестов со спецификацией, опросные листы и результаты интервью с «экспертами»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часто этот </w:t>
      </w:r>
      <w:r>
        <w:rPr>
          <w:b/>
          <w:sz w:val="28"/>
          <w:szCs w:val="28"/>
        </w:rPr>
        <w:t>тип валидизации заключается в анализе теста и сравнении его содержания с запланированным в спецификации</w:t>
      </w:r>
      <w:r>
        <w:rPr>
          <w:sz w:val="28"/>
          <w:szCs w:val="28"/>
        </w:rPr>
        <w:t xml:space="preserve"> (иногда это может быть и соответствующая учебная программа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е тестовое задание может оцениваться по ниже предложенной или иной схеме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781"/>
        <w:gridCol w:w="1883"/>
        <w:gridCol w:w="1479"/>
        <w:gridCol w:w="1583"/>
        <w:gridCol w:w="1607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ие задания проверяемому элемент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нозначность правильного отве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жность зада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 выполнения зада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заданий по показателям п. 2, 3 можно рекомендовать использовать дихотомическую шкалу: соответствует – не соответствует; для оценки показателя п. 4 – трёхбалльная шкала: сложное – 3 балла; среднее – 2 балла; лёгкое – 1 балл; время выполнения задания проставляется произвольно. Оценивать выполнение участниками тестирования каждого задания можно по дихотомической шкале: верно – неверно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им блоком должны быть ответы экспертов на вопросы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но ли из вопроса, к какому предметному содержанию и/или компетенции относится задание?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ует ли задание целям, указанным в программе экзамена?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ли ответить на задание, используя другие (отличные от планируемых) умения?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тся ли в задании непреднамеренные подсказки, смогут ли привыкшие к такой форме контроля учащиеся ответить верно, даже не обладая соответствующими знаниями?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а ли непреднамеренно сложность заданий за счёт избыточной информации?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ует ли формулировка задания грамматическим правилам, нет ли наличия в тексте таких определяющих, как «всегда» или «никогда»?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т ли место случайные и систематические ошибки (опечатки, недостатки орфографии и пунктуации, неправильные определения, двойные отрицания и ненужные трудные слова)?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аточно ли в вопросе информации для получения от испытуемого ответа требуемой конструкции, длины и формы, какие альтернативные варианты ответов возможны?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даниях закрытой формы как размещены варианты ответов, равноценны ли дистракторы и их конструктивные формы?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онально ли использование рисунков, диаграмм и т. д. для конструирования задания и получения ответа?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 ли определено время выполнения задания в соответствии с заявленной трудностью?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уют ли в инструкциях указания содержанию, форме и требованиям задания, и является ли задание ловушкой, предлагая несуществующую проблему?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ует ли вопрос предполагаемому уровню сложности контролируемого содержания и предполагаемому уровню подготовленности испытуемых?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ое оценивание качества тестовых материалов реализуется посредством применения многокритериального иерархически взаимосвязанного оценивания качественных и количественных показателей качества тестовых материалов и выражается через значение интегрального показателя качеств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Методологическая рефлекс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Вопросы и задания для обсуждения и размышлен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i/>
          <w:sz w:val="28"/>
          <w:szCs w:val="28"/>
        </w:rPr>
        <w:t xml:space="preserve">1. Выполните одно из заданий (по выбору): 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тавьте план текста данного занятия; 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тавьте граф-схему по тексту занятия; 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формулируйте основные тезисы, положения и выводы текста занятия; 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общите и систематизируйте учебную информацию занятия в сводную таблицу; 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комментируйте учебную информацию занятия: (рассуждение, умозаключение и выводы по поводу прочитанного текста)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существите самопроверку по составленным вами вопросам к тексту занятия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sz w:val="28"/>
          <w:szCs w:val="28"/>
        </w:rPr>
        <w:t xml:space="preserve">составьте устную или письменную аннотацию учебного материала занятия с опорой на конспект; 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готовьте доклад/напишите реферат (констатирующего или критического характера) по теме занятия, используя один или несколько источников информации, в том числе с опорой на Интернет и публикации в СМИ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составьте и заполните таблицу по учебному материалу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881"/>
        <w:gridCol w:w="6327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абзац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заглавьте абзац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абзаца (основная идея, определения, формулы, правила и др.)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5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Перескажите (можно в парах) текст занятия с опорой на конспект, план, граф-схему, тезисы и пр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Домашнее задание. </w:t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Подготовить сообщение: </w:t>
      </w:r>
      <w:r>
        <w:rPr>
          <w:i/>
          <w:sz w:val="28"/>
          <w:szCs w:val="28"/>
        </w:rPr>
        <w:t xml:space="preserve">«Содержательная экспертиза»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b w:val="false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12:00Z</dcterms:created>
  <dc:creator>User</dc:creator>
  <dc:description/>
  <cp:keywords/>
  <dc:language>en-US</dc:language>
  <cp:lastModifiedBy>User</cp:lastModifiedBy>
  <dcterms:modified xsi:type="dcterms:W3CDTF">2019-12-25T21:34:00Z</dcterms:modified>
  <cp:revision>4200</cp:revision>
  <dc:subject/>
  <dc:title>Урок 2</dc:title>
</cp:coreProperties>
</file>