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.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со свободно конструируемым ответом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sz w:val="28"/>
          <w:szCs w:val="28"/>
        </w:rPr>
        <w:t xml:space="preserve">Формы тестовых задани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тличительные особенности заданий со свободно конструируемым ответом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Задания на установление последовательности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с конструируемым ответом готовые ответы не даются, их должен придумать или получить сам испытуемый. Они бывают двух видов: один предполагает получение испытуемым строго регламентированных по содержанию и форме представления кратких правильных ответов, а другой – развёрнутые ответы, произвольные по содержанию и форме представления и содержащие полное решение задачи с пояснениями, микросочинения – э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ких заданий в форме эссе нет никаких ограничений по содержанию и форме представления ответов. Испытуемые дают ответы в свободной форме. Для объективной проверки правильности выполнения таких заданий необходимо наличие эталона, в качестве которого обычно выступает наиболее правильный ответ с описывающими его характеристиками и признаками качества. С помощью таких заданий можно оценить умения, характеризующие познавательную деятельность испытуемых, выявить способы решения задач, анализировать типичные ошибки и нестандартные подходы к решен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акого рода заданий сопряжено с проблемой оценивания результатов: так как выполнение заданий со свободно конструируемым ответом требует от испытуемого различных умений, то на оценку результатов влияют и полнота ответа, и объём представленной информации, и внешнее оформление ответа (логичность, связность), и соответствие речевого продукта лексико-грамматическим и стилистическим нормам язы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ЕГЭ и ГИА-9 ответы на задания со свободно конструируемым ответом испытуемые пишут на специальном бланке. Проверку ответов проводят эксперты-предметники по специально разработанным критериями и многоуровневым шкалам, что требует значительных затрат преподавательского труда и обеспечения информационной защиты работ участников аттес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имущества заданий </w:t>
      </w:r>
      <w:r>
        <w:rPr>
          <w:sz w:val="28"/>
          <w:szCs w:val="28"/>
        </w:rPr>
        <w:t xml:space="preserve">со свободно конструируемым ответом: легко разрабатывать; интересны и разнообразны в содержательном плане; позволяют испытуемым продемонстрировать способности, выразить свои мысли; стимулируют к учёбе; отсутствует возможность угады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ами заданий</w:t>
      </w:r>
      <w:r>
        <w:rPr>
          <w:sz w:val="28"/>
          <w:szCs w:val="28"/>
        </w:rPr>
        <w:t xml:space="preserve"> со свободно конструируемым ответом являются: невозможность автоматической проверки, наличие субъективизма при проверке, трудоёмкость, сложность в анализе и интерпретации результатов, так как экспертам приходится анализировать множество в разной степени правильных ответов и сравнивать их с эталон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низкой технологичности такие задания занимают не более 10-15% всех заданий теста. В связи с тенденцией к проверке творческих аспектов подготовленности обучающихся число заданий с развёрнутыми ответами может составлять до 50% общей длины те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комендации по разработке заданий со свободно конструируемым ответом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олжны быть предназначены для оценки творческих умений, их следует разрабатывать только в тех случаях, когда не могут быть использованы более простые форм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ния должна содержать постановку проблемы, эталон выполнения и чётко прописанные оценочные критерии проверки задания;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2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а верная последовательность шагов ре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оставление неравенства, содержащего моду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решение неравен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реобразования и вычисления проведены правильно, получен верный ответ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а верная последовательность шагов реш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решении неравенства в шаге 2) допущена описка и/или негрубая вычислительная ошибка, не влияющая на правильность дальнейшего хода реш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этой описки и/или ошибки может быть получен неверный ответ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случаи решения, не соответствующие указанным выше критериям выставления оценок в 1 или 2 балла 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очная часть должна быть настолько чёткой, чтобы минимизировать возможные отклонения в правильных ответах студентов от планируемого разработчиком эталона выполн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и сложность ответа могут варьироваться в широких пределах (вплоть до нескольких страниц текста ответа, обоснования приведённого решения проблемы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рукции желательно ввести ограничения на максимальную длину ответа для каждого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ременных рамок для выполнения каждого задания должен позволять студенту сформулировать развёрнутый ответ и успеть его запис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дания типа эссе можно оценивать в соответстви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стыми схемами оценивания, когда критерии строятся с ориентацией на содержание ответов испытуемых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ёнными схемами оценивания, учитывающими полноту ответа или любые другие факторы, кажущиеся эксперту важны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ым методом, предполагающим накопительную оценку, которая получается путём сложения отдельных оценок в соответствии с общим впечатлением от полного ответа на зад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 проверка их выполнения – трудоёмкий процесс, сопровождающийся субъективным суждением экспер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примеры заданий с разными принципами композ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с выбором нескольких правильных ответов из числа предлагаемых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УКАЖИТЕ СООТНОШЕНИЯ, ЯВЛЯЮЩИЕСЯ ПОСТУЛАТАМИ БОРА </w:t>
      </w:r>
    </w:p>
    <w:p>
      <w:pPr>
        <w:pStyle w:val="Normal"/>
        <w:ind w:firstLine="855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55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855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firstLine="855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построенное на основе принципа противоречия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ЧИСЛО ЭЛЕКТРОНОВ И ПРОТОНОВ В АТОМ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инаково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одинаково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по принципу противоположности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С УВЕЛИЧЕНИЕМ ЗАРЯДА ЯДРА АКТИВНОСТЬ ЩЕЛОЧНЫХ МЕТАЛЛОВ </w:t>
      </w:r>
    </w:p>
    <w:p>
      <w:pPr>
        <w:pStyle w:val="Normal"/>
        <w:ind w:firstLine="855"/>
        <w:jc w:val="both"/>
        <w:rPr/>
      </w:pPr>
      <w:r>
        <w:rPr/>
        <w:t xml:space="preserve">1) возрастает </w:t>
      </w:r>
    </w:p>
    <w:p>
      <w:pPr>
        <w:pStyle w:val="Normal"/>
        <w:ind w:firstLine="855"/>
        <w:jc w:val="both"/>
        <w:rPr/>
      </w:pPr>
      <w:r>
        <w:rPr/>
        <w:t xml:space="preserve">2) убывает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принципу однородности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ВСЕ АРИФМЕТИЧЕСКИЕ ОПЕРАЦИИ НАД ДВОИЧНЫМИ ЧИСЛАМИ В ЭВМ СВОДЯТСЯ К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ожению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танию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ножению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ению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принципу кумуляции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ЧТОБЫ ЗАДАТЬ ДВИЖЕНИЕ ТОЧКИ, НАДО ЗНА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аекторию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аекторию и закон движ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аекторию, закон движения и начало отсчёт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аекторию, закон движения, начало отсчёта и скорост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основе принципа сочетания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ЯДРО АТОМА СОСТОИТ ИЗ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тонов и электрон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ронов и нейтрон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йтронов и протон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ципу фасетности содержания задания имеют вид: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ПОТРЕБНА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орость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ил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щность</m:t>
                      </m:r>
                    </m:e>
                  </m:mr>
                </m:m>
              </m:e>
            </m:d>
          </m:e>
        </m:d>
      </m:oMath>
      <w:r>
        <w:rPr/>
        <w:t xml:space="preserve"> ГОРИЗОНТАЛЬНОГО ПОЛЁТА ПРИ </w:t>
      </w:r>
    </w:p>
    <w:p>
      <w:pPr>
        <w:pStyle w:val="Normal"/>
        <w:ind w:firstLine="855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борк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уске</m:t>
                      </m:r>
                    </m:e>
                  </m:mr>
                </m:m>
              </m:e>
            </m:d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рылк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асс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терцептора</m:t>
                      </m:r>
                    </m:e>
                  </m:mr>
                </m:m>
              </m:e>
            </m:d>
          </m:e>
        </m:d>
      </m:oMath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величиваетс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изменяетс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меньшаетс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мпликации отличается от принципа фасетности только логической формой условного суждения вида «если…, то»: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ЕСЛИ В ПОЛДЕНЬ СТАТЬ СПИНОЙ К СОЛНЦУ, ТО БУДЕТ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еред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ра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лев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зади</m:t>
                      </m:r>
                    </m:e>
                  </m:mr>
                </m:m>
              </m:e>
            </m:d>
          </m:e>
        </m:d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г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вер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ад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ток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распространённой является альтернативная форма задания, что вызвано лёгкостью её конструирования. Она подходит для тестирования по любому учебному материалу и для любого типа информации. Практически эта форма представляет собой вопрос с несколькими вариантами ответов. Вероятность угадывания при такой форме задания может быть достаточно мал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ЧТО НАЗЫВАЕТСЯ ЭЛЕКТРИЧЕСКИМ ТОКОМ? </w:t>
      </w:r>
    </w:p>
    <w:p>
      <w:pPr>
        <w:pStyle w:val="Normal"/>
        <w:ind w:firstLine="855"/>
        <w:jc w:val="both"/>
        <w:rPr/>
      </w:pPr>
      <w:r>
        <w:rPr/>
        <w:t xml:space="preserve">а) упорядоченное движение электронов </w:t>
      </w:r>
    </w:p>
    <w:p>
      <w:pPr>
        <w:pStyle w:val="Normal"/>
        <w:ind w:firstLine="855"/>
        <w:jc w:val="both"/>
        <w:rPr/>
      </w:pPr>
      <w:r>
        <w:rPr/>
        <w:t xml:space="preserve">б) упорядоченное движение ионов </w:t>
      </w:r>
    </w:p>
    <w:p>
      <w:pPr>
        <w:pStyle w:val="Normal"/>
        <w:ind w:firstLine="855"/>
        <w:jc w:val="both"/>
        <w:rPr/>
      </w:pPr>
      <w:r>
        <w:rPr/>
        <w:t xml:space="preserve">в) упорядоченное движение электрических зарядов </w:t>
      </w:r>
    </w:p>
    <w:p>
      <w:pPr>
        <w:pStyle w:val="Normal"/>
        <w:ind w:firstLine="855"/>
        <w:jc w:val="both"/>
        <w:rPr/>
      </w:pPr>
      <w:r>
        <w:rPr/>
        <w:t xml:space="preserve">г) движение электронов и ион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0687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7" t="13156" r="2408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ающее задание</w:t>
      </w:r>
      <w:r>
        <w:rPr>
          <w:sz w:val="28"/>
          <w:szCs w:val="28"/>
        </w:rPr>
        <w:t xml:space="preserve"> можно отнести к разновидности альтернативного или вариативного, но, поскольку оно предполагает помимо контроля знаний проверку умений обобщать и делать выводы, его выделяют в отдельный тип задания. При разработке данного задания в одной колонке даётся перечисление тех или иных признаков, а в другой приводится несколько вариантов их обобщённых характеристик, среди которых испытуемый должен отобрать один или несколько ответов, наиболее точно характеризующих данный призна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ирующее задание </w:t>
      </w:r>
      <w:r>
        <w:rPr>
          <w:sz w:val="28"/>
          <w:szCs w:val="28"/>
        </w:rPr>
        <w:t xml:space="preserve">по своей конструкции может быть отнесено к альтернативному или вариативному типу и выделяется в отдельный вид из-за возможности его использования в качестве двухмерного или даже трёхмерного; требует выбора фактов, характеристик, примеров, которые соответствуют данному явлению. Обобщающее задание проверяет способность тестируемого, анализируя данные, делать выводы от частного к общему и наоборот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ИЗ ПЕРЕЧИСЛЕННЫХ НИЖЕ ТИПОВ НОСИТЕЛЕЙ ЗАРЯДА ВЫБЕРИТЕ ТЕ, КОТОРЫЕ ХАРАКТЕРИЗУЮТ ЭЛЕКТРИЧЕСКИЙ ТОК В ЖИДКОСТЯХ. </w:t>
      </w:r>
    </w:p>
    <w:p>
      <w:pPr>
        <w:pStyle w:val="Normal"/>
        <w:ind w:firstLine="855"/>
        <w:jc w:val="both"/>
        <w:rPr/>
      </w:pPr>
      <w:r>
        <w:rPr/>
        <w:t xml:space="preserve">а) электроны </w:t>
      </w:r>
    </w:p>
    <w:p>
      <w:pPr>
        <w:pStyle w:val="Normal"/>
        <w:ind w:firstLine="855"/>
        <w:jc w:val="both"/>
        <w:rPr/>
      </w:pPr>
      <w:r>
        <w:rPr/>
        <w:t xml:space="preserve">б) ионы </w:t>
      </w:r>
    </w:p>
    <w:p>
      <w:pPr>
        <w:pStyle w:val="Normal"/>
        <w:ind w:firstLine="855"/>
        <w:jc w:val="both"/>
        <w:rPr/>
      </w:pPr>
      <w:r>
        <w:rPr/>
        <w:t xml:space="preserve">в) все электрические заряды </w:t>
      </w:r>
    </w:p>
    <w:p>
      <w:pPr>
        <w:pStyle w:val="Normal"/>
        <w:ind w:firstLine="855"/>
        <w:jc w:val="both"/>
        <w:rPr/>
      </w:pPr>
      <w:r>
        <w:rPr/>
        <w:t xml:space="preserve">г) электроны и ион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ью альтернативной формы задания является </w:t>
      </w:r>
      <w:r>
        <w:rPr>
          <w:b/>
          <w:sz w:val="28"/>
          <w:szCs w:val="28"/>
        </w:rPr>
        <w:t xml:space="preserve">многовариантная. </w:t>
      </w:r>
      <w:r>
        <w:rPr>
          <w:sz w:val="28"/>
          <w:szCs w:val="28"/>
        </w:rPr>
        <w:t xml:space="preserve">Эта форма требует более глубокого анализа имеющейся альтернативы и даёт возможность проверить не только наличие знаний, но и умение использовать их в сложных ситуа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УКАЖИТЕ МАТЕМАТИЧЕСКОЕ ВЫРАЖЕНИЕ ЁМКОСТИ КОНДЕНСАТОРА: </w:t>
      </w:r>
    </w:p>
    <w:p>
      <w:pPr>
        <w:pStyle w:val="Normal"/>
        <w:ind w:firstLine="855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  <w:r>
        <w:rPr/>
        <w:t xml:space="preserve">; </w:t>
      </w:r>
    </w:p>
    <w:p>
      <w:pPr>
        <w:pStyle w:val="Normal"/>
        <w:ind w:firstLine="855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</w:p>
    <w:p>
      <w:pPr>
        <w:pStyle w:val="Normal"/>
        <w:ind w:firstLine="855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; </w:t>
      </w:r>
    </w:p>
    <w:p>
      <w:pPr>
        <w:pStyle w:val="Normal"/>
        <w:ind w:firstLine="855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; </w:t>
      </w:r>
    </w:p>
    <w:p>
      <w:pPr>
        <w:pStyle w:val="Normal"/>
        <w:ind w:firstLine="855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чертой этой формы является то, что из множества вариантов ответов на один вопрос необходимо подобрать не один, а несколько правильных отв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ирательная</w:t>
      </w:r>
      <w:r>
        <w:rPr>
          <w:sz w:val="28"/>
          <w:szCs w:val="28"/>
        </w:rPr>
        <w:t xml:space="preserve"> форма задания является усложнённой разновидностью альтернативной; как правило, она полностью исключает возможность угадывания ответа; так как требует творческого подхода к решению задания, глубокого анализа сущности задания и его составных частей. Особенность её состоит в том, что ответ необходимо составить из логически связанных элементов, каждый из которых выбирается из предлагаемых групп, содержащих несколько вариант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КАКИЕ СПЕКТРЫ НАЗЫВАЮТ СПЛОШНЫМИ? </w:t>
      </w:r>
    </w:p>
    <w:p>
      <w:pPr>
        <w:pStyle w:val="Normal"/>
        <w:ind w:firstLine="855"/>
        <w:jc w:val="both"/>
        <w:rPr/>
      </w:pPr>
      <w:r>
        <w:rPr/>
        <w:t xml:space="preserve">В КАКИХ СЛУЧАЯХ ОНИ ИЗЛУЧАЮТСЯ? </w:t>
      </w:r>
    </w:p>
    <w:p>
      <w:pPr>
        <w:pStyle w:val="Normal"/>
        <w:ind w:firstLine="855"/>
        <w:jc w:val="both"/>
        <w:rPr/>
      </w:pPr>
      <w:r>
        <w:rPr/>
        <w:t xml:space="preserve">а) излучаются раскалёнными твёрдыми и жидкими телами, а также газами при больших давлениях </w:t>
      </w:r>
    </w:p>
    <w:p>
      <w:pPr>
        <w:pStyle w:val="Normal"/>
        <w:ind w:firstLine="855"/>
        <w:jc w:val="both"/>
        <w:rPr/>
      </w:pPr>
      <w:r>
        <w:rPr/>
        <w:t xml:space="preserve">б) излучаются веществами, находящимися в молекулярном состоянии (газы, жидкости и т. д.) </w:t>
      </w:r>
    </w:p>
    <w:p>
      <w:pPr>
        <w:pStyle w:val="Normal"/>
        <w:ind w:firstLine="855"/>
        <w:jc w:val="both"/>
        <w:rPr/>
      </w:pPr>
      <w:r>
        <w:rPr/>
        <w:t xml:space="preserve">в) излучаются веществами, находящимися в атомарном состоянии (раскалённые газы или пары твёрдых тел) </w:t>
      </w:r>
    </w:p>
    <w:p>
      <w:pPr>
        <w:pStyle w:val="Normal"/>
        <w:ind w:firstLine="855"/>
        <w:jc w:val="both"/>
        <w:rPr/>
      </w:pPr>
      <w:r>
        <w:rPr/>
        <w:t xml:space="preserve">г) атомы излучают те же самые длины волн, которые испускают </w:t>
      </w:r>
    </w:p>
    <w:p>
      <w:pPr>
        <w:pStyle w:val="Normal"/>
        <w:ind w:firstLine="855"/>
        <w:jc w:val="both"/>
        <w:rPr/>
      </w:pPr>
      <w:r>
        <w:rPr/>
        <w:t xml:space="preserve">д) состоят из большого числа отдельных линий, сливающихся в полосы, чёткие с одного края и размытые с другого </w:t>
      </w:r>
    </w:p>
    <w:p>
      <w:pPr>
        <w:pStyle w:val="Normal"/>
        <w:ind w:firstLine="855"/>
        <w:jc w:val="both"/>
        <w:rPr/>
      </w:pPr>
      <w:r>
        <w:rPr/>
        <w:t xml:space="preserve">е) спектры, возникающие за счёт излучения вещества, атомы которого находятся в возбуждённом состоянии </w:t>
      </w:r>
    </w:p>
    <w:p>
      <w:pPr>
        <w:pStyle w:val="Normal"/>
        <w:ind w:firstLine="855"/>
        <w:jc w:val="both"/>
        <w:rPr/>
      </w:pPr>
      <w:r>
        <w:rPr/>
        <w:t xml:space="preserve">ж) спектры, в которых цвета спектральных линий непрерывно переходят из одного цвета в другой </w:t>
      </w:r>
    </w:p>
    <w:p>
      <w:pPr>
        <w:pStyle w:val="Normal"/>
        <w:ind w:firstLine="855"/>
        <w:jc w:val="both"/>
        <w:rPr/>
      </w:pPr>
      <w:r>
        <w:rPr/>
        <w:t xml:space="preserve">з) спектры, возникающие при прохождении какого-либо излучения (например, белого света) через вещество </w:t>
      </w:r>
    </w:p>
    <w:p>
      <w:pPr>
        <w:pStyle w:val="Normal"/>
        <w:ind w:firstLine="855"/>
        <w:jc w:val="both"/>
        <w:rPr/>
      </w:pPr>
      <w:r>
        <w:rPr/>
        <w:t xml:space="preserve">и) спектры, состоящие из отдельных цветных лини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ая форма задания требует распределить несколько ответов между вопросами, связанными общей темой. Его особенность заключается в том, что испытуемые должны распределить правильные варианты характеристик изучаемых объектов и явлений. Распределительный тест предоставляет наибольшие возможности для проверки глубины знаний в зависимости от ступеней распределения, заложенных в данном тесте. В первой колонке приводятся объекты, которые будут подвергнуты анализу, во второй – одно двухступенчатое задание, далее – трёхступенчатое и т. д. (до восьми и более ступеней в зависимости от глубины анализа) – анализируемые качества (для примера взято двухступенчатое задание). Распределительные задания предоставляют возможность изменять глубину анализа в зависимости от целей тес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РАССМОТРИТЕ ХАРАКТЕРИСТИКИ ГРАВИТАЦИОННОГО И ЭЛЕКТРОСТАТИЧЕСКОГО ПОЛЕЙ; УКАЖИТЕ, КАКИЕ ХАРАКТЕРИСТИКИ ЯВЛЯЮТСЯ ДЛЯ НИХ ОБЩИМ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ЕМЫЕ КАЧЕ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а поля имеют силовую характеристи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а поля имеют векторный харак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устота силовых линий характеризу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иловая характеристика определяет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еличину, направление и точку приложения силовой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интенсивность напряжённости п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ак отношение силы, действующей в поле к величине пробного элемента, помещённого в интересующую нас точку пространства (точечная масса или точечный заряд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напряжённость пол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ожет ограничиться поверхностным анализом явления, предложив испытуемым двухступенчатое задание, или потребовать представление возможно более полной характеристики изучаемого явления (шести-, семи-, восьмиступенчатые задания). Вопросов может быть больше 8-10, но в этом случае количество ответов должно соответствовать числу вопросов. Существуют и более сложные формы распределительных тестов. Когда предлагаемые ответы распределены по смысловым групп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ждая из рассмотренных выше форм заданий имеет свои достоинства и недостатки и может быть применена для проверки знаний. Выбор зависит от цели применения теста и от вкусов разработчиков и пользователей тестами; многое зависит от искусства разработчика заданий, его опыта и понимания задач тес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ы тестового задания необходимо помнить о том, что каждой дисциплине присуще своё собственное содержание, отличное от других. Поэтому не может быть единых рекомендаций для правильного выбора форм тестовых заданий и соотношения их числа в тес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формы задания в тесте должны подчиняться общим требовани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имеет свой порядковый номе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имеет эталон правильного ответа (эталон и критерии оценивания для заданий со свободно конструируемым ответом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все элементы располагаются на чётко определённых местах в рамках выбранной фор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отипных заданий разрабатывается стандартная инструкция по выполнению, которая не меняется в рамках каждой формы и предваряет формулировку заданий в тес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задания разрабатывается правило выставления дихотомической или политомической оценки, общее для всех заданий одной формы со стандартизированными процедурами подсчёта «сырых» (первичных) бал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Задания со свободно конструируемым ответом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Хаматгалеев Эмиль Ринатович</cp:lastModifiedBy>
  <dcterms:modified xsi:type="dcterms:W3CDTF">2019-12-24T14:02:00Z</dcterms:modified>
  <cp:revision>4032</cp:revision>
  <dc:subject/>
  <dc:title>Урок 2</dc:title>
</cp:coreProperties>
</file>