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5.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на установление последовательност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СТ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5. </w:t>
      </w:r>
      <w:r>
        <w:rPr>
          <w:sz w:val="28"/>
          <w:szCs w:val="28"/>
        </w:rPr>
        <w:t xml:space="preserve">Формы тестовых заданий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отличительные особенности заданий на установление последовательност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ступите перед аудиторией с сообщением: </w:t>
      </w:r>
      <w:r>
        <w:rPr>
          <w:i/>
          <w:sz w:val="28"/>
          <w:szCs w:val="28"/>
        </w:rPr>
        <w:t xml:space="preserve">«Задания на установление соответствия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ое задание, в котором необходимо установить правильную последовательность элементов, расположенных в одном столбце, должно содержать не менее пяти элементов в группе. Такие задания чаще всего используются при установлении хронологии событий (история, технологическая схема, алгоритм…), упорядочивании по значению признака (больше – меньше, выше – ниже…), для проверки знаний хода процесса, цепочки событий, действий и операций, а также определений и понятий. В задании приводятся в произвольном случайном порядке действия или процессы, связанные с определённой задачей. Испытуемый должен установить правильный порядок предложенных действий и указать его с помощью цифр в определённом мест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на установление правильной последовательности особенно необходимы на заключительной стадии профессиональной подготовки. Тестируемый ставит цифры рангов в прямоугольники, стоящие перед элементом задания. Цель введения таких заданий – формирование алгоритмических мышления, знаний, умений и навы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ическое мышление можно определить как интеллектуальную способность, проявляющуюся в определении наилучшей последовательности действий при решении учебных и практических задач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этой формы проверяют не все знания, а только алгоритмические, процедурные, технологические. Число таких заданий можно значительно расширить, используя принцип фасетности содерж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лементам композиции заданий данной формы относят инструкцию к заданию, название задания, его содержание и место для ответов. Инструкция ко всем заданиям этой формы: «Установите правильную последовательность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держания задания испытуемый узнаёт, о чём его спрашивают, и знание чего он должен продемонстрировать. Ключевое слово в задании пишется в именительном падеже. Содержание задания включает в себя ранжируемые элементы. Место для ответов – это прямоугольники, расположенные слева (против названия каждого элемента), или строка ответов вниз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остаточно сложный тип заданий в тестовой форме, требующий в процессе выполнения из предложенной неупорядоченной последовательности слов сконструировать правильный ответ. Такие задания помогают формировать алгоритмическое мышление на основе имеющихся знаний и умений; они могут использоваться как в качестве средства контроля знаний, так и в качестве средства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 xml:space="preserve">Пример </w:t>
      </w:r>
    </w:p>
    <w:p>
      <w:pPr>
        <w:pStyle w:val="Normal"/>
        <w:ind w:firstLine="855"/>
        <w:jc w:val="both"/>
        <w:rPr/>
      </w:pPr>
      <w:r>
        <w:rPr/>
        <w:t xml:space="preserve">«ПРАВИЛО ТРЁХ ШАГОВ» ОТЫСКАНИЯ ПРОИЗВОДНОЙ 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125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бавиться от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в знаменателе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ти предел выражения при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0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ти отношение приращения функции к приращению аргумента </w:t>
            </w:r>
          </w:p>
        </w:tc>
      </w:tr>
    </w:tbl>
    <w:p>
      <w:pPr>
        <w:pStyle w:val="Normal"/>
        <w:ind w:firstLine="855"/>
        <w:jc w:val="both"/>
        <w:rPr>
          <w:i/>
          <w:i/>
        </w:rPr>
      </w:pPr>
      <w:r>
        <w:rPr>
          <w:i/>
        </w:rPr>
        <w:t xml:space="preserve">Испытуемый должен расставить в отведённых для ответов местах в начале каждой строчки порядковые номера элементов последовательности действий. Посредством заданий формы можно проверять знание последовательности доказательства теорем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/>
        <w:t xml:space="preserve">Пример 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125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чего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стрее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стоит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ребляется </w:t>
            </w:r>
          </w:p>
        </w:tc>
      </w:tr>
    </w:tbl>
    <w:p>
      <w:pPr>
        <w:pStyle w:val="Normal"/>
        <w:ind w:firstLine="855"/>
        <w:jc w:val="both"/>
        <w:rPr>
          <w:i/>
          <w:i/>
        </w:rPr>
      </w:pPr>
      <w:r>
        <w:rPr>
          <w:i/>
        </w:rPr>
        <w:t xml:space="preserve">После правильной расстановки номеров в этом задании должно получиться утверждение: «То, что ничего не стоит, потребляется быстрее, чем необходимо»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 xml:space="preserve">Пример </w:t>
      </w:r>
    </w:p>
    <w:p>
      <w:pPr>
        <w:pStyle w:val="Normal"/>
        <w:ind w:firstLine="855"/>
        <w:jc w:val="both"/>
        <w:rPr/>
      </w:pPr>
      <w:r>
        <w:rPr/>
        <w:t xml:space="preserve">УСТАНОВИТЕ ПРАВИЛЬНУЮ ПОСЛЕДОВАТЕЛЬНОСТЬ ПРОЦЕССОВ ЭНЕРГЕТИЧЕСКОГО ОБМЕНА </w:t>
      </w:r>
    </w:p>
    <w:p>
      <w:pPr>
        <w:pStyle w:val="Normal"/>
        <w:ind w:firstLine="855"/>
        <w:jc w:val="both"/>
        <w:rPr/>
      </w:pPr>
      <w:r>
        <w:rPr/>
        <w:t xml:space="preserve">А) образование пировиноградной кислоты </w:t>
      </w:r>
    </w:p>
    <w:p>
      <w:pPr>
        <w:pStyle w:val="Normal"/>
        <w:ind w:firstLine="855"/>
        <w:jc w:val="both"/>
        <w:rPr/>
      </w:pPr>
      <w:r>
        <w:rPr/>
        <w:t xml:space="preserve">Б) ферментативное окисление глюкозы </w:t>
      </w:r>
    </w:p>
    <w:p>
      <w:pPr>
        <w:pStyle w:val="Normal"/>
        <w:ind w:firstLine="855"/>
        <w:jc w:val="both"/>
        <w:rPr/>
      </w:pPr>
      <w:r>
        <w:rPr/>
        <w:t xml:space="preserve">В) участие кислорода в энергетическом обмене </w:t>
      </w:r>
    </w:p>
    <w:p>
      <w:pPr>
        <w:pStyle w:val="Normal"/>
        <w:ind w:firstLine="855"/>
        <w:jc w:val="both"/>
        <w:rPr/>
      </w:pPr>
      <w:r>
        <w:rPr/>
        <w:t xml:space="preserve">Г) гидролиз высокомолекулярных органических веществ </w:t>
      </w:r>
    </w:p>
    <w:p>
      <w:pPr>
        <w:pStyle w:val="Normal"/>
        <w:ind w:firstLine="855"/>
        <w:jc w:val="both"/>
        <w:rPr/>
      </w:pPr>
      <w:r>
        <w:rPr/>
        <w:t xml:space="preserve">Д) образование углекислого газа и воды </w:t>
      </w:r>
    </w:p>
    <w:p>
      <w:pPr>
        <w:pStyle w:val="Normal"/>
        <w:spacing w:before="120" w:after="0"/>
        <w:ind w:firstLine="856"/>
        <w:jc w:val="both"/>
        <w:rPr/>
      </w:pPr>
      <w:r>
        <w:rPr/>
        <w:t xml:space="preserve">Правильный ответ: ГБАВД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к заданиям могут сопровождаться необходимыми пояснениями. Название задания пишется заглавными буквами; оно декларирует, знание чего должен продемонстрировать испытуемый, причём ключевое слово в нём должно стоять в именительном падеже. Ранжируемые элементы ставятся в случайном порядке. Чтобы окончания слов не служили подсказкой, их пишут в именительном падеже. Предлоги и союзы из множества ранжируемых элементов могут исключать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ивании правильности выполнения задания используется дихотомическая (0 или 1) или политомическая оценка (например, 3 балла – за правильное расположение элементов, ошибка в конце задания снижает оценку на 1 балл, ошибка в середине – на 2 балла, а ошибка в начале ведёт к снижению оценки выполнения всего задания до 0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Задания на установление последовательности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2:00Z</dcterms:created>
  <dc:creator>User</dc:creator>
  <dc:description/>
  <cp:keywords/>
  <dc:language>en-US</dc:language>
  <cp:lastModifiedBy>User</cp:lastModifiedBy>
  <dcterms:modified xsi:type="dcterms:W3CDTF">2019-12-23T18:26:00Z</dcterms:modified>
  <cp:revision>3858</cp:revision>
  <dc:subject/>
  <dc:title>Урок 2</dc:title>
</cp:coreProperties>
</file>