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отбора содержания для заданий тест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Этапы и принципы создания тестов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принципы отбора содержания заданий тест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Основные требования к разработке заданий теста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обоснованного вывода о предметной подготовленности обучающихся на основе содержания теста является главной целью разработки качественных тестов и их эффективного применения. В этом случае содержание теста можно определить как оптимальное отображение учебного материала в системе тестовых заданий. Слова «оптимальное отображение» предполагают необходимость отбора такого контрольного материала, ответы на который с высокой вероятностью (больше 95%) свидетельствовали бы об уровне подготовленности каждого испытуемого. Оптимальное отображение содержания предполагает также возможность выбора подходящей формы и требуемого числа заданий в тесте. Как правило, бывает не менее 30 заданий традиционного те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стировании проверяется не весь программный материал, а лишь та часть учебной программы, которая входит в содержание проверяемых знаний учащихся. При этом некоторые элементы проверяемых знаний (преимущественно по отдельным темам) используются только в текущем контроле. Другие элементы, охватывающие знания нескольких тем, используются в рубежном контроле. И наконец, в итоговом контроле используются задания, правильные ответы на которые требуют знания многих, а иногда и всех тем, изученных в течение учебного года. Содержание теста зависит от цели провер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при разработке тестов различные авторы стараются подобрать свою систему заданий, вследствие чего по одной и той же учебной дисциплине может оказаться в одном и том же образовательном учреждении несколько различных тестов. При оценке качества этих тестов лучшим считается тот, у которого шире контролируемое содержание, охватывающее более глубокие уровни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ое содержание достигается при разработке теста с опорой на ряд </w:t>
      </w:r>
      <w:r>
        <w:rPr>
          <w:b/>
          <w:sz w:val="28"/>
          <w:szCs w:val="28"/>
        </w:rPr>
        <w:t xml:space="preserve">педагогических принцип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ответствие содержания теста целям тестирования,</w:t>
      </w:r>
      <w:r>
        <w:rPr>
          <w:sz w:val="28"/>
          <w:szCs w:val="28"/>
        </w:rPr>
        <w:t xml:space="preserve"> согласованным с методами и организационными формами их дости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начимость проверяемых знаний</w:t>
      </w:r>
      <w:r>
        <w:rPr>
          <w:sz w:val="28"/>
          <w:szCs w:val="28"/>
        </w:rPr>
        <w:t xml:space="preserve"> указывает на необходимость включения в тест только тех элементов учебной программы, которые можно отнести к наиболее важным, без которых знания становятся несущественными, фрагментарными, состоящими из второстепенных элементов. Отбор значимых элементов проводится с опорой на мнения педагогов-экспертов, имеющих личный опыт преподавания и проверки знаний по учебной дисциплине и обеспечивающих отбор содерж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заимосвязь содержания и формы –</w:t>
      </w:r>
      <w:r>
        <w:rPr>
          <w:sz w:val="28"/>
          <w:szCs w:val="28"/>
        </w:rPr>
        <w:t xml:space="preserve"> соединение содержания заданий с наиболее подходящей для них формой как способом существования и сохранения содержания задания. Вне тестовых форм ни тест, ни его содержание не существует. Не всякое содержание поддаётся выражению в форме тестового задания; тестовую форму нельзя рассматривать как универсальную, пригодную на все случае проверки знаний. В тест не только включаются значимые элементы содержания, но также обращается внимание на их полноту и достаточность для контроля. Анализ содержания теста относится к учебной дисциплине, а поиск наилучших тестовых форм является предметом науки о тестах – тестоло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держательная правильность тестовых заданий –</w:t>
      </w:r>
      <w:r>
        <w:rPr>
          <w:sz w:val="28"/>
          <w:szCs w:val="28"/>
        </w:rPr>
        <w:t xml:space="preserve"> включение в тест только того содержания учебной дисциплины, которое является объективно истинным и поддаётся аргумент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презентативность содержания учебной дисциплины в содержании теста</w:t>
      </w:r>
      <w:r>
        <w:rPr>
          <w:sz w:val="28"/>
          <w:szCs w:val="28"/>
        </w:rPr>
        <w:t xml:space="preserve"> рассматривается как полнота и достаточность числа заданий для аргументированного вывода о знаниях по контролируемому содержанию, наиболее полное отображение необходимого знания в заданиях теста. Репрезентативность не означает обязательного включения в тест всех значимых элементов содержания с учётом того, что много элементов в структуре знаний иерархически соподчинены содержательно-структурными заданиями теста, а потому из соображений экономии нет смысла включать в тест задания из всех изучавшихся тем, так как содержание учебной дисциплины всегда шире содержания теста. Тест, состоящий из интегративных заданий, охватывает большее число проверяемых учебных элем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Соответствие содержания теста уровню современного состояния науки – </w:t>
      </w:r>
      <w:r>
        <w:rPr>
          <w:sz w:val="28"/>
          <w:szCs w:val="28"/>
        </w:rPr>
        <w:t xml:space="preserve">опосредованная связь содержания теста с уровнем развития нау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мплексность и сбалансированность содержания теста –</w:t>
      </w:r>
      <w:r>
        <w:rPr>
          <w:sz w:val="28"/>
          <w:szCs w:val="28"/>
        </w:rPr>
        <w:t xml:space="preserve"> сбалансированное отображение в тесте основного теоретического материала: понятий, законов и закономерностей, гипотез, фактов вместе с методами научной и практической деятельности, умений эффективно решать типовые зад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истемность содержания</w:t>
      </w:r>
      <w:r>
        <w:rPr>
          <w:sz w:val="28"/>
          <w:szCs w:val="28"/>
        </w:rPr>
        <w:t xml:space="preserve"> означает формулирование такого содержания тестовых заданий, которое отвечало бы требованиям системности при проверке знаний, связанных между собой общей структурой знаний, но при этом задания не пересекаются по содержанию между соб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ариативность содержания.</w:t>
      </w:r>
      <w:r>
        <w:rPr>
          <w:sz w:val="28"/>
          <w:szCs w:val="28"/>
        </w:rPr>
        <w:t xml:space="preserve"> После применения теста его содержание становится известным другим учащимся, поэтому способом защиты тестовых результатов от возможных искажений такого рода является создание множества вариантов одного и того же те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заимосвязь содержания и формы,</w:t>
      </w:r>
      <w:r>
        <w:rPr>
          <w:sz w:val="28"/>
          <w:szCs w:val="28"/>
        </w:rPr>
        <w:t xml:space="preserve"> обеспечивающая соответствие содержания контролируемого материала тестовой форме задания. Тест можно охарактеризовать как результат взаимовлияния содержания с наиболее подходящей формой тестовых заданий. Уже на стадии замысла содержание задания начинает обретать свою форму. Однако следует учитывать, что не всякое содержание поддаётся представлению в форме тестового зад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Системность содержания</w:t>
      </w:r>
      <w:r>
        <w:rPr>
          <w:sz w:val="28"/>
          <w:szCs w:val="28"/>
        </w:rPr>
        <w:t xml:space="preserve"> означает подбор такого содержания тестовых заданий, которое отвечало бы требованиям оценивания системности знаний. Помимо подбора заданий с системным содержанием важно включать в тест задания, связанные между собой общей структурой знаний. Это возможно в случаях, когда задания теста связаны с общей факторной структурой знаний. Такая связь определяется методами факторного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м отборе контролируемого материала содержание теста может быть использовано не только для контроля, но и для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Принципы отбора содержания для заданий тест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Хаматгалеев Эмиль Ринатович</cp:lastModifiedBy>
  <dcterms:modified xsi:type="dcterms:W3CDTF">2019-12-20T08:46:00Z</dcterms:modified>
  <cp:revision>3291</cp:revision>
  <dc:subject/>
  <dc:title>Урок 2</dc:title>
</cp:coreProperties>
</file>