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.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тестов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Краткие сведения из теории педагогических измерений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классификацию тесто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Характеристики теста и тестовых заданий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многих задач контроля способствуют технологии стандартизированного тестирования – бланочного и компьютерного. Их особенностью является формирование интегральных показателей и обеспечение возможности сравнения результатов по различным выборкам с оценками более высоких уровней обобщения. Это позволяет педагогам идентифицировать качество образовательных программ и образовательного процесса, определять направления их совершенств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разно видам контроля выстраивается типология тестов и общий подход к их классификации (рис. 8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1400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3" t="7376" r="5905" b="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в педагогике используют два методологических подхода к конструированию тестов и интерпретации полученных результатов: нормативно-ориентированный и критериально-ориентированный. Они и определяют методы создания педагогических тестов и особенности их использования. При нормативно-ориентированном подходе используются тесты для сравнения испытуемых по уровню учебных достижений; при критериально-ориентированном – тесты для сопоставления учебных достижений каждого обучаемого с планируемым уровнем усвоения знаний, приобретения умений и развития навы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этих подходов имеет свою сферу применения, преимущества и недостатки. Они неразрывно связаны между собой и регламентируются единой совокупностью принципов, предполагающих системный подход к решению задач педагогических измер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особенности нормативно-ориентированных и критериально-ориентированных тестов приведены в табл. 3. 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3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собенности тестов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ориентирова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ально-ориентирова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Цель тестирования –</w:t>
            </w:r>
            <w:r>
              <w:rPr/>
              <w:t xml:space="preserve"> сравнение уровня подготовки испытуемых, получение статистических норм, конкурсный отбор кандидатов на обуч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Цель тестирования –</w:t>
            </w:r>
            <w:r>
              <w:rPr/>
              <w:t xml:space="preserve"> аттестация испытуемых в соответствии с критериальным уровнем усвоения определённой области содержания образования; итоговая аттестация, оценка уровня подготовки в конкретной предметной обла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спользуемые шкалы – </w:t>
            </w:r>
            <w:r>
              <w:rPr/>
              <w:t xml:space="preserve">нормативные (или стандартные) шкалы, требуется указание среднего значения и стандартного отклонения на шкале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спользуемая шкала – </w:t>
            </w:r>
            <w:r>
              <w:rPr/>
              <w:t xml:space="preserve">шкала процентов с выбранным одним (или несколькими) критериальным баллом (баллами), особое внимание уделяется методике выбора критериального балла (или баллов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Распределение индивидуальных баллов –</w:t>
            </w:r>
            <w:r>
              <w:rPr/>
              <w:t xml:space="preserve"> близко к нормальному, в большинстве случаев имеет ви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3700" cy="1141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59" t="31429" r="59683" b="23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М – среднее значение балл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Распределение индивидуальных баллов –</w:t>
            </w:r>
            <w:r>
              <w:rPr/>
              <w:t xml:space="preserve"> произвольное, в большинстве асимметричное и имеет вид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7355" cy="1027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263" t="31429" r="7970" b="28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Уровень детализации области содержания</w:t>
            </w:r>
            <w:r>
              <w:rPr/>
              <w:t xml:space="preserve"> несуществен, разработчики теста выбирают наиболее значимые элементы содерж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Уровень детализации области содержания</w:t>
            </w:r>
            <w:r>
              <w:rPr/>
              <w:t xml:space="preserve"> подробный, разработчики теста создают спецификацию (план) теста, включающую все элементы содержания; по этой спецификации конструируются зад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Нормативная группа испытуемых </w:t>
            </w:r>
            <w:r>
              <w:rPr/>
              <w:t xml:space="preserve">обязательна. Отработанные (или шкалированные) баллы нормативно-ориентированного тестирования базируются на статистических данных нормативной группы, т. е. специфической достаточно большой выборке испытуемых (генеральной выборке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Нормативная группа испытуемых</w:t>
            </w:r>
            <w:r>
              <w:rPr/>
              <w:t xml:space="preserve"> не является необходимой. Индивидуальный балл испытуемого интерпретируется по отношению к доле учебного материала, успешно им освоенного. Чаще всего балл испытуемого отражает процент правильно выполненных заданий и выражается на шкале процент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Статистический анализ и отбор тестовых заданий.</w:t>
            </w:r>
            <w:r>
              <w:rPr/>
              <w:t xml:space="preserve"> Статистические показатели тестовых заданий (в основном это уровень трудности и различающая способность) играют важную роль в отборе заданий. Выбирают задания со средним уровнем трудности (от 0,3 до 0,7) и высокой различающей способностью (больше 0,3). Существует и ряд других важных статистических показателей качества заданий теста и теста в цел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Статистический анализ и отбор тестовых заданий.</w:t>
            </w:r>
            <w:r>
              <w:rPr/>
              <w:t xml:space="preserve"> Уровень трудности и различающая способность заданий не являются существенными факторами включения в состав теста или, наоборот, исключения из него. Главное условие отбора заданий – это их соответствие (их конгруэнтность) спецификации и элементу содержания. Статистические характеристики тестовых заданий используются для составления параллельных форм (вариантов) теста и для выбора оптимального критериального балл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Надёжность теста.</w:t>
            </w:r>
            <w:r>
              <w:rPr/>
              <w:t xml:space="preserve"> Оценивание либо путём нахождения корреляции между результатами двух тестирований, либо методом расщепления теста на две половины при однократном тестировани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Надёжность теста. </w:t>
            </w:r>
            <w:r>
              <w:rPr/>
              <w:t xml:space="preserve">Оценивается степенью постоянства принятия решения «зачёт – незачёт» при двукратном тестирован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>Валидность.</w:t>
            </w:r>
            <w:r>
              <w:rPr/>
              <w:t xml:space="preserve"> Наряду с содержательной валидностью для тестов конкурсного отбора особое внимание уделяется высоким показателям прогностической валидности (способности обучаться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>Валидность.</w:t>
            </w:r>
            <w:r>
              <w:rPr/>
              <w:t xml:space="preserve"> Особое внимание уделяется содержательной валидности, для принятия важных решений по результатам тестирования исследуется критериальная и конструктная валидность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ально-ориентированные тесты используются для того, чтобы аттестовать испытуемых в соответствии с заданной областью знаний, умений и навыков. Критериально-ориентированный подход позволяет оценивать, в какой степени испытуемые овладели необходимым учебным материалом. Результаты такого тестирования могут быть использован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итогового уровня обученности испытуемого, соответствия этого уровня государственным образовательным стандартам или программе обучения; могут быть оценки доли от полного объёма учебного материала, которую усвоил испытуемы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а обучающихся, достигших необходимого уровня обученности, классификации испытуемых, разделения их на группы на основании заранее выбранного критер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программы обучения в том или ином учебном заведе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я уровней подготовки, но следует учитывать, что распределение баллов при таком тестировании имеет малую вариац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ориентированные педагогические тесты используются для получения надёжных и нормально распределённых баллов с достаточно высокой степенью дифференциации. Нормативно-ориентированный подход позволяет сравнивать учебные достижения испытуемых между собой и его среднестатистическими данными нормативной группы испытуемых. При разработке этого типа тестов стараются добиться высокой вариативности тестовых баллов, а ценность нормативно-ориентированной интерпретации зависит и от соответствия нормативной группы целям тестирования, от чистоты и тщательности, с которой составлена нормативная групп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тестов могут различаться в зависимости от содерж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огенный тест построен на основе содержания одной дисциплин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терогенный тест – тест на основе содержания разных дисциплин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дисциплинарные тесты состоят из гомогенных субтестов по отдельным учебным дисциплина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исциплинарные тес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Классификация тестов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User</cp:lastModifiedBy>
  <dcterms:modified xsi:type="dcterms:W3CDTF">2019-12-15T19:05:00Z</dcterms:modified>
  <cp:revision>2265</cp:revision>
  <dc:subject/>
  <dc:title>Урок 2</dc:title>
</cp:coreProperties>
</file>