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.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ческое оценивание и методы портфолио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Современные подходы к контролю в образовании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возможности методов портфолио в количественном и качественном оценивании образовательных результатов и достижений учащихс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Виды тестового контроля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нятых в зарубежной, а в настоящее время и в отечественной практиках образования наиболее перспективным подходом к оценке качества учебных достижений является динамический. В нём оценка качества учебных достижений строится на выявлении тех изменений в подготовке обучающихся, которые идентифицируются как улучшение знаний и умений. При динамическом подходе есть свои сложности. Прежде всего, необходимо систематически отслеживать изменения в подготовке каждого обучающегос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еализация такого подхода невозможна без системного проведения тестирования (желательно независимого), осуществления эффективного мониторинга учебных достижений с широким использованием как традиционных, так и современных тестовых технологий. При этом глубинный смысл тестового контроля заключается не в одноразовых процедурах тестирования и получении обучающимся индивидуальных оценок, а в создании целостной системы взаимосвязанных обучения, развития и контроля, а также мониторинга и анализа качества образования, основанных на объективных результатах. В этом случае открываются возможности на основе обобщения индивидуальных данных независимого тестирования перейти к оценкам образовательных систем. Новые тенденции в обучении, естественно, требуют создания новых методов и технологий контроля и мониторинга, разработки новых критериев оценки качества образования, создания служб оценки, разработки информационных технологий статистической обработки и анализа результатов контроля качества образования на разных образовательных уровнях и ступен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различного рода количественных и качественных оценок проводится методами портфоли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в широком смысле слова понимается как способ фиксирования, накопления и оценки индивидуальных достижений обучающегося за определённый период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активно применяется в зарубежных системах образования, относящих его к разряду «аутентичных» индивидуализированных оценок, ориентированных на самооценивание. В этом смысле аутентичный – действительный, подлинный, соответствующий подлинному; в применении к портфолио – обеспечивающий наиболее объективное оценивание результатов обучения. В зарубежной традиции портфолио определяется как «коллекция работ и результатов учащегося, которая демонстрирует его усилия, прогресс и достижения в различных областях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активно дополняет традиционные контрольно-оценочные средства, направленные, как правило, на проверку репродуктивного уровня усвоения информации, фактологических и алгоритмических знаний и умений, включая экзамены. Он позволяет учитывать результаты, достигнутые в разнообразных видах деятельности: учебной, творческой, социальной, коммуникативной и др.; является важным элементом практико-ориентированного, деятельностного подхода к образованию. Важная цель портфолио – представить отчёт по процессу образования, увидеть «картину» значимых образовательных результатов обучающегося в целом, обеспечить отслеживание индивидуального прогресса в широком образовательном контексте, продемонстрировать способности практически применять приобретённые знания и ум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не только является современной эффективной формой оценивания, но и </w:t>
      </w:r>
      <w:r>
        <w:rPr>
          <w:b/>
          <w:i/>
          <w:sz w:val="28"/>
          <w:szCs w:val="28"/>
        </w:rPr>
        <w:t>помогает решать важные педагогическ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высокую учебную мотивацию обучаю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активность и самостоятельность, обеспечивая возможности самообучения и самоконтрол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рефлексивной и оценочной (самооценочной) деятельности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учиться: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индивидуализации (персонализации)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дополнительные предпосылки и возможности для успешной социал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тех или иных достижений (результатов), входящих в портфолио, а также всего портфолио в целом либо за определённый период его формирования могут быть как качественными, так и количественны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й пункт работы с портфолио – это постановка вопроса, открытой, комплексной задачи, формулировка проблемы; портфолио показывает степень достижения поставленной ц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в построении различных моделей портфолио необходимым является единство подхода к его структуре. Примером может служить модель, состоящая из пяти бло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дивидуальные особенности обучающихся –</w:t>
      </w:r>
      <w:r>
        <w:rPr>
          <w:sz w:val="28"/>
          <w:szCs w:val="28"/>
        </w:rPr>
        <w:t xml:space="preserve"> сведения вносятся классным руководителем в соответствии с данными личных дел, документов, классных журналов и другими сведениями, полученными от родителей (законных представителей) и специалистов; по мере обучения вносятся постоянные корректив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ртфолио работ –</w:t>
      </w:r>
      <w:r>
        <w:rPr>
          <w:sz w:val="28"/>
          <w:szCs w:val="28"/>
        </w:rPr>
        <w:t xml:space="preserve">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учебных лагерях; прохождение элективных курсов, различного рода практик, спортивных и художественных достижений и др. Он оформляется в виде накопительной папки («бумажный» вариант), творческой книжки с приложением работ, представленных в виде текстов, фотографий, видеозаписей и др. Этот блок даёт широкое представление о динамике учебной и творческой активности, направленности интересов, характере подгот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ртфолио учебных достижений – </w:t>
      </w:r>
      <w:r>
        <w:rPr>
          <w:sz w:val="28"/>
          <w:szCs w:val="28"/>
        </w:rPr>
        <w:t xml:space="preserve">заносятся отметки контрольных работ по итогам полугодия и года; оценки тестирования, проводимого на различных этапах обучения и при аттестации; баллы по обязательным предметам и предметам по выбору ГИА и ЕГЭ. Материалы этого блока позволяют выстраивать рейтинг индивидуальных результатов, рейтинг достижений, отслеживать динамику изменения результатов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подход к определению учебных достижений связан с подготовленностью обучающихся, которая является латентной характеристикой интегрального свойства и определяет состояние испытуемого по когнитивной составляющей образования на момент педагогического контро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тфолио документов –</w:t>
      </w:r>
      <w:r>
        <w:rPr>
          <w:sz w:val="28"/>
          <w:szCs w:val="28"/>
        </w:rPr>
        <w:t xml:space="preserve"> набор сертифицированных (документированных) индивидуальных образовательных достижений. Портфолио документов – это действенный механизм определения образовательного рейтинга ученика, так как может стать значимой составляющей этого рейтинга (наряду с оценками итоговой аттестаци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тфолио отзывов –</w:t>
      </w:r>
      <w:r>
        <w:rPr>
          <w:sz w:val="28"/>
          <w:szCs w:val="28"/>
        </w:rPr>
        <w:t xml:space="preserve"> включает в себя характеристики отношения обучающегося к различным видам деятельности, представленные учителями, родителями, одноклассниками, работниками системы дополнительного образования и др.; может быть представлен в виде текстов заключений, рецензий, отзывов, резюме, эссе, рекомендательных писем и проч. Эта форма портфолио даёт возможность включить механизмы самооценки, что повышает степень осознанности процессов, связанных с обучением и выбором профильного напр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ных вариантов предлагается конструировать либо «комплексные» модели портфолио, включающие в себя описанные типы в качестве своих разделов, либо «простые», реализующие один из названных типов. Любой из видов портфолио может заполняться в электронном вид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или, в случае невозможности работы с электронной версией, в виде накопительной папки («бумажный» вариант)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преимуществами электронного портфолио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роста индивидуальных достиж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ктность представления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рефлексии собственных достиж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артефактов любого вида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й компетент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тной связ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барьеров в общении между обучающимися и педагог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м работы над портфолио является процедура его предъя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недостаткам портфолио</w:t>
      </w:r>
      <w:r>
        <w:rPr>
          <w:sz w:val="28"/>
          <w:szCs w:val="28"/>
        </w:rPr>
        <w:t xml:space="preserve"> относят высокий уровень субъективности оценки, ослабление её валидности и надёжности, размытость критериев оценки элементов состава портфолио и трудоёмкость процесса их проверки и оценки. Их внедрение требует как от педагогов, так и от обучающихся новых организационных и познавательных умений; больше времени для реализации, чем традиционная система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отхода от традиционных форм и принципов в пользу новых подходов к обучению и контролю повышает роль стандартов и образовательных программ, независимость оценивания результатов обучения, важность оценивания как фактора оптимизации учебного процесса, мотивацию самообучения, саморегуляции и самоконтроля. Определение путей дифференцированного по содержанию и срокам обучения, улучшение качества подготовленности выпускников для обучения на более высокой ступени – задачи объективного контро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ртфолио и тестовые методы контроля дают новый импульс развитию проблемы обеспечения динамической и объективной оценки образовательных достижений обучающихся, показывают возможные направления обновления традиционной системы и в конечном счёте формируют новое понимание самого процесса обучения. Портфолио является популярной и востребованной педагогической технологией. Модели портфолио разнообразны, достаточно гибки и функциональны. Они работают на разных этапах образования и в учебных учреждениях различного тип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разнообразных методов портфолио (табл. 1) может стать одним из важнейших направлений модернизации образования при условии обеспечения его надлежащим теоретико-методологическим и дидактико-методическим сопровождением, научно-обоснованного применения форм и методов объективного оценивания достижений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арианты структуры и содержания «Портфолио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01"/>
        <w:gridCol w:w="2804"/>
        <w:gridCol w:w="194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ОСОБЕННОСТИ ОБУЧАЮЩЕГОС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наполн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свед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пол, место и дата рожде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14 лет заносятся данные паспор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туплении в ОУ и 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родителях (законных представителях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: фамилия, имя, отчество, место работы, должность, рабочий телефо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: фамилия, имя, отчество, место работы, должность, рабочий телефон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ются и другие возможные средства связи (мобильная связь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телефоны близких родственников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изменения данных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с индексом, телефон домашний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фактически проживает в другом месте – указать гд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изменения данных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предыдущем О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л ДОУ, какое, где; обучался в другой школе, в какой, гд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другие формы получения образования (если есть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туплении в ОУ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арий специалист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ются социальным педагогом и педагогом-психологом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о: сведения о семье, условиях проживания, место для занятий, психологические особенности ребёнка и др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 быть заполнены классным руководителем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смотрению классного руководител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sz w:val="22"/>
                <w:szCs w:val="22"/>
              </w:rPr>
              <w:t xml:space="preserve">ПОРТФОЛИО РАБОТ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абот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тема проекта, коротко даётся описание работ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 приложение в виде фотографий, текста работы в печатном или электронном вариант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е работы и реферат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ются изученные материалы, название реферата, количество страниц, иллюстраций и т. п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 приложение самих работ в «бумажном» вариант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творчеств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, макеты, приборы. Указывается конкретная работа, даётся её краткое описани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бумажном» варианте возможно приложение перечня и описания рабо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искусств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ётся перечень работ, фиксируется участие в выставках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, копии документ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формы творческой активност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школьном театре, оркестре, хоре. Указывается продолжительность подобных занятий, участие в гастролях и концертах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, копии документ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и факультатив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ся запись о названии курса, его продолжительности, форме, в которой проходили занят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правок, свидетельств, сертификатов и др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практики: языковая, социальная, трудовая, педагогическ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ируется вид практики, место, в котором она проходила, её продолжитель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правок, свидетельств, сертификатов и др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в учреждениях дополнительного образования, на различных учебных курсах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название учреждения или организации, продолжительность занятий и их результат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правок, свидетельств, сертификатов и др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научных конференциях, учебных семинарах и лагерях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тема мероприятия, название проводившей его организации и форма участия в нём ученик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правок, свидетельств, сертификатов и др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достиж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ся запись об участии в соревнованиях, наличии спортивного разряд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правок, свидетельств, сертификатов и др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sz w:val="22"/>
                <w:szCs w:val="22"/>
              </w:rPr>
              <w:t xml:space="preserve">УЧЕБНЫЕ ДОСТИЖЕНИЯ ОБУЧАЮЩИХС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промежуточной аттест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осятся отметки контрольных работ по итогам полугодия и год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вносятся в таблицу в виде значка «Х» в колонку, определённую для данного результа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независимой оценк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осятся отметки тестирования, проводимого при аттестации ОУ, тестовых исследований качества подготовки, проводимых ЦОКО, МОУО, ОУ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вносятся в таблицу в виде значка «Х» в колонку, определённую для данного результата, в соответствии с разбалловкой, установленной школо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осударственной (итоговой) аттестации выпускников 9-х класс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осятся отметки по обязательным предметам (за тесты), по предметам по выбору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вносятся в таблицу в виде значка «Х» в колонку, определённую для данного результата, в соответствии с разбалловко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9-го класса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осударственной (итоговой) аттестации выпускников 11-х класс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осятся отметки по ЕГЭ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вносятся в таблицу в виде значка «Х» в колонку, определённую для данного результата, в соответствии с разбалловко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11-го класса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ПОРТФОЛИО ДОКУМЕНТОВ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: победитель – призё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: победитель – призё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: победител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нной версии фиксируются данные документов, в «бумажном» варианте подшиваются копии документов (пронумерованные входящими номерами и зарегистрированные в накопительной ведомости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документов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ертификат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и конкурсы, проводимые учреждениями системы дополнительного образования, вузами, культурно-образовательными фондами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и межшкольные научные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и мероприятия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нной версии фиксируются данные документов, в «бумажном» варианте подшиваются копии документов (пронумерованные входящими номерами и зарегистрированные в накопительной ведомости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документов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ПОРТФОЛИО ОТЗЫВОВ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специалистов о выполненной работ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о качестве выполненной научной работы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 о работе в творческом коллективе дополнительного образования, о выступлении на научно-практической конференции старшеклассников и др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нной версии фиксируется наличие документов, в «бумажном» варианте подшиваются копии документов (пронумерованные входящими номерами и зарегистрированные в накопительной ведомости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документов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нзии, отзыв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нзия на статьи, опубликованные в СМИ, на сайте, отзыв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нной версии фиксируется наличие документов, в «бумажном» варианте подшиваются копии документов (пронумерованные входящими номерами и зарегистрированные в накопительной ведомости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документов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самооценк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юме, подготовленное школьником, с оценкой собственных учебных достиж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 школьника, посвящённое выбору направления дальнейшего обучения, и др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нной версии фиксируется наличие документов, в «бумажном» варианте подшиваются копии документов (пронумерованные входящими номерами и зарегистрированные в накопительной ведомости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обуч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а, рекоменд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, рекомендательное письмо о прохождении социальной практики и др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нной версии фиксируется наличие документов, в «бумажном» варианте подшиваются копии документов (пронумерованные входящими номерами и зарегистрированные в накопительной ведомости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документов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Динамическое оценивание и методы портфолио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Хаматгалеев Эмиль Ринатович</cp:lastModifiedBy>
  <dcterms:modified xsi:type="dcterms:W3CDTF">2019-12-09T12:25:00Z</dcterms:modified>
  <cp:revision>1504</cp:revision>
  <dc:subject/>
  <dc:title>Урок 2</dc:title>
</cp:coreProperties>
</file>