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статистика как средство управления качеством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Роль и значение тестов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цели, средства и принципы получения и обработки статистической информации в образовательной сфер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Показатели и критерии качества учебных достижений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</w:rPr>
        <w:t>Статистика образования –</w:t>
      </w:r>
      <w:r>
        <w:rPr/>
        <w:t xml:space="preserve"> это обобщённая информация о деятельности образовательных учреждений, условиях и качестве обучения, результатах учебных дости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количественные и качественные изменения образовательных систем, позволяет получать по каждому уровню образования объективную информ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личных уровнях управления качеством образования возникает необходимость не только проведения мониторинга развития образования, но и изучения соотношений и преемственности различных видов, стадий, ступеней и форм образования в целях достижения высокой социальной эффективности и повышения качества услуг в области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ыта развития образовательных систем свидетельствует о том, что интенсификация контрольно-оценочной деятельности педагогов путём использования аппарата и средств педагогических измерений позволяет не формально, а реально управлять образовательным процессом и принимать правильные управленческие решения, способствующие повышению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перативного и целенаправленного воздействия на всех субъектов образования подводит к необходимости использования образовательной статистики, а контрольно-оценочная деятельность становится одной из важнейших составляющих системы управления качеством образования, охватывающей стандарты, образовательный процесс, инструментарий, технологии и результаты педагогических измер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принципу обратной связи требует структурирования и укрупнения информации о результатах контрольно-оценочной деятельности, а также объективных оценок, получаемых при внешнем контроле на различных выборках учащихся. </w:t>
      </w:r>
      <w:r>
        <w:rPr>
          <w:b/>
          <w:sz w:val="28"/>
          <w:szCs w:val="28"/>
        </w:rPr>
        <w:t>Основными компонентами современной системы управления качеством образования</w:t>
      </w:r>
      <w:r>
        <w:rPr>
          <w:sz w:val="28"/>
          <w:szCs w:val="28"/>
        </w:rPr>
        <w:t xml:space="preserve"> станов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контроля в учебном процессе для повышения точности оценивания подготовленности не только выпускников, но и школьников на более ранних ступенях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методов сбора и оперативной обработки метрической информации об уровне учебных достижений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валиметрического подхода к контролю и оцениванию, сопоставимости результатов по различным выборкам учащихся, проведение оперативного анализа данных, использование его результатов в образовательной практике для повышения качества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твлённой многоуровневой системы мониторинга качества обучения, позволяющего дифференцировать различные уровни сбора и обобщения информации одного и того же кач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стандартизированного экзамена на всей территории страны обеспечивает сбор информации о состоянии образовательных достижений выпускников средней школы, что позволяет получать регулярную информацию о качестве общего образования в стране и отдельных регионах и принимать обоснованные решения при наличии контекстных данных об особенностях образовательных учреждений и условиях организации учебного процесса. Даже такой простой показатель, как распределение среднего балла ЕГЭ по типам и видам образовательных учреждений, городу или селу, даёт важную информацию о качестве и доступности образования в регионе, позволяет ответить на вопрос, в какой степени в регионе обеспечивается конституционное право равенства доступа к качественному образованию для разных слоёв насе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такой образовательной статистики – помогать регионам выявлять «болевые точки» систем и учреждений образования, увидеть слабые места, определить, по каким направлениям и в каких муниципальных образованиях следует прилагать больше усилий; посмотреть, как реализуются образовательные программы в образовательных учреждениях, которые показывают низкие результаты, какие методики и технологии там используются, какова у них материально-техническая база, когда и где учителя из этих образовательных учреждений проходили переподготовку, выстроить программу поддержки таких учебных заве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управления образованием всех уровней необходимо рассматривать образовательную статистику как инструмент объективной оценки знаний учащихся, помогающий увидеть реальное состояние системы образования и принять конкретные меры по совершенствованию образовательной работы в регионе. Установив уровни достижений, любой регион может сравнить свои показатели с российскими показателями, сделать вывод, насколько он конкурентоспособен, и определить, каков его творческий и интеллектуальный потенциал, а также выявить школы и учащихся с низкими результа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по России 10% лучших получили балл выше 75, а у конкретного региона (территории) таких 20%. Этот опыт необходимо пропагандировать. И наоборот: если по России (или на другой генеральной выборке) 25% учащихся показали удовлетворительные результаты, а в регионе таких 40%, то это повод серьёзно пересмотреть подходы к организации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в регионах и территориях развивать создание центров качества образования, в которых обучающиеся могли бы оценить уровень подготовленности, для самоконтроля независимо от школы на любой стадии обучения. Статистическая информация таких оценочных процедур также представляет интерес и для образовательных учреждений. Польза будет только в том случае, если данные образовательной статистики будут рассматриваться органами управления образованием как инструмент, который помогает им объективно увидеть реальное состояние системы образования и на основании многофакторного анализа совместно с учебными заведениями выработать конкретные меры по совершенствованию их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информация поможет обеспечить целенаправленную помощь региональному образованию, конкретным школам, учителям и учащим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Образовательная статистика как средство управления качеством образовани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Хаматгалеев Эмиль Ринатович</cp:lastModifiedBy>
  <dcterms:modified xsi:type="dcterms:W3CDTF">2019-12-05T12:51:00Z</dcterms:modified>
  <cp:revision>790</cp:revision>
  <dc:subject/>
  <dc:title>Урок 2</dc:title>
</cp:coreProperties>
</file>