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уровни обследований подготовленности обучающихс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Роль и значение тестов в образовани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формы и уровни обследований подготовленности обучающихс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Общероссийская система оценки качества образования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облемным моментом, определяющим «нерв» всей ситуации с построением современных контрольно-оценочных систем, является переход от административного управления образованием к управлению процессами и развитию самоуправления на основе анализа объективных оценок индивидуальных образовательных достижений обучающихся и баз образовательной статистики, качества образовательных программ и факторов, влияющих на образовательный проце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остое утверждение образовательного учреждения о соответствии качества обучения требованиям образовательного стандарта уже не воспринимается общественностью (потребителями) как гарантия получения качественного образования. В то же время требования высокого качества образования со стороны потребителей предъявляются не только на заключительной стадии обучения, но и на всё более ранних стад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целям</w:t>
      </w:r>
      <w:r>
        <w:rPr>
          <w:sz w:val="28"/>
          <w:szCs w:val="28"/>
        </w:rPr>
        <w:t xml:space="preserve"> системы оценки результатов обучения в общем образовании можно разделить на несколько вид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учащихся для корректировки учебного процесса, выбора уровня усвоения содержания отдельных учебных предметов, аттестации обучающихся (подтверждения получения определённого уровня образования) для их перехода на следующую ступень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образовательных достижений класса или школы для выявления качества деятельности учителей, усовершенствования процесса преподавания и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бразовательных достижений выборочной совокупности учащихся в масштабах отдельных регионов или страны в целом для выявления тенденций развития национальной системы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новые инновационные возможности в аттестации выпускников школ, педагогических кадров и самих учебных заведений открывает единый государственный экзамен. Основанная на нём государственная аттестация выпускников средней школы призвана обеспечив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требований к знаниям выпускников и преемственность на разных ступенях образования, равные возможности получения объективной оценки для всех выпускник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оценивания знаний с позиций теории педагогических измерений и расширение выбора учебных заведений путём предоставления возможности участвовать в конкурсах в нескольких вузах или ссуза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е к аттестационным результатам выпускников со стороны самих выпускников, их родителей и педагогической общественности школ и вуз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объективной оценки подготовленности выпускников общеобразовательных учреждений, повышение доступности получения профессионального образ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ониторинга состояния системы общего среднего образования на муниципальном, региональном и федеральном уровнях, а также для аттестации образовательных учреждений и педагогических кадр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ого инструментария и технологий педагогических измерений; сбора, обработки и обобщения информации о состоянии качества системы образования в Росс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ю педагогических коллективов в совершенствовании образовательного процесса в условиях внешней контрольно-оценочной деятельности независимых структур; сопоставимости и сравнимости результатов как по горизонтали в однотипном ряду образовательных учреждений, так и по вертикали, вплоть до общероссийского уровн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очень важным элементом системы оценки качества образования, ЕГЭ всё же не даёт исчерпывающей информации о состоянии образовательных систем и образовательного процесса. Его результаты, образно говоря, лишь показывают «температуру» в данном образовательном учреждении или в совокупности образовательных учреждений, чего явно недостаточно для принятия адекватных управленческих ре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направлением развития ОСОКО является государственная итоговая аттестация выпускников 9-х классов в новой форме (ГИА-9). Пока этот вид аттестации проводится в экспериментальном режиме, в ближайшее время ожидается перевод его в штатный реж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овершенствовании подходов к обучению школьников играют сравнительные международные обследования, позволяющие выявлять, каково состояние российского образования с точки зрения международных стандартов, основанных на компетентностном подходе (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IV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RLS</w:t>
      </w:r>
      <w:r>
        <w:rPr>
          <w:sz w:val="28"/>
          <w:szCs w:val="28"/>
        </w:rPr>
        <w:t xml:space="preserve"> и др.). Основная цель таких исследований – оценка способности 15-летних учащихся использовать приобретённые в школе знания и опыт для широкого диапазона жизненных задач в различных сферах человеческой деятельности, общения и социальных отно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ирующая роль в проведении подобных исследований принадлежит Международной ассоциации по оценке образовательных достижений </w:t>
      </w:r>
      <w:r>
        <w:rPr>
          <w:sz w:val="28"/>
          <w:szCs w:val="28"/>
          <w:lang w:val="en-US"/>
        </w:rPr>
        <w:t>IE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vements</w:t>
      </w:r>
      <w:r>
        <w:rPr>
          <w:sz w:val="28"/>
          <w:szCs w:val="28"/>
        </w:rPr>
        <w:t xml:space="preserve">), проекту международного сравнительного исследования по оценке качества математического и естественно-научного образования – </w:t>
      </w:r>
      <w:r>
        <w:rPr>
          <w:sz w:val="28"/>
          <w:szCs w:val="28"/>
          <w:lang w:val="en-US"/>
        </w:rPr>
        <w:t>TIMM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r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ema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), а также Организации экономического сотрудничества и развития </w:t>
      </w:r>
      <w:r>
        <w:rPr>
          <w:sz w:val="28"/>
          <w:szCs w:val="28"/>
          <w:lang w:val="en-US"/>
        </w:rPr>
        <w:t>OEC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p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), осуществляющей проект оценки образовательных достижений 15-летних учащихся –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ogra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бор учащихся этой возрастной группы объясняется тем, что во многих странах именно к этому возрасту завершается обязательное обучение в школе, а программы такого обучения в разных странах имеют много общего. Именно на данном этапе образования важно определить состояние тех знаний и умений, которые могут быть полезны учащимся в будущем, а также способности самостоятельно приобретать знания, необходимые для успешной адаптации в современном ми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одятся в строгом соответствии с едиными для всех стран-участниц инструкциями и правилами, разработанными Международным координационным центром по стандартизации технологии проведения исследования. Каждый этап исследования (формирование выборки, перевод и адаптация инструментария, проведение тестирования и анкетирования, проверка и обработка данных) контролируется международными экспертами, во время тестирования присутствуют наблюдатели. Большинство заданий имеют комплексный характер и состоят из вопросов различной трудности, относящихся к одной и той же жизненной ситуации, представленной в текс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об уровне достижений российских учащихся по сравнению с другими странами мира позволяет выявить различия между образовательными системами, обеспечивая совершенствование содержания российского образования, образовательных стандартов, программ и учебников, структуру и содержание разрабатываемых контрольных измерительных материал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енно этим требованиям в последнее время начинают выстраиваться и </w:t>
      </w:r>
      <w:r>
        <w:rPr>
          <w:b/>
          <w:sz w:val="28"/>
          <w:szCs w:val="28"/>
        </w:rPr>
        <w:t>школьные системы</w:t>
      </w:r>
      <w:r>
        <w:rPr>
          <w:sz w:val="28"/>
          <w:szCs w:val="28"/>
        </w:rPr>
        <w:t xml:space="preserve"> контроля и оценки качества образования. Они могут быть представлены следующими </w:t>
      </w:r>
      <w:r>
        <w:rPr>
          <w:b/>
          <w:sz w:val="28"/>
          <w:szCs w:val="28"/>
        </w:rPr>
        <w:t xml:space="preserve">компонент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и действенности качества препода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и учебно-методическая баз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методической рабо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ебных достижений обучающихся (обученность, воспитанность, компетентность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физическое развитие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 учебных занят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учащихся взаимодействия образовательного учреждения с внешней средой (вузами, ссузами, общественными, культурными организациям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достижения педагогов и руководителей (выполнение намеченных планов и программ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результаты работы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документации образовательного учреждени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аких систем контроля должна быть ориентирована на целенаправленный поиск, оценку и использование лучшего опыта и современных методик обучения, обеспечение регулярного самообследования, рефлексии, выявление сильных и слабых сторон педагогической деятельности. Это должен быть детально спланированный, целенаправленный процесс оценки и анализа достижений в виде деятельности по совершенствованию управления обучением, оперативного реагирования на проблемные ситуации для достижения наилучшего результата, обеспечения конкурентоспособности своих выпускников и их трудоустрой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и предоставления объективных результатов для анализа достижений и выявления недостатков образовательного процесса, его своевременной корректировки и аттестации образовательных учреждений (по когнитивной составляющей) сегодня формируется запрос на услуги аудита качества учебных достижений – проведение тестирования независимыми контрольно-оценочными центрами. Эти услуги оказываются внешними организациями, проводятся с использованием стандартизированных контрольно-оценочных материалов и процедур. Периодически осуществляемый внешний контроль с использованием стандартизированных контрольных измерительных материалов, с автоматизированной проверкой и оцениванием результатов на интервальной шкале является диагностическим и корректирующим средством учебной деятельности различных субъектов образовательного процесса, выполняет роль образовательного аудита. </w:t>
      </w:r>
    </w:p>
    <w:p>
      <w:pPr>
        <w:pStyle w:val="Normal"/>
        <w:ind w:firstLine="855"/>
        <w:jc w:val="both"/>
        <w:rPr/>
      </w:pPr>
      <w:r>
        <w:rPr/>
        <w:t xml:space="preserve">В образовательной практике </w:t>
      </w:r>
      <w:r>
        <w:rPr>
          <w:b/>
        </w:rPr>
        <w:t>аудит –</w:t>
      </w:r>
      <w:r>
        <w:rPr/>
        <w:t xml:space="preserve"> это независимое оценивание результатов учебной деятельности специальными аттестационными службами, имеющими сертификат на проведение контрольно-оценочных процедур стандартизированными педагогическими измерителями при соблюдении норм и правил, установленных законом об образовании или другими нормативными документами федеральных и региональных органов управления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ая деятельность в этом случае направлена на удовлетворение потребностей образовательных учреждений или конкретных пользователей в достоверной информации об уровне учебных достижений на любом этапе обуч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ейшим аспектом образовательного аудита как формы контроля становится подготовка школьников к </w:t>
      </w:r>
      <w:r>
        <w:rPr>
          <w:b/>
          <w:sz w:val="28"/>
          <w:szCs w:val="28"/>
        </w:rPr>
        <w:t xml:space="preserve">независимым формам итоговой аттеста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заполнения стандартизированных бланков ответов на тестовые зад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труктурой, содержанием и уровнем трудности контрольных измерительных материалов по различным предмет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современными технологиями проведения итогового контрол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амоконтроля и самоподготов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только при научно обоснованном и системном наблюдении образовательного процесса и его динамического характера учёт особенностей, своевременное и целенаправленное воздействие на него могут быть эффективными, способными обеспечить повышение качества обучения и развития школь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входное, рубежное, обучающее, репетиционное тестирование, а также тестирование для аттестации образовательных учреждений по согласованию с органами управления образованием. В последнее время всё чаще инициаторами такого рода контроля являются родители учащихся, желающие заблаговременно знать уровень подготовленности своих детей для решения вопроса о необходимости дополнительной подготовки их к итоговой аттестации и поступлению в вуз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внешнее тестирование обеспечивает пересмотр педагогами процедуры контроля и усиление его обучающей функ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Формы и уровни обследований подготовленности обучающихс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03T23:20:00Z</dcterms:modified>
  <cp:revision>486</cp:revision>
  <dc:subject/>
  <dc:title>Урок 2</dc:title>
</cp:coreProperties>
</file>