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1.1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российская система оценки качества образования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ТЕСТИРОВ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1. </w:t>
      </w:r>
      <w:r>
        <w:rPr>
          <w:sz w:val="28"/>
          <w:szCs w:val="28"/>
        </w:rPr>
        <w:t xml:space="preserve">Роль и значение тестов в образовании. 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анализировать цели, организационную структуру и направления  работы общероссийской системы оценки качества образования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отличия УУД системнодеятельностного подхода и компетенций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, происходящие в российском образовании в последнее десятилетие, затронули всю систему, включая и контрольно-оценочную. Чтобы добиться высокого уровня образования, необходимо обеспечить соответствующее качество обучения и объективность контроля, гарантирующего надёжность оценивания результатов образовательной деятельности. Для этого и нужна система оценки качества образования, независимая от органов управления образованием. Она должна стать действенным и надёжным инструментом повышения эффективности и ответственности образовательной деятельности учреждений и субъектов образования, индикатором состояния всей образовательной системы России.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последнее время в нашей стране идёт создание </w:t>
      </w:r>
      <w:r>
        <w:rPr>
          <w:b/>
          <w:i/>
          <w:sz w:val="28"/>
          <w:szCs w:val="28"/>
        </w:rPr>
        <w:t xml:space="preserve">общероссийской системы оценки качества образования (ОСОКО), </w:t>
      </w:r>
      <w:r>
        <w:rPr>
          <w:i/>
          <w:sz w:val="28"/>
          <w:szCs w:val="28"/>
        </w:rPr>
        <w:t xml:space="preserve">под которой понимается совокупность организационных и функциональных структур, норм и правил, на единой концептуально-методологической базе обеспечивающих оценку образовательных достижений обучающихся, эффективности деятельности образовательных учреждений и их систем, а также качества образовательных програм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образования сегодня понимается как интегральная характеристика системы образования, отражающая степень соответствия реально достигаемых образовательных результатов нормативным требованиям, социальным и личностным ожидания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ценки качества образования рассматривается как совокупность организационных и функциональных структур, обеспечивающих основанную на единой концептуально-методологической базе оценку образовательных ресурсов, образовательного процесса и образовательных результатов и выявление факторов, влияющих на их качеств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построения такой оценочной системы подтверждается анализом зарубежного опыта, который позволяет выявить тенденции, преобладающие в мире подхода к оценочной деятельности, разработке инструментария, организационного, научно-методического, технологического и многих других аспектов, которые можно использовать для разработки отечественных контрольно-оценочных систем и обоснования их перспективности и практической значимости. Общим для национальных систем оценки качества обучения является то внимание, которое уделяется обеспечению преемственности между средним общим и высшим профессиональным образованием при создании системы аттестации. Прилагаются значительные усилия в создании такой системы экзаменов, которая одновременно удовлетворяла бы как школу, так и вуз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В большинстве стран основными целями контроля являются: получение объективной информации о функционировании системы образования, обеспечение прав граждан на получение информации о качестве предоставляемого образования и установление отчётности образовательных учреждений перед обществом, создание условий для устойчивого развития образовательной системы, оценка эффективности инновационных преобразований в образовании и д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системах контроля и оценки знаний так или иначе просматривается реформирование системы экзаменов с определёнными правилами их проведения: профессионально разработанный тест с учётом требований теории и практики педагогических измерений, открытые образцы экзаменационных работ и система оценивания для подготовки к экзаменам, соответствие содержания экзамена школьной практике и требованиям вузов, пресечение фальсификации результатов и обеспечение надёжности шкалирования и выставления баллов, предоставление испытуемым возможности апелляций по результатам экзамен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ном выполнении этих требований </w:t>
      </w:r>
      <w:r>
        <w:rPr>
          <w:b/>
          <w:sz w:val="28"/>
          <w:szCs w:val="28"/>
        </w:rPr>
        <w:t>государственные экзамены должны обладать следующими характеристиками:</w:t>
      </w:r>
      <w:r>
        <w:rPr>
          <w:sz w:val="28"/>
          <w:szCs w:val="28"/>
        </w:rPr>
        <w:t xml:space="preserve"> соответствие цели; справедливость; доверие общественности и результатам; действенность и экономическая эффективность; прозрачность контрольно-оценочных процедур; положительное влияние результатов контроля на образовательную практик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ёт опыта зарубежных стран по оценке качества образования позволяет оценить ситуацию в нашей стране в международном контексте и выбрать наиболее обоснованные направления развития контрольно-оценочной системы с учётом как положительных, так и отрицательных мировых тенденций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понимания качества образования с позиций его соответствия требованиям потребителя (учащихся, родителей, вузов и ссузов, рынка труда и т. д.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 обеспечения качества образования путём создания ключевых элементов системы качества: наличие образовательных стандартов, выявление достижения стандартов независимыми оценочными организациям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сочетания внутренней и внешней оценки, учёта результатов для оказания поддержки образовательного учреждения в его развит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многоуровневого системного моделирования планируемых результатов и выделения показателей разных уровней достижений образовательной системы (национальный, региональный, муниципальный, образовательного учреждения, обучающегося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широкое понимание новых показателей: образовательные достижения по отдельным предметам; динамика образовательных достижений; отношение к учебным предметам; ключевые (внепредметные) компетентности (познавательные, социальные, информационные и др.); удовлетворённость условиями образования и его результатами; степень участия в образовательном процессе (активная работа на уроке, участие во внеурочной работе, пропуски занятий и др.); мотивация дальнейшего образования и реальная карьера выпускник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ая интеграция в области образования, проведение широкомасштабных мониторинговых и сравнительных исследований качества образования на национальном и международном уровнях для получения валидных результатов как основы для совершенствования системы образования и принятия обоснованных управленческих решений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ильность школьников, студентов и специалистов, потребность и необходимость реализации положений Болонской деклара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ете всего этого </w:t>
      </w:r>
      <w:r>
        <w:rPr>
          <w:b/>
          <w:sz w:val="28"/>
          <w:szCs w:val="28"/>
        </w:rPr>
        <w:t>важнейшими задачами ОСОКО</w:t>
      </w:r>
      <w:r>
        <w:rPr>
          <w:sz w:val="28"/>
          <w:szCs w:val="28"/>
        </w:rPr>
        <w:t xml:space="preserve"> являются: осуществление внешней оценки учебных достижений обучающихся на всех уровнях и ступенях образования; проведение системного и сравнительного анализа качества образовательных услуг учреждений образования; получение обществом объективной информации о состоянии системы образования, в целях обеспечения конституционных прав граждан страны на качественное образование; сопоставление национальных результатов с образовательными достижениями обучающихся других стран в рамках международных исследова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достижения, как правило, связывают с предметной или межпредметной подготовленностью обучающихся, которая является латентной (внутренней) характеристикой интегрального свойства и определяет состояние испытуемого по когнитивной составляющей образования на момент педагогического контроля. Сами учебные достижения, с одной стороны, могут пониматься как по-иному названные индивидуальные результаты обучения (знания, умения, навыки и компетенции), а с другой – как нечто абстрактное и не поддающееся оценке, имеющее латентную природ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«достижение» толковать как решённую проблему, то «учебные достижения» следует трактовать как решённые учебно-значимые проблемы, которые раскрывают не только подготовленность обучающегося в конкретной предметной области (знания, умения, навыки, опыт творческой деятельности, предметные, межпредметные и транспредметные компетенции), но и степень развития; как сформированность личностных качеств (ценностно-смысловое отношение к обучению, ориентация в окружающей действительности, самоорганизация, самоконтроль, самоподготовка, усидчивость, собранность, умение мобилизоваться на достижение планируемого результата), а также как совокупность содержательных компонентов результатов обучения, подлежащих педагогическим измерениям и количественному выражению в баллах, выявляемых в процессе анализа результатов тестирования как компонентов личностного развит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построения ОСОКО базируется на </w:t>
      </w:r>
      <w:r>
        <w:rPr>
          <w:b/>
          <w:sz w:val="28"/>
          <w:szCs w:val="28"/>
        </w:rPr>
        <w:t>основных принципах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енное развитие системы внешней государственно-общественной оценк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 внешней оценки качества образования над внутренне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сть информации о механизмах, процедурах и результатах оценки в рамках действующего законодательств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зрачность процедур и результатов, нормативный характер формирования и развития ОСОКО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ое единство ОСОКО на различных уровнях при возможном разнообразии организационно-технических решени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научно обоснованного, стандартизированного и технологичного инструментария оценк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ение информационно-диагностической и экспертно-аналитических функций (соответственно сбора и интерпретации информации о качестве образования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монополизации оценки качества образова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о-целевая направленность информационных ресурсов ОСОКО на всех уровнях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ы оценки качества образовани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на требования внешних пользователе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изация системы показателей для разных уровней управл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альность и технологичность используемых показателей (с учётом существующих возможностей сбора данных, методик измерений, анализа и интерпретации данных, подготовленности потребителей к их восприятию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альность использования источников первичных данных для определения показателей качества и эффективности образования (с учётом возможности их многократного использования и экономической обоснованности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изация оценочных средст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ерархичность системы показателе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оставимость системы показателей с международными аналогам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морально-этических норм при контроле и отборе показател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 формируемой системы ОСОКО заключается в том, что в ней предполагается устойчивое обеспечение циркуляции двух взаимосвязанных информационных потоков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 вертикали в соответствии с иерархией существующей системы образования: с федерального уровня – стратегия организации и содержание необходимой информации, а от образовательного учреждения – результаты образовательных достижений на муниципальный, региональный и федеральный уровни;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горизонтали – обращение информации в однотипном ряду на каждом из уровней системы образования и управления им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ые работы по построению ОСОКО сегодня разворачиваются в следующих </w:t>
      </w:r>
      <w:r>
        <w:rPr>
          <w:b/>
          <w:sz w:val="28"/>
          <w:szCs w:val="28"/>
        </w:rPr>
        <w:t xml:space="preserve">направлениях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качества образования на основе государственной (итоговой) аттестации выпускников 9-х и 11-х классов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условий и качества обучения, деятельности образовательных учреждений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 качества в начальном, среднем и высшем профессиональном образовани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региональных систем оценки качества образова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модели информационных баз данных для ОСОК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и направления требуют пересмотра системы контроля учебных достижений обучающихся и оценки качества образовательных учреждений. Однако мгновенное создание такой системы, способной решать вышеназванные проблемы, просто невозможно. Её необходимо выстраивать на базе уже существующих систем и форм контроля качества образования (в частности, инфраструктуры ЕГЭ, его механизмов и процедур; служб аттестации и аккредитации образовательных учреждений; систем мониторинговых исследований и диагностических обследований, информационно-технологических центров сбора и обработки статистических данных), увязывая и объединяя их с общероссийской системой оценки качества образ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формам контроля и аттестации в новых условиях необходима опора на единые требования к инструментарию педагогических измерений, современным технологиям проведения контрольно-оценочных процедур, согласованным показателям и критериям, информационным программно-инструментальным средствам и научно-обоснованным методикам обработки, накопления и анализа результат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бъективной контрольно-оценочной системы качества обучения, обеспечивающей независимость оценок на соответствие требованиям показателей и образовательным нормативным документам, является одной из важнейших задач на ближайшую перспектив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ставьте и заполните таблицу по учебному материалу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Домашнее задание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дготовить сообщение: </w:t>
      </w:r>
      <w:r>
        <w:rPr>
          <w:i/>
          <w:sz w:val="28"/>
          <w:szCs w:val="28"/>
        </w:rPr>
        <w:t xml:space="preserve">«Общероссийская система оценки качества образования»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12:00Z</dcterms:created>
  <dc:creator>User</dc:creator>
  <dc:description/>
  <cp:keywords/>
  <dc:language>en-US</dc:language>
  <cp:lastModifiedBy>Хаматгалеев Эмиль Ринатович</cp:lastModifiedBy>
  <dcterms:modified xsi:type="dcterms:W3CDTF">2019-12-03T12:07:00Z</dcterms:modified>
  <cp:revision>383</cp:revision>
  <dc:subject/>
  <dc:title>Урок 2</dc:title>
</cp:coreProperties>
</file>