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намечены тенденции развития дидактического знания, показаны особенности процесса обучения в информационном обществе. По мнению многих учёных, на смену обществу индустриальному, с большой долей вероятности, придёт общество информационн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 бы ни развивалось общество, уже сейчас влияние информационно-образовательного пространства на процесс обучения велико. И учить так, как учили раньше, просто не получается. Учителя в один голос говорят, что дети не хотят учиться, и всё больше понимают, что процесс обучения надо строить по-иному. Направления нового процесса обучения обрисованы в этой книге. Это обучение на основе компетентностного подхода, осуществляемое в информационно-образовательной среде, в котором участвуют два практически равноправных партнёра: учитель и ученик. Необходимо подчеркнуть, что понимание процесса обучения в информационном обществе не требует полного отказа от традиционных дидактических представлений, но требует их развития, рассмотрения с новых позиций, в том числе и с позиций различных дидактических подход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4:00Z</dcterms:created>
  <dc:creator>User</dc:creator>
  <dc:description/>
  <cp:keywords/>
  <dc:language>en-US</dc:language>
  <cp:lastModifiedBy>Хаматгалеев Эмиль Ринатович</cp:lastModifiedBy>
  <dcterms:modified xsi:type="dcterms:W3CDTF">2020-03-12T13:19:00Z</dcterms:modified>
  <cp:revision>359</cp:revision>
  <dc:subject/>
  <dc:title/>
</cp:coreProperties>
</file>