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чему мы решили написать эту книгу? Мы много лет работаем в школе: сначала как педагоги, а в последние годы как научные руководители и научные консультанты. И мы явно видим те проблемы, которые существуют сегодня. Образование, которое учащиеся получают сегодня в школе, не устраивает ни их самих, ни родителей, ни общество в цел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сообществе выделяются две группы. Представители одной считают, что советское образование было лучшим в мире, самым сильным качеством его являлась фундаментальность, а сейчас, сокращая часы на математику, естественно-научные дисциплины, мы выпускаем из школы недоучек, поэтому надо вернуться к тому, что было. Представители другой группы утверждают, что сегодня изменилось общество, изменились и требования к образованному человеку – ему нужно не только знать, но и уметь применить свои знания. И возможно, способность разрешать жизненные проблемы на основе имеющихся знаний и умений для современного человека является основной. Мы относимся ко второй группе педагогов. Мы – за компетентностный подход. Специально подчеркнём, что компетентностный подход не отрицает значимости знаний, он делает акцент на опыте деятельности, опыте применения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мы видим, как изменяется процесс обучения в связи с развитием информационных и коммуникационных технологий, насколько сильное воздействие оказывает информационно-образовательная среда на участников процесса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читывать современные реалии нельзя. Нельзя, как предложила одна учительница на педагогическом совете, запретить ученикам выходить в Интернет, потому что они могут узнать то, о чём им знать не положено, научиться тому, что педагоги считают совсем не нужным детям. Все здравомыслящим людям понятна абсурдность такого запрета. Нужно не закрывать детям выход в информационное пространство, а учить в нём ориентироваться, учить использовать его для решения своих познавательных и жизненных проблем, отличать достоверную информацию от заведомо лож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я своих выпускников, мы всё чаще слышим: «В школе меня хорошо научили дифференцировать, я могу найти в литературном произведении метафору, гиперболу, даже оксюморон, но я не знаю, как мне построить свою карьеру, какими ценностями руководствоваться в жизни, я не умею общаться, знакомиться, не могу представить себя работодателю. Меня просто этому не учили». Конечно, мы можем сказать, что есть семья, есть сам человек, который на вопрос «делать жизнь с кого» отвечает самостоятельно. Но в школе ребёнок учился 11 лет, у него был наставник – учитель. Выходит, он научился во многом тому, что в жизни ему вовсе не пригодится. А то, что для человека важно, в школе не проходят. Наверное, это неправиль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делать образование личностно значимым, помогающим ребёнку самоопределяться в жизни, решать возникающие жизненные проблемы, не теряться в потоках информации, которая обрушивается со всех сторон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книга как раз об этом. Мы попытались представить, как должно измениться образование в информационном обществе, и выделили три главных теоретических поло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 в информационном обществе становится компетентностный подход к обучению, предполагающий формирование у ученика ключевых компетенций, т. е. способностей решать возникающие жизненные проблемы, используя имеющиеся знания, умения, навы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информационно-образовательной среде (как обязательной принадлежности информационного общества) в процессе обучения активно действуют два практически равноправных субъекта – учитель и учени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ние в информационно-образовательной среде вариативно – каждый ученик получает возможность сам построить свою индивидуальную образовательную траекторию и двигаться по ней, достигая тех результатов, которые предписаны государственными стандартами общ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красно понимаем, что разработка теории обучения в информационном обществе только начинается, и в нашей книге представлены первые теоретические подходы к ней, её контуры. Но именно в этом направлении будет развиваться процесс обучения и соответственно наука об этом процессе – дидакт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будет интересна научным работникам в сфере образования, преподавателям и студентам вузов, слушателям курсов повышения квалификации, руководителям образовательных учрежд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Хаматгалеев Эмиль Ринатович</cp:lastModifiedBy>
  <dcterms:modified xsi:type="dcterms:W3CDTF">2020-01-31T08:19:00Z</dcterms:modified>
  <cp:revision>354</cp:revision>
  <dc:subject/>
  <dc:title/>
</cp:coreProperties>
</file>