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учебно-методический комплекс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ория обучения в информационном об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держание образования в современной школ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структуру и принципы разработки учебно-методического комплекса в информационно-образовательной сред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Учебный материал как компонент информационно-образовательной сре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дидактики представление об учебнике менялось. Если раньше учебник определялся как книга, которая в строгой системе излагает содержание учебного предмета, то позже учебник рассматривался как массовая учебная книга, излагающая предметное содержание образования и определяющая предназначенные для обязательного усвоения способы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позже В. П. Беспалько определил учебник как комплексную информационную модель, отображающую четыре элемента педагогической системы – цели обучения, описание содержания обучения, выбор и разработку дидактических принципов, ориентацию на определённые организационные формы обучения – и позволяющую воспроизвести их на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ологической концепции учебник рассматривался как сценарий процесса обучения, не только включающий определённое содержание образования, но и организующий способы его усвоения собственными специфическими средствами. И. К. Журавлёв писал, что учебник – это развёрнутая во времени и в пространстве содержательная программа деятельности обучения, построенная как последовательное приближение к реализации целей учебного предмета при помощи дидактических средств управления познавательной деятельностью учащихся и организации процесса усво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я об учебнике связано с расширением предписываемых ему функций в процессе обучения: от информативной к целому ряду функций, основной из которых является руководство познавательной деятельностью уче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В. Г. Бейлинсона, Д. Д. Зуева и других авторов рассматриваются такие функции учебника, как информационная, трансформационная, системообразующая, закрепления, самоконтроля, самообразования, интегрирующая, координирующая, индивидуализации и дифференциации обучения и некоторые друг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представить, возможен ли процесс обучения без учебника. Да, возможен. Мы понимаем, что он может быть менее результативным, более длительным и трудным для учеников, но такой процесс обучения возможен. Каждый учитель может назвать несколько учеников, которые при изучении материала не используют учебники, усваивают всё на уроке, обычно о них говорят «схватывают на лету». Но чаще всего это скорее исключение, чем правил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в условиях классно-урочной системы остаётся одним из главных средств обучения. В последние годы в процессе обучения применяется не учебник в единственном числе, а учебный комплекс, в состав которого входят учебники, хрестоматии, сборники задач и упражнений, печатные наглядные пособия, дидактические раздаточные материалы, тетради для самостоятельной работы на печатной основе, лингафонные курсы, справочные издания, книги для внеклассного чтени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рганизации процесса обучения в информационно-образовательной среде в учебный комплекс также входят электронные учебные пособ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, образовательные порталы в Интерне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приводит к тому, что расширяется типология учебников. К учебникам, систематизированно и последовательно излагающим содержание учебного предмета, добавляются учебники, представляющие собой сценарий процесса обучения, и в последнее время так называемые учебники-навигаторы, основной функцией которых является организация процесса обучения в информационно-образовательной сред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появился термин «электронный учебник». Первоначально под электронным учебником подразумевался программно-методический комплекс, который позволял обучающемуся полностью самостоятельно усвоить учебный курс или раздел. Тем самым в электронном учебнике предполагалось соединить свойства обычного учебника, справочника, задачника и лабораторного практикума. Более того, первоначально электронный учебник рассматривался как дополнение к печатному, т. е. в комплекс должен был входить печатный учебник и комплект диск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электронный учебник рассматривается как полноценное учебное издание, не требующее печатного дополнения. «Электронный учебник – это обучающая программная система комплексного назначения, обеспечивающая непрерывность и полноту дидактического цикла процесса обучения». В электронном учебнике представлен теоретический материал, созданы условия для тренировочной учебной деятельности и контроля уровня знаний, обеспечена возможность информационно-поисковой деятельности, математического и имитационного моделирования с компьютерной визуализа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лектронных средств заключается в наличии гиперссылок, что приводит к нелинейному развёртыванию материала, к возможности варьировать глубину изучения и, следовательно, к возникновению индивидуальных путей усвоения учебного материала учащимися. Электронные учебники мультимедийны – в них могут быть использованы видеофрагменты и аудиозаписи, хорошего качества иллюстрации, схемы, таблицы, а также элементы мультипликации. Таким образом, электронный учебник может обеспечить одновременно передачу различных видов информации. Многие процессы и объекты в электронном учебнике могут быть представлены в динамике развития, а также в виде двух- или трёхмерных мод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, присущая электронным учебникам, позволяет установить обратную связь – от пользователя информации к источнику, предоставлять информацию по требованию ученика. Для интерактивного взаимодействия характерна немедленная ответная и визуально подтверждённая реакция на действие, сообще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 клику мышки может постепенно сниматься слой за слоем с изучаемого объекта, что даёт возможность наглядно представить его устройство. Во-вторых, наводя курсор на отдельные элементы схемы какого-либо устройства (например, на трубчатую печь в схеме ректификационной колонны при изучении процесса перегонки нефти), ученик может видеть их названия и описание функций. Это даёт возможность не перегружать схему изначально. В-третьих, решив задачу, ученик может наглядно увидеть полученный результат (движение машины по трассе, скорость которой ученик рассчитывал, работу электрической схемы, которую ученик конструировал,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ики имеют гораздо меньшие ограничения в объёме материала, чем бумажные учебники. Чем больше информации содержит бумажный учебник, тем он более тяжёлый и неудобный в обращении. В дидактике разработаны различные средства, повышающие интерес учащихся к учению в ходе работы с учебной книгой. Это проблемность изложения; показ возникновения острых противоречий в развитии общества, науки, техники; использование отрывков из научно-популярной и художественной литературы; опора на жизненный опыт учащихся; использование пословиц, поговорок, загадок, шуток, забавных случаев из жизни учёных. Однако при разгрузке учебного материала, сокращении объёма учебной книги такие тексты прежде всего изымаются из учебника. В электронном учебнике перечисленные средства могут быть представлены в гипертекстовом выражении, что даст возможность усилить вариативность обучения и обогатить содержание учебного материала в соответствии с запросами школь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ем один из вариантов организации учебно-методического комплекта нового поколения. В него, помимо учебника, могут входить тетрадь-тренажёр, тетрадь-практикум, тетрадь-экзаменатор, методические рекомендации для учител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в учебнике должно отличаться краткостью, чёткостью изложения. Один параграф может быть размещён на одном развороте, что сделает материал обозримым, даст возможность иметь перед глазами всю информацию и быстро находить ту, которую нуж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и-практикуме может, например, приводиться описание лабораторных и практических работ. Учащиеся должны вписать те или иные сведения, зарисовать опыты, зафиксировать выв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тради-тренажёре целесообразно предложить учащимся избыточное число заданий, так как выбор им самим или учителем заданий для выполнения повышает вариативность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-экзаменатор может содержать два типа проверочных работ: задания первого типа предполагают выбор только одного верного ответа из нескольких предложенных, задания второго типа требуют полного и обоснованного ответа на поставленный вопр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енны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обогащают содержание учебника, они могут быть использованы учителем на уроках (иллюстрации, анимация, видео и т. д.), учениками при подготовке сообщений, презентаций, проведении внеурочных мероприятий, выполнении проектов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содержит фотографии, таблицы, видеофрагменты, анимационный материал, слайд-шоу, карты, определители, материалы из энциклопедии, фрагменты из научно-популярных, литературных и других произведений. Приведены ссылки на сайты в Интернете. Таким образом, учебно-методический комплект представляет собой некий конструктор, который позволяет выстраивать для каждого ученика индивидуальные образовательные маршру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 вариантом организации процесса обучения в информационно-образовательной среде могут быть дистанционные уроки, проводимые на базе сайта какого-либо образовательного учрежд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ожет начинаться с ключевых вопросов, которые интересны учащимся и показывают значимость изучаемого материала. Например: «Портится ли русский язык? Процессы в современном языке ведут к его совершенствованию или деградации?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поставлена проблема и создана проблемная ситуация. Учащиеся могут высказать своё собственное мнение, но, чтобы оно было достаточно обоснованным, им необходимы научные знания, а не только знания обыденные. Следовательно, возникает стимул к изучению т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х могут приводиться план урока, общие рекомендации по изучению материала и словар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излагается в форме доступной, интересной лекции с обращениями к читателю, интересными жизненными примерами. Изложение прерывается заданиями с открытым ответом: чтобы дать ответ, необходимо хорошо подумать, порассуждать. В тексте приводится аппарат для написания ответа и его отправки педагогу. Пример такого задания: «Найдите лексическую ошибку в предложении. Объясните причины этой ошибки. Исправьте предложение: </w:t>
      </w:r>
      <w:r>
        <w:rPr>
          <w:i/>
          <w:sz w:val="28"/>
          <w:szCs w:val="28"/>
        </w:rPr>
        <w:t>Авиадиспетчеры неоднократно участвовали в стачках и забастовках с требованием улучшения условий тру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лекции разбит на фрагменты, и по ходу изложения учащимся предлагаются тесты «Проверь себя», например: «Найдите ошибочные словосочетания: </w:t>
      </w:r>
      <w:r>
        <w:rPr>
          <w:i/>
          <w:sz w:val="28"/>
          <w:szCs w:val="28"/>
        </w:rPr>
        <w:t>водяной мир, снискать необходимые финансы, методологическая литература, ностальгия по родине</w:t>
      </w:r>
      <w:r>
        <w:rPr>
          <w:sz w:val="28"/>
          <w:szCs w:val="28"/>
        </w:rPr>
        <w:t xml:space="preserve">». Тесты также сопровождаются аппаратом, позволяющим отправить ответ педагог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, что такие учебные материалы являются сценарием урока, включают механизмы прямого (общие рекомендации по изучению материала интернет-урока) и косвенного (проблемные вопросы, вопросы на размышление, «крючочки, цепляющие внимание») управления познавательной деятельностью уче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материалы на электронной основе в настоящее время активно разрабатываются. Мы описали только несколько вариантов. Но общей проблемой большинства материалов является недостаточная опора при разработке на дидактические и методические требования, что приводит иногда к ошибкам в изложении материала, неоптимальной мере трудности изучаемого материала, недостаточному предоставлению возможностей для полноценного усвоения матери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Современный учебно-методический комплекс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User</dc:creator>
  <dc:description/>
  <cp:keywords/>
  <dc:language>en-US</dc:language>
  <cp:lastModifiedBy>Хаматгалеев Эмиль Ринатович</cp:lastModifiedBy>
  <dcterms:modified xsi:type="dcterms:W3CDTF">2020-02-28T13:07:00Z</dcterms:modified>
  <cp:revision>1088</cp:revision>
  <dc:subject/>
  <dc:title>Урок 2</dc:title>
</cp:coreProperties>
</file>