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Дидактический цикл и его изменение в современных условиях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ория обучения в информационном обществе. </w:t>
      </w:r>
    </w:p>
    <w:p>
      <w:pPr>
        <w:pStyle w:val="Normal"/>
        <w:ind w:firstLine="851"/>
        <w:jc w:val="both"/>
        <w:rPr>
          <w:sz w:val="28"/>
          <w:szCs w:val="28"/>
        </w:rPr>
      </w:pPr>
      <w:r>
        <w:rPr>
          <w:b/>
          <w:sz w:val="28"/>
          <w:szCs w:val="28"/>
        </w:rPr>
        <w:t xml:space="preserve">Раздел </w:t>
      </w:r>
      <w:r>
        <w:rPr>
          <w:b/>
          <w:sz w:val="28"/>
          <w:szCs w:val="28"/>
          <w:lang w:val="en-US"/>
        </w:rPr>
        <w:t>III</w:t>
      </w:r>
      <w:r>
        <w:rPr>
          <w:b/>
          <w:sz w:val="28"/>
          <w:szCs w:val="28"/>
        </w:rPr>
        <w:t xml:space="preserve">. </w:t>
      </w:r>
      <w:r>
        <w:rPr>
          <w:sz w:val="28"/>
          <w:szCs w:val="28"/>
        </w:rPr>
        <w:t xml:space="preserve">Теоретические основания обучения в информационном обществе.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изменения в составе дидактического цикла на современном этап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Выступите перед аудиторией с сообщением: </w:t>
      </w:r>
      <w:r>
        <w:rPr>
          <w:i/>
          <w:sz w:val="28"/>
          <w:szCs w:val="28"/>
        </w:rPr>
        <w:t xml:space="preserve">«Развитие представлений о процессе обучения и дидактических принципах». </w:t>
      </w:r>
    </w:p>
    <w:p>
      <w:pPr>
        <w:pStyle w:val="Normal"/>
        <w:jc w:val="both"/>
        <w:rPr>
          <w:sz w:val="28"/>
          <w:szCs w:val="28"/>
        </w:rPr>
      </w:pPr>
      <w:r>
        <w:rPr>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Эффективность образовательного процесса во многом зависит от того, насколько учителя осознают внутреннюю взаимосвязь элементов учебного процесса, понимают основные динамические принципы его функционирования. </w:t>
      </w:r>
    </w:p>
    <w:p>
      <w:pPr>
        <w:pStyle w:val="Normal"/>
        <w:ind w:firstLine="855"/>
        <w:jc w:val="both"/>
        <w:rPr>
          <w:sz w:val="28"/>
          <w:szCs w:val="28"/>
        </w:rPr>
      </w:pPr>
      <w:r>
        <w:rPr>
          <w:sz w:val="28"/>
          <w:szCs w:val="28"/>
        </w:rPr>
        <w:t xml:space="preserve">Системность учебного процесса, взаимосвязь его элементов были и остаются объектом многочисленных исследований. При этом процесс обучения рассматривается как система, несводимая к сумме элементов и обладающая определённой структурой. </w:t>
      </w:r>
    </w:p>
    <w:p>
      <w:pPr>
        <w:pStyle w:val="Normal"/>
        <w:ind w:firstLine="855"/>
        <w:jc w:val="both"/>
        <w:rPr>
          <w:sz w:val="28"/>
          <w:szCs w:val="28"/>
        </w:rPr>
      </w:pPr>
      <w:r>
        <w:rPr>
          <w:sz w:val="28"/>
          <w:szCs w:val="28"/>
        </w:rPr>
        <w:t xml:space="preserve">Системные представления об организации процесса обучения существуют достаточно давно. Например, идея четырёхэтапной структуры урока предложена ещё Я. А. Коменским. Практически без изменений она дошла до наших дней. Наиболее распространённый в настоящее время комбинированный урок представляет собой систему и состоит из следующих этапов (звеньев): организация учащихся, проверка домашнего задания, изложение нового материала, закрепление, задание на дом. Сегодня анализ процесса обучения вне рассмотрения его системной природы невозможен. </w:t>
      </w:r>
    </w:p>
    <w:p>
      <w:pPr>
        <w:pStyle w:val="Normal"/>
        <w:ind w:firstLine="855"/>
        <w:jc w:val="both"/>
        <w:rPr>
          <w:sz w:val="28"/>
          <w:szCs w:val="28"/>
        </w:rPr>
      </w:pPr>
      <w:r>
        <w:rPr>
          <w:sz w:val="28"/>
          <w:szCs w:val="28"/>
        </w:rPr>
        <w:t xml:space="preserve">В настоящее время существует несколько общенаучных определений системы. Все они содержат два наиболее общих признака, системных основания, а именно: </w:t>
      </w:r>
    </w:p>
    <w:p>
      <w:pPr>
        <w:pStyle w:val="Normal"/>
        <w:ind w:firstLine="855"/>
        <w:jc w:val="both"/>
        <w:rPr>
          <w:sz w:val="28"/>
          <w:szCs w:val="28"/>
        </w:rPr>
      </w:pPr>
      <w:r>
        <w:rPr>
          <w:sz w:val="28"/>
          <w:szCs w:val="28"/>
        </w:rPr>
        <w:t xml:space="preserve">1) множество первичных элементов, наделённых определёнными свойствами или же одним свойством; </w:t>
      </w:r>
    </w:p>
    <w:p>
      <w:pPr>
        <w:pStyle w:val="Normal"/>
        <w:ind w:firstLine="855"/>
        <w:jc w:val="both"/>
        <w:rPr>
          <w:sz w:val="28"/>
          <w:szCs w:val="28"/>
        </w:rPr>
      </w:pPr>
      <w:r>
        <w:rPr>
          <w:sz w:val="28"/>
          <w:szCs w:val="28"/>
        </w:rPr>
        <w:t xml:space="preserve">2) отношения между этими элементами, которые объединяют их в систему. </w:t>
      </w:r>
    </w:p>
    <w:p>
      <w:pPr>
        <w:pStyle w:val="Normal"/>
        <w:ind w:firstLine="855"/>
        <w:jc w:val="both"/>
        <w:rPr>
          <w:sz w:val="28"/>
          <w:szCs w:val="28"/>
        </w:rPr>
      </w:pPr>
      <w:r>
        <w:rPr>
          <w:sz w:val="28"/>
          <w:szCs w:val="28"/>
        </w:rPr>
        <w:t xml:space="preserve">Все остальные признаки и свойства системы рассматриваются как производные от этих двух главных признаков. </w:t>
      </w:r>
    </w:p>
    <w:p>
      <w:pPr>
        <w:pStyle w:val="Normal"/>
        <w:ind w:firstLine="855"/>
        <w:jc w:val="both"/>
        <w:rPr>
          <w:sz w:val="28"/>
          <w:szCs w:val="28"/>
        </w:rPr>
      </w:pPr>
      <w:r>
        <w:rPr>
          <w:sz w:val="28"/>
          <w:szCs w:val="28"/>
        </w:rPr>
        <w:t xml:space="preserve">Для выделения системных оснований обучения необходимо: 1) выделить первичные элементы процесса обучения; 2) определить свойства первичных элементов; 3) выявить закономерности, регламентирующие отношения между выделенными элементами по определённым свойствам. </w:t>
      </w:r>
    </w:p>
    <w:p>
      <w:pPr>
        <w:pStyle w:val="Normal"/>
        <w:ind w:firstLine="855"/>
        <w:jc w:val="both"/>
        <w:rPr>
          <w:sz w:val="28"/>
          <w:szCs w:val="28"/>
        </w:rPr>
      </w:pPr>
      <w:r>
        <w:rPr>
          <w:sz w:val="28"/>
          <w:szCs w:val="28"/>
        </w:rPr>
        <w:t xml:space="preserve">Первичными элементами процесса обучения являются ученик, учитель и содержание образования. Мы не случайно включаем содержание образования в число системообразующих составляющих учебного процесса. В противном случае субъект-субъектное взаимодействие учителя и ученика не будет носить педагогический характер. Именно содержание образования придаёт специфичность этому взаимодействию. Педагогическое взаимодействие – это единство педагогического влияния, его активного восприятия учеником, порождающее собственную деятельность учащегося, в том числе и направленную на самого себя. </w:t>
      </w:r>
    </w:p>
    <w:p>
      <w:pPr>
        <w:pStyle w:val="Normal"/>
        <w:ind w:firstLine="855"/>
        <w:jc w:val="both"/>
        <w:rPr>
          <w:sz w:val="28"/>
          <w:szCs w:val="28"/>
        </w:rPr>
      </w:pPr>
      <w:r>
        <w:rPr>
          <w:sz w:val="28"/>
          <w:szCs w:val="28"/>
        </w:rPr>
        <w:t xml:space="preserve">Основой процесса обучения как системы являются цель обучения, деятельность учителя (преподавание), деятельность учащихся (учение) и планируемый результат, связанный с содержанием образования. Переменными составляющими выступают методы обучения, средства обучения и организационные формы. Основанием единства всех этих компонентов является педагогическое взаимодействие учителя и ученика, т. е. единство преподавания и учения, выстроенное на базе содержания образования. </w:t>
      </w:r>
    </w:p>
    <w:p>
      <w:pPr>
        <w:pStyle w:val="Normal"/>
        <w:ind w:firstLine="855"/>
        <w:jc w:val="both"/>
        <w:rPr>
          <w:sz w:val="28"/>
          <w:szCs w:val="28"/>
        </w:rPr>
      </w:pPr>
      <w:r>
        <w:rPr>
          <w:sz w:val="28"/>
          <w:szCs w:val="28"/>
        </w:rPr>
        <w:t xml:space="preserve">Чтобы процесс обучения был эффективным, он должен не только представлять собой систему, но и обладать целостностью. В общефилософском понимании целостность – внутреннее единство объекта, его относительная автономность, независимость от окружающей среды. Целостность – объективное, но не постоянное свойство объектов. Целостность педагогического процесса характеризуется единством всех его элементов. Целостность всех педагогических объектов, в том числе и учебного процесса, строится целенаправленно. </w:t>
      </w:r>
    </w:p>
    <w:p>
      <w:pPr>
        <w:pStyle w:val="Normal"/>
        <w:ind w:firstLine="855"/>
        <w:jc w:val="both"/>
        <w:rPr>
          <w:sz w:val="28"/>
          <w:szCs w:val="28"/>
        </w:rPr>
      </w:pPr>
      <w:r>
        <w:rPr>
          <w:sz w:val="28"/>
          <w:szCs w:val="28"/>
        </w:rPr>
        <w:t xml:space="preserve">Процесс обучения рассматривается в дидактике как деятельность. Помимо этого, процесс обучения – это постоянно развивающаяся система. Л. Я. Зориной разработан дидактический цикл с опорой на представления о структуре деятельности и закономерностях усвоения. Данный цикл рассматривается как динамическая основа процесса обучения, отражающая целостность его реализации. </w:t>
      </w:r>
      <w:r>
        <w:rPr>
          <w:b/>
          <w:sz w:val="28"/>
          <w:szCs w:val="28"/>
        </w:rPr>
        <w:t>Дидактический цикл –</w:t>
      </w:r>
      <w:r>
        <w:rPr>
          <w:sz w:val="28"/>
          <w:szCs w:val="28"/>
        </w:rPr>
        <w:t xml:space="preserve"> </w:t>
      </w:r>
      <w:r>
        <w:rPr>
          <w:i/>
          <w:sz w:val="28"/>
          <w:szCs w:val="28"/>
        </w:rPr>
        <w:t xml:space="preserve">единство взаимосвязанных элементов процесса обучения, его структурная единица, обладающая всеми качественными характеристиками процесса. </w:t>
      </w:r>
      <w:r>
        <w:rPr>
          <w:sz w:val="28"/>
          <w:szCs w:val="28"/>
        </w:rPr>
        <w:t xml:space="preserve">Он представляет собой функциональную систему, основанную на совместной работе всех звеньев процесса обучения, служащую для организации усвоения учащимися содержания образования и реализующую специальные дидактические задачи. Это некое целое, выполняющее функцию максимально полного (в данных условиях) усвоения школьниками фрагмента содержания образования. Это структурная единица процесса обучения, обладающая всеми его качественными характеристиками. </w:t>
      </w:r>
    </w:p>
    <w:p>
      <w:pPr>
        <w:pStyle w:val="Normal"/>
        <w:ind w:firstLine="855"/>
        <w:jc w:val="both"/>
        <w:rPr>
          <w:sz w:val="28"/>
          <w:szCs w:val="28"/>
        </w:rPr>
      </w:pPr>
      <w:r>
        <w:rPr>
          <w:sz w:val="28"/>
          <w:szCs w:val="28"/>
        </w:rPr>
        <w:t xml:space="preserve">Понятие «цикл» выбрано не случайно. Цикл – это повторяющаяся во времени последовательность событий, процессов или явлений, имеющих определённый порядок. Последний объект цикла является замыкающим, и после него опять идёт первый объект из цикла. </w:t>
      </w:r>
    </w:p>
    <w:p>
      <w:pPr>
        <w:pStyle w:val="Normal"/>
        <w:ind w:firstLine="855"/>
        <w:jc w:val="both"/>
        <w:rPr>
          <w:sz w:val="28"/>
          <w:szCs w:val="28"/>
        </w:rPr>
      </w:pPr>
      <w:r>
        <w:rPr>
          <w:sz w:val="28"/>
          <w:szCs w:val="28"/>
        </w:rPr>
        <w:t xml:space="preserve">Процесс обучения развёртывается во времени как поступательное движение его незамкнутых дидактических циклов (это, скорее, виток спирали). Функциональное системное единство составляющих дидактического цикла основано на характеристиках познавательной деятельности учащихся (мотив, система действий, контроль (самоконтроль) их выполнения). Воспитательный аспект обучения включён во все звенья дидактического цикла. </w:t>
      </w:r>
    </w:p>
    <w:p>
      <w:pPr>
        <w:pStyle w:val="Normal"/>
        <w:ind w:firstLine="855"/>
        <w:jc w:val="both"/>
        <w:rPr>
          <w:sz w:val="28"/>
          <w:szCs w:val="28"/>
        </w:rPr>
      </w:pPr>
      <w:r>
        <w:rPr>
          <w:sz w:val="28"/>
          <w:szCs w:val="28"/>
        </w:rPr>
        <w:t xml:space="preserve">Дидактический цикл состоит из нескольких этапов, которые отражают последовательность развития процесса обучения. Рассмотрим их подробнее. </w:t>
      </w:r>
    </w:p>
    <w:p>
      <w:pPr>
        <w:pStyle w:val="Normal"/>
        <w:ind w:firstLine="855"/>
        <w:jc w:val="both"/>
        <w:rPr>
          <w:i/>
          <w:i/>
          <w:sz w:val="28"/>
          <w:szCs w:val="28"/>
        </w:rPr>
      </w:pPr>
      <w:r>
        <w:rPr>
          <w:b/>
          <w:sz w:val="28"/>
          <w:szCs w:val="28"/>
        </w:rPr>
        <w:t>1-й этап.</w:t>
      </w:r>
      <w:r>
        <w:rPr>
          <w:sz w:val="28"/>
          <w:szCs w:val="28"/>
        </w:rPr>
        <w:t xml:space="preserve"> </w:t>
      </w:r>
      <w:r>
        <w:rPr>
          <w:i/>
          <w:sz w:val="28"/>
          <w:szCs w:val="28"/>
        </w:rPr>
        <w:t xml:space="preserve">Постановка общей дидактической цели (познавательной задачи), создание у школьников положительной мотивации к её решению, принятие задачи учащимися. </w:t>
      </w:r>
    </w:p>
    <w:p>
      <w:pPr>
        <w:pStyle w:val="Normal"/>
        <w:ind w:firstLine="855"/>
        <w:jc w:val="both"/>
        <w:rPr>
          <w:sz w:val="28"/>
          <w:szCs w:val="28"/>
        </w:rPr>
      </w:pPr>
      <w:r>
        <w:rPr>
          <w:sz w:val="28"/>
          <w:szCs w:val="28"/>
        </w:rPr>
        <w:t xml:space="preserve">На данном этапе учителю предстоит решить одну из самых важных в процессе обучения задач – проанализировать существующую реальную ситуацию и на основе этого анализа начать выстраивать систему своих дальнейших действий. Чёткое определение дидактической задачи урока – это результат соотнесения требований общей педагогической цели изучения предмета, освоения конкретной темы и познавательных возможностей учеников. Педагог производит диверсификацию целей, т. е. представляет их в виде дерева/пирамиды, где цели низкого уровня подчинены целям более высокого уровня. В результате такой детализации весь учебный процесс предстаёт как система задач, решение которых в совокупности приводит к достижению общей цели. Определить эти задачи невозможно без ясного представления о возможных причинах, которые будут способствовать или препятствовать достижению намеченных результатов. Сюда в первую очередь относятся познавательный опыт учеников, их предварительные знания, относящиеся к учебному предмету, к изучаемой теме, уровень предшествующей подготовки и многое другое. Учёт данных факторов может привести к изменению первоначальных задач: часто конкретные условия заставляют их пересматривать, приводить в соответствие с реальными возможностями. </w:t>
      </w:r>
    </w:p>
    <w:p>
      <w:pPr>
        <w:pStyle w:val="Normal"/>
        <w:ind w:firstLine="855"/>
        <w:jc w:val="both"/>
        <w:rPr>
          <w:sz w:val="28"/>
          <w:szCs w:val="28"/>
        </w:rPr>
      </w:pPr>
      <w:r>
        <w:rPr>
          <w:sz w:val="28"/>
          <w:szCs w:val="28"/>
        </w:rPr>
        <w:t xml:space="preserve">На первом же этапе на основе этих данных педагог может создать мотивацию учащихся к изучению конкретного содержания образования. Этот процесс с необходимостью предполагает обращение не только к знаниям ученика, но и к его интересам, потребностям и другим личностным характеристикам. В результате происходит принятие учащимися дидактической познавательной задачи, формируется готовность ученика к активной деятельности, связанной с её решением. </w:t>
      </w:r>
    </w:p>
    <w:p>
      <w:pPr>
        <w:pStyle w:val="Normal"/>
        <w:ind w:firstLine="855"/>
        <w:jc w:val="both"/>
        <w:rPr>
          <w:sz w:val="28"/>
          <w:szCs w:val="28"/>
        </w:rPr>
      </w:pPr>
      <w:r>
        <w:rPr>
          <w:sz w:val="28"/>
          <w:szCs w:val="28"/>
        </w:rPr>
        <w:t xml:space="preserve">В процессе обучения в информационно-образовательном пространстве на первом этапе дидактического цикла особое внимание следует уделить анализу субъектного опыта ученика. Как неоднократно указывалось, школа давно перестала быть для ученика единственным источником информации. Проведённый анализ практики показывает, что у школьников </w:t>
      </w:r>
      <w:r>
        <w:rPr>
          <w:i/>
          <w:sz w:val="28"/>
          <w:szCs w:val="28"/>
        </w:rPr>
        <w:t>обязательно</w:t>
      </w:r>
      <w:r>
        <w:rPr>
          <w:sz w:val="28"/>
          <w:szCs w:val="28"/>
        </w:rPr>
        <w:t xml:space="preserve"> есть предварительные знания, связанные с изучаемым материалом. Данные представления имеют вид беспорядочного клубка обрывков подчас противоречивых сведений об одном объекте или явлении, которые требуют систематизации и упорядочения в процессе обучения. Это тем более важно, что психологические исследования показали, что усвоение новых знаний связано с процессом переструктурирования уже имеющихся в сознании учащихся. </w:t>
      </w:r>
    </w:p>
    <w:p>
      <w:pPr>
        <w:pStyle w:val="Normal"/>
        <w:ind w:firstLine="855"/>
        <w:jc w:val="both"/>
        <w:rPr>
          <w:sz w:val="28"/>
          <w:szCs w:val="28"/>
        </w:rPr>
      </w:pPr>
      <w:r>
        <w:rPr>
          <w:sz w:val="28"/>
          <w:szCs w:val="28"/>
        </w:rPr>
        <w:t xml:space="preserve">Постановка познавательной задачи при обучении в информационно-образовательном пространстве осуществляется не просто с учётом опыта учащихся, но и в результате совместной деятельности с ними. Мастерство педагога состоит в том, чтобы включить имеющиеся у школьника знания в планируемую познавательную деятельность таким образом, чтобы они стали «мостиком» к поиску новых знаний. </w:t>
      </w:r>
    </w:p>
    <w:p>
      <w:pPr>
        <w:pStyle w:val="Normal"/>
        <w:ind w:firstLine="855"/>
        <w:jc w:val="both"/>
        <w:rPr/>
      </w:pPr>
      <w:r>
        <w:rPr>
          <w:b/>
          <w:sz w:val="28"/>
          <w:szCs w:val="28"/>
        </w:rPr>
        <w:t>2-й этап.</w:t>
      </w:r>
      <w:r>
        <w:rPr>
          <w:sz w:val="28"/>
          <w:szCs w:val="28"/>
        </w:rPr>
        <w:t xml:space="preserve"> </w:t>
      </w:r>
      <w:r>
        <w:rPr>
          <w:i/>
          <w:sz w:val="28"/>
          <w:szCs w:val="28"/>
        </w:rPr>
        <w:t xml:space="preserve">Предъявление нового фрагмента учебного материала и создание условий для его осознанного восприятия и первичного усвоения. </w:t>
      </w:r>
    </w:p>
    <w:p>
      <w:pPr>
        <w:pStyle w:val="Normal"/>
        <w:ind w:firstLine="855"/>
        <w:jc w:val="both"/>
        <w:rPr>
          <w:sz w:val="28"/>
          <w:szCs w:val="28"/>
        </w:rPr>
      </w:pPr>
      <w:r>
        <w:rPr>
          <w:sz w:val="28"/>
          <w:szCs w:val="28"/>
        </w:rPr>
        <w:t xml:space="preserve">«Воспринять материал – это всегда значит в той или иной мере его осмыслить и так или иначе к нему отнестись. Поэтому восприятие материала непрерывно связано с процессом его осмысления. Для того чтобы восприятие материала было полноценным, даже вообще сколько-нибудь осмысленным, работа мысли, направленная на его осознание, должна не только следовать за первичным восприятием учебного материала, но и предварять его. Восприятие учебного материала всегда обусловлено теми предпосылками, которые были созданы до его восприятия и создаются в процессе восприятия». </w:t>
      </w:r>
    </w:p>
    <w:p>
      <w:pPr>
        <w:pStyle w:val="Normal"/>
        <w:ind w:firstLine="855"/>
        <w:jc w:val="both"/>
        <w:rPr>
          <w:sz w:val="28"/>
          <w:szCs w:val="28"/>
        </w:rPr>
      </w:pPr>
      <w:r>
        <w:rPr>
          <w:sz w:val="28"/>
          <w:szCs w:val="28"/>
        </w:rPr>
        <w:t xml:space="preserve">На данном этапе дидактический цикл в традиционном обучении и обучении в информационно-образовательной среде имеет наибольшие отличия. При общей сходной направленности – усвоение информации на уровне восприятия, запечатления и запоминания – учитель по-разному организует деятельность учащихся, связанную с новой для них информацией. В первом случае учитель может предъявить новый фрагмент содержания в явном виде. На такую работу педагога направлены практически все классические методы обучения, связанные с передачей знаний и формированием умений по их применению в стандартных ситуациях. Лекция, рассказ, объяснение учителя, демонстрация и т. д. – все они направлены на пассивное знакомство ученика с чем-то новым. Конечно, можно использовать и проблемную ситуацию, в результате которой учениками самостоятельно будет выявлено новое для них знание. Но, как нам всем хорошо известно, проблемное обучение и другие методы организации продуктивной познавательной деятельности учащихся применяются очень редко, эпизодически. Во многом это связано именно с тем, что учащимся недоступен тот объём информации, который позволяет осуществлять широкий поиск и отбор знаний. Введение каждого нового фрагмента содержания образования обусловлено предыдущими знаниями, полученными в школе. Поэтому так важно правильно организовать первичное знакомство с новым элементом, будь это знания или способ деятельности. </w:t>
      </w:r>
    </w:p>
    <w:p>
      <w:pPr>
        <w:pStyle w:val="Normal"/>
        <w:ind w:firstLine="855"/>
        <w:jc w:val="both"/>
        <w:rPr>
          <w:sz w:val="28"/>
          <w:szCs w:val="28"/>
        </w:rPr>
      </w:pPr>
      <w:r>
        <w:rPr>
          <w:sz w:val="28"/>
          <w:szCs w:val="28"/>
        </w:rPr>
        <w:t xml:space="preserve">В информационно-образовательном пространстве особого внимания требует работа с инвариантным фундаментальным ядром содержания, так как вокруг него будут группироваться все остальные знания. Ядро может содержать лишь основные, базовые элементы информации, которую необходимо усвоить. Оно должно не включать </w:t>
      </w:r>
      <w:r>
        <w:rPr>
          <w:i/>
          <w:sz w:val="28"/>
          <w:szCs w:val="28"/>
        </w:rPr>
        <w:t>всё</w:t>
      </w:r>
      <w:r>
        <w:rPr>
          <w:sz w:val="28"/>
          <w:szCs w:val="28"/>
        </w:rPr>
        <w:t xml:space="preserve"> содержание образования, а создавать некую «арматуру» для его освоения в ходе последующей деятельности, определять её направление. Без усвоения ядра содержания придать структуру знаниям ученика, превратить их из клубка в систему невозможно. </w:t>
      </w:r>
    </w:p>
    <w:p>
      <w:pPr>
        <w:pStyle w:val="Normal"/>
        <w:ind w:firstLine="855"/>
        <w:jc w:val="both"/>
        <w:rPr>
          <w:i/>
          <w:i/>
          <w:sz w:val="28"/>
          <w:szCs w:val="28"/>
        </w:rPr>
      </w:pPr>
      <w:r>
        <w:rPr>
          <w:b/>
          <w:sz w:val="28"/>
          <w:szCs w:val="28"/>
        </w:rPr>
        <w:t>3-й этап.</w:t>
      </w:r>
      <w:r>
        <w:rPr>
          <w:sz w:val="28"/>
          <w:szCs w:val="28"/>
        </w:rPr>
        <w:t xml:space="preserve"> </w:t>
      </w:r>
      <w:r>
        <w:rPr>
          <w:i/>
          <w:sz w:val="28"/>
          <w:szCs w:val="28"/>
        </w:rPr>
        <w:t xml:space="preserve">Организация и самоорганизация учащихся в ходе осмысления и дальнейшего усвоения учебного материала до требуемого и возможного в данном цикле уровня. </w:t>
      </w:r>
    </w:p>
    <w:p>
      <w:pPr>
        <w:pStyle w:val="Normal"/>
        <w:ind w:firstLine="855"/>
        <w:jc w:val="both"/>
        <w:rPr>
          <w:sz w:val="28"/>
          <w:szCs w:val="28"/>
        </w:rPr>
      </w:pPr>
      <w:r>
        <w:rPr>
          <w:sz w:val="28"/>
          <w:szCs w:val="28"/>
        </w:rPr>
        <w:t xml:space="preserve">На данном этапе дидактического цикла педагогическое взаимодействие направлено на актуализацию самостоятельной работы школьников, на проявление ими познавательной инициативы, связной с расширением знаний по предмету (желание самостоятельно, по собственному побуждению, открывать новую информацию, генерировать идеи, осваивать другие области деятельности). </w:t>
      </w:r>
    </w:p>
    <w:p>
      <w:pPr>
        <w:pStyle w:val="Normal"/>
        <w:ind w:firstLine="855"/>
        <w:jc w:val="both"/>
        <w:rPr>
          <w:sz w:val="28"/>
          <w:szCs w:val="28"/>
        </w:rPr>
      </w:pPr>
      <w:r>
        <w:rPr>
          <w:sz w:val="28"/>
          <w:szCs w:val="28"/>
        </w:rPr>
        <w:t xml:space="preserve">Совместная работа учителя и учеников уступает ведущее место самостоятельной работе учащихся по организации своей деятельности с целью удовлетворения предметных познавательных потребностей. На этом этапе ученики определяют проблемы и ставят интересующие их вопросы (например: «Как удаётся людям выжить в экстремальных условиях пустыни?», «Почему так мал ареал обитания сумчатых животных?», «Почему существует столько способов доказательства теоремы Пифагора?»), выполняют разнообразные проекты. Поиск ответов ведётся в информационно-образовательной среде и связан с вариативным компонентом содержания образования. Ученики сами конструируют это содержание, расширяя и углубляя знания, входящие в фундаментальное ядро. Часто проделанная школьниками работа по своему объёму превосходит все ожидания учителей. А достигнутые результаты – найденные ответы на поставные учениками вопросы, разработка проекта – приводят к формированию аутентичных, т. е. подлинных, знаний (некоторые авторы называют такие знания живыми). Они входят в систему знаний, сформированную самим учеником; являются активными, т. е. ученик умеет обращаться с ними, ставить вопросы и выполнять познавательные и практические действия, чтобы получить недостающие знания; представляют понимаемую учеником ценность для реальной жизни. Эти знания являются продуктом собственных усилий и опыта, личной истории ученика. Они появляются у школьника в результате соединения его субъектного опыта и полученной информации. </w:t>
      </w:r>
    </w:p>
    <w:p>
      <w:pPr>
        <w:pStyle w:val="Normal"/>
        <w:ind w:firstLine="855"/>
        <w:jc w:val="both"/>
        <w:rPr>
          <w:sz w:val="28"/>
          <w:szCs w:val="28"/>
        </w:rPr>
      </w:pPr>
      <w:r>
        <w:rPr>
          <w:sz w:val="28"/>
          <w:szCs w:val="28"/>
        </w:rPr>
        <w:t xml:space="preserve">В традиционном обучении учителя могут предсказать результаты индивидуальных поисков учащихся, так как они знают, какие дополнительные материалы доступны. Чаще всего педагоги сами и рекомендуют, куда и за какими ресурсами обратиться. Они уверены, что, во-первых, там содержится ответ на вопрос, поставленный учащимися, а во-вторых, этот ответ не будет противоречить уже пройденному учебному материалу. В информационно-образовательном пространстве положение иное. Ресурсы пространства слишком велики, их невозможно знать, а тем более контролировать. Поэтому перед учителями встаёт дополнительная задача: прежде чем нацеливать учащихся на самостоятельный поиск ответов на вопросы, развивать у них информационные умения, в том числе умение критического осмысления информации как с научной, так и с морально-этической точки зрения. </w:t>
      </w:r>
    </w:p>
    <w:p>
      <w:pPr>
        <w:pStyle w:val="Normal"/>
        <w:ind w:firstLine="855"/>
        <w:jc w:val="both"/>
        <w:rPr>
          <w:i/>
          <w:i/>
          <w:sz w:val="28"/>
          <w:szCs w:val="28"/>
        </w:rPr>
      </w:pPr>
      <w:r>
        <w:rPr>
          <w:b/>
          <w:i/>
          <w:sz w:val="28"/>
          <w:szCs w:val="28"/>
        </w:rPr>
        <w:t>4-й этап.</w:t>
      </w:r>
      <w:r>
        <w:rPr>
          <w:sz w:val="28"/>
          <w:szCs w:val="28"/>
        </w:rPr>
        <w:t xml:space="preserve"> </w:t>
      </w:r>
      <w:r>
        <w:rPr>
          <w:i/>
          <w:sz w:val="28"/>
          <w:szCs w:val="28"/>
        </w:rPr>
        <w:t xml:space="preserve">Организация обратной связи, контроль за усвоением содержания учебного материала и самоконтроль. </w:t>
      </w:r>
    </w:p>
    <w:p>
      <w:pPr>
        <w:pStyle w:val="Normal"/>
        <w:ind w:firstLine="855"/>
        <w:jc w:val="both"/>
        <w:rPr>
          <w:sz w:val="28"/>
          <w:szCs w:val="28"/>
        </w:rPr>
      </w:pPr>
      <w:r>
        <w:rPr>
          <w:sz w:val="28"/>
          <w:szCs w:val="28"/>
        </w:rPr>
        <w:t xml:space="preserve">На данном этапе учителем оценивается успешность познавательной деятельности учащихся, производится контроль и в случае необходимости коррекция как текущих, так и итоговых результатов. Это внешняя оценка. Внутренняя оценка – субъектная, личностная – осуществляется учеником на основе его собственных представлений об эталонном результате (какой он хотел получить) и о полученном, т. е. осуществляется самоконтроль, ведущий к самооценке. </w:t>
      </w:r>
    </w:p>
    <w:p>
      <w:pPr>
        <w:pStyle w:val="Normal"/>
        <w:ind w:firstLine="855"/>
        <w:jc w:val="both"/>
        <w:rPr>
          <w:sz w:val="28"/>
          <w:szCs w:val="28"/>
        </w:rPr>
      </w:pPr>
      <w:r>
        <w:rPr>
          <w:sz w:val="28"/>
          <w:szCs w:val="28"/>
        </w:rPr>
        <w:t xml:space="preserve">Для описания процессов, протекающих на данном этапе дидактического цикла, целесообразно выделить два вида обратных связей, по которым циркулирует информация о ходе процесса и результатах обучения. </w:t>
      </w:r>
    </w:p>
    <w:p>
      <w:pPr>
        <w:pStyle w:val="Normal"/>
        <w:ind w:firstLine="855"/>
        <w:jc w:val="both"/>
        <w:rPr>
          <w:sz w:val="28"/>
          <w:szCs w:val="28"/>
        </w:rPr>
      </w:pPr>
      <w:r>
        <w:rPr>
          <w:sz w:val="28"/>
          <w:szCs w:val="28"/>
        </w:rPr>
        <w:t xml:space="preserve">Первый вид – внешняя обратная связь, при которой информационные потоки идут от субъекта учебного процесса к другому субъекту. Именно этот вид связи позволяет осуществлять мониторинг процесса обучения и его внешнюю оценку. </w:t>
      </w:r>
    </w:p>
    <w:p>
      <w:pPr>
        <w:pStyle w:val="Normal"/>
        <w:ind w:firstLine="855"/>
        <w:jc w:val="both"/>
        <w:rPr>
          <w:sz w:val="28"/>
          <w:szCs w:val="28"/>
        </w:rPr>
      </w:pPr>
      <w:r>
        <w:rPr>
          <w:sz w:val="28"/>
          <w:szCs w:val="28"/>
        </w:rPr>
        <w:t xml:space="preserve">Учитель объясняет, показывает, приводит доказательства, обосновывает, изображает, делает схемы, чертежи, строит графики и т. д. Ученик смотрит, слушает, осознаёт, запоминает, анализирует, выстраивает аналогии, обобщает. Это означает, что информация передаётся от учителя к ученику. Но педагог не может эффективно работать, не получая информации о том, каких результатов достиг ученик. Поэтому столь важен и «встречный» процесс, когда ученик демонстрирует свои достижения: воспроизводит материал, решает задачу, высказывает и обосновывает точку зрения. Учитель оценивает эти результаты, сопоставляя их с заранее известными, нормативными, прописанными в программе и стандартах. Педагог определяет, насколько успешно проходит обучение, вносит коррективы, планирует свои действия. Помимо учителя, внешняя оценка может быть дана и одноклассниками. Для этого ученик готовит презентацию, отбирая наиболее значимые результаты. Обратная связь осуществляется в соответствии с целями урока. Если цель урока состоит в формировании у учащихся умений, то задание по осуществлению обратной связи предполагает применение этого умения. </w:t>
      </w:r>
    </w:p>
    <w:p>
      <w:pPr>
        <w:pStyle w:val="Normal"/>
        <w:ind w:firstLine="855"/>
        <w:jc w:val="both"/>
        <w:rPr>
          <w:sz w:val="28"/>
          <w:szCs w:val="28"/>
        </w:rPr>
      </w:pPr>
      <w:r>
        <w:rPr>
          <w:sz w:val="28"/>
          <w:szCs w:val="28"/>
        </w:rPr>
        <w:t xml:space="preserve">Второй вид – внутренняя обратная связь, когда информация от субъекта обучения возвращается к нему самому. Данный вид связи является основой рефлексии учащихся. </w:t>
      </w:r>
    </w:p>
    <w:p>
      <w:pPr>
        <w:pStyle w:val="Normal"/>
        <w:ind w:firstLine="855"/>
        <w:jc w:val="both"/>
        <w:rPr>
          <w:sz w:val="28"/>
          <w:szCs w:val="28"/>
        </w:rPr>
      </w:pPr>
      <w:r>
        <w:rPr>
          <w:sz w:val="28"/>
          <w:szCs w:val="28"/>
        </w:rPr>
        <w:t xml:space="preserve">Очень часто рефлексию и обратную связь считают синонимами. Однако это не так. Рефлексия – это, по сути, исследовательский акт, направленный человеком на себя как субъекта жизнедеятельности. Он предполагает прежде всего выход в субъектную позицию. Человек как бы смотрит на себя со стороны, оценивает себя, например, задавая вопросы: «Что произошло? Что я сделал? Как я изменился в результате этих действий?». Понятно, что, задавая такие вопросы, человек как бы останавливает текущий процесс (в нашем случае обучение), выделяет и фиксирует достигнутые результаты и определяет нерешённые проблемы. По мнению психологов, каждое действие человека имеет некий субъективный эталон – «как должно быть». Именно с ним сравнивает индивид результаты своей деятельности. Это происходит при самоанализе, который может проходить в форме внутреннего диалога. Итогом рефлексивного акта является решение – вывод или намерение поступать определённым образом. </w:t>
      </w:r>
    </w:p>
    <w:p>
      <w:pPr>
        <w:pStyle w:val="Normal"/>
        <w:ind w:firstLine="855"/>
        <w:jc w:val="both"/>
        <w:rPr>
          <w:sz w:val="28"/>
          <w:szCs w:val="28"/>
        </w:rPr>
      </w:pPr>
      <w:r>
        <w:rPr>
          <w:sz w:val="28"/>
          <w:szCs w:val="28"/>
        </w:rPr>
        <w:t xml:space="preserve">Как видно, внутренняя обратная связь – это механизм осуществления рефлексии, но отнюдь не её синоним. Она позволяет человеку быть одновременно исполнителем и контролёром процесса и результата своей деятельности. Рефлексия как способ подведения итогов учебного процесса необходима. Учащиеся получают возможность выработать своё мнение, увидеть собственное продвижение, оценить его с точки зрения запланированных ранее достижений. </w:t>
      </w:r>
    </w:p>
    <w:p>
      <w:pPr>
        <w:pStyle w:val="Normal"/>
        <w:ind w:firstLine="855"/>
        <w:jc w:val="both"/>
        <w:rPr>
          <w:sz w:val="28"/>
          <w:szCs w:val="28"/>
        </w:rPr>
      </w:pPr>
      <w:r>
        <w:rPr>
          <w:sz w:val="28"/>
          <w:szCs w:val="28"/>
        </w:rPr>
        <w:t xml:space="preserve">В результате действия обоих видов обратной связи на данном этапе процесса обучения формируются две оценки – внутренняя и внешняя. Если они сходны, то могут служить дополнительным средством мотивации учения. </w:t>
      </w:r>
    </w:p>
    <w:p>
      <w:pPr>
        <w:pStyle w:val="Normal"/>
        <w:ind w:firstLine="855"/>
        <w:jc w:val="both"/>
        <w:rPr>
          <w:sz w:val="28"/>
          <w:szCs w:val="28"/>
        </w:rPr>
      </w:pPr>
      <w:r>
        <w:rPr>
          <w:sz w:val="28"/>
          <w:szCs w:val="28"/>
        </w:rPr>
        <w:t xml:space="preserve">Результаты и механизмы действия обратной связи едины как для традиционного обучения, так и для обучения в информационно-образовательном пространстве. </w:t>
      </w:r>
    </w:p>
    <w:p>
      <w:pPr>
        <w:pStyle w:val="Normal"/>
        <w:ind w:firstLine="855"/>
        <w:jc w:val="both"/>
        <w:rPr/>
      </w:pPr>
      <w:r>
        <w:rPr>
          <w:b/>
          <w:sz w:val="28"/>
          <w:szCs w:val="28"/>
        </w:rPr>
        <w:t>5-й этап.</w:t>
      </w:r>
      <w:r>
        <w:rPr>
          <w:sz w:val="28"/>
          <w:szCs w:val="28"/>
        </w:rPr>
        <w:t xml:space="preserve"> </w:t>
      </w:r>
      <w:r>
        <w:rPr>
          <w:i/>
          <w:sz w:val="28"/>
          <w:szCs w:val="28"/>
        </w:rPr>
        <w:t>Подготовка учащихся к работе вне школы.</w:t>
      </w:r>
      <w:r>
        <w:rPr>
          <w:sz w:val="28"/>
          <w:szCs w:val="28"/>
        </w:rPr>
        <w:t xml:space="preserve"> </w:t>
      </w:r>
    </w:p>
    <w:p>
      <w:pPr>
        <w:pStyle w:val="Normal"/>
        <w:ind w:firstLine="855"/>
        <w:jc w:val="both"/>
        <w:rPr>
          <w:sz w:val="28"/>
          <w:szCs w:val="28"/>
        </w:rPr>
      </w:pPr>
      <w:r>
        <w:rPr>
          <w:sz w:val="28"/>
          <w:szCs w:val="28"/>
        </w:rPr>
        <w:t xml:space="preserve">Работа вне школы чаще всего связана с домашним заданием. В том случае, если его цель – закрепление пройденного, выполнение упражнений, решение задач репродуктивного уровня, то его выполнение при работе в информационно-образовательной среде не будет значительно отличаться от традиционного обучения. Если же цель домашнего задания – применение знаний на практике, в нестандартных ситуациях, расширение и углубление знаний, полученных в классе, выполнение творческого задания, то различия могут быть весьма существенными. Они определяются тем объёмом информации, которая доступна учащимся. При обучении в информационно-образовательном пространстве ученику, с одной стороны, легче – в его распоряжении практически неисчерпаемые ресурсы, а с другой – сложнее, так как возникает искушение использовать их бездумно, механически получая ответы на вопросы, задавая ключевые слова в поисковых системах или копируя готовые рефераты. Задачей учителя на данном этапе дидактического цикла становится организация внешкольной продуктивной работы учеников с </w:t>
      </w:r>
      <w:r>
        <w:rPr>
          <w:i/>
          <w:sz w:val="28"/>
          <w:szCs w:val="28"/>
        </w:rPr>
        <w:t>опорой</w:t>
      </w:r>
      <w:r>
        <w:rPr>
          <w:sz w:val="28"/>
          <w:szCs w:val="28"/>
        </w:rPr>
        <w:t xml:space="preserve"> на существующие ресурсы. Например, можно предложить учащимся следующие виды заданий: </w:t>
      </w:r>
    </w:p>
    <w:p>
      <w:pPr>
        <w:pStyle w:val="Normal"/>
        <w:numPr>
          <w:ilvl w:val="0"/>
          <w:numId w:val="1"/>
        </w:numPr>
        <w:jc w:val="both"/>
        <w:rPr>
          <w:sz w:val="28"/>
          <w:szCs w:val="28"/>
        </w:rPr>
      </w:pPr>
      <w:r>
        <w:rPr>
          <w:sz w:val="28"/>
          <w:szCs w:val="28"/>
        </w:rPr>
        <w:t xml:space="preserve">оценить по заданным критериям определённое количество рефератов; </w:t>
      </w:r>
    </w:p>
    <w:p>
      <w:pPr>
        <w:pStyle w:val="Normal"/>
        <w:numPr>
          <w:ilvl w:val="0"/>
          <w:numId w:val="1"/>
        </w:numPr>
        <w:jc w:val="both"/>
        <w:rPr>
          <w:sz w:val="28"/>
          <w:szCs w:val="28"/>
        </w:rPr>
      </w:pPr>
      <w:r>
        <w:rPr>
          <w:sz w:val="28"/>
          <w:szCs w:val="28"/>
        </w:rPr>
        <w:t xml:space="preserve">разработать критерии сравнения для нескольких работ по конкретной тематике; </w:t>
      </w:r>
    </w:p>
    <w:p>
      <w:pPr>
        <w:pStyle w:val="Normal"/>
        <w:numPr>
          <w:ilvl w:val="0"/>
          <w:numId w:val="1"/>
        </w:numPr>
        <w:jc w:val="both"/>
        <w:rPr>
          <w:sz w:val="28"/>
          <w:szCs w:val="28"/>
        </w:rPr>
      </w:pPr>
      <w:r>
        <w:rPr>
          <w:sz w:val="28"/>
          <w:szCs w:val="28"/>
        </w:rPr>
        <w:t xml:space="preserve">ответить на вопросы, используя выложенные в локальной сети тексты, и т. д. </w:t>
      </w:r>
    </w:p>
    <w:p>
      <w:pPr>
        <w:pStyle w:val="Normal"/>
        <w:ind w:firstLine="855"/>
        <w:jc w:val="both"/>
        <w:rPr>
          <w:sz w:val="28"/>
          <w:szCs w:val="28"/>
        </w:rPr>
      </w:pPr>
      <w:r>
        <w:rPr>
          <w:sz w:val="28"/>
          <w:szCs w:val="28"/>
        </w:rPr>
        <w:t xml:space="preserve">Таких приёмов множество. Все они предполагают: </w:t>
      </w:r>
    </w:p>
    <w:p>
      <w:pPr>
        <w:pStyle w:val="Normal"/>
        <w:numPr>
          <w:ilvl w:val="0"/>
          <w:numId w:val="2"/>
        </w:numPr>
        <w:jc w:val="both"/>
        <w:rPr>
          <w:sz w:val="28"/>
          <w:szCs w:val="28"/>
        </w:rPr>
      </w:pPr>
      <w:r>
        <w:rPr>
          <w:sz w:val="28"/>
          <w:szCs w:val="28"/>
        </w:rPr>
        <w:t xml:space="preserve">активную работу учеников с ресурсами информационно-образовательного пространства; </w:t>
      </w:r>
    </w:p>
    <w:p>
      <w:pPr>
        <w:pStyle w:val="Normal"/>
        <w:numPr>
          <w:ilvl w:val="0"/>
          <w:numId w:val="2"/>
        </w:numPr>
        <w:jc w:val="both"/>
        <w:rPr>
          <w:sz w:val="28"/>
          <w:szCs w:val="28"/>
        </w:rPr>
      </w:pPr>
      <w:r>
        <w:rPr>
          <w:sz w:val="28"/>
          <w:szCs w:val="28"/>
        </w:rPr>
        <w:t xml:space="preserve">опору на личностный опыт учащихся; </w:t>
      </w:r>
    </w:p>
    <w:p>
      <w:pPr>
        <w:pStyle w:val="Normal"/>
        <w:numPr>
          <w:ilvl w:val="0"/>
          <w:numId w:val="2"/>
        </w:numPr>
        <w:jc w:val="both"/>
        <w:rPr>
          <w:sz w:val="28"/>
          <w:szCs w:val="28"/>
        </w:rPr>
      </w:pPr>
      <w:r>
        <w:rPr>
          <w:sz w:val="28"/>
          <w:szCs w:val="28"/>
        </w:rPr>
        <w:t xml:space="preserve">вариативность полученных результатов в зависимости не только от уровня обученности учащихся, но и от их личностных характеристик. </w:t>
      </w:r>
    </w:p>
    <w:p>
      <w:pPr>
        <w:pStyle w:val="Normal"/>
        <w:ind w:firstLine="855"/>
        <w:jc w:val="both"/>
        <w:rPr>
          <w:sz w:val="28"/>
          <w:szCs w:val="28"/>
        </w:rPr>
      </w:pPr>
      <w:r>
        <w:rPr>
          <w:sz w:val="28"/>
          <w:szCs w:val="28"/>
        </w:rPr>
        <w:t xml:space="preserve">Поэтому задание на дом превращается не только для ученика, но и для учителя в творческий поиск, направленный на эффективное использование возможностей информационно-образовательного пространства в целях обучения. </w:t>
      </w:r>
    </w:p>
    <w:p>
      <w:pPr>
        <w:pStyle w:val="Normal"/>
        <w:ind w:firstLine="855"/>
        <w:jc w:val="both"/>
        <w:rPr>
          <w:sz w:val="28"/>
          <w:szCs w:val="28"/>
        </w:rPr>
      </w:pPr>
      <w:r>
        <w:rPr>
          <w:sz w:val="28"/>
          <w:szCs w:val="28"/>
        </w:rPr>
        <w:t xml:space="preserve">Работа учащихся вне школы является завершающим этапом одного дидактического цикла и предварительным для нового. Те знания, способы деятельности и отношения, которые приобрели ученики в ходе освоения фрагмента содержания образования, уже вошли в их субъективный опыт (сейчас мы не затрагиваем вопрос о том, насколько они соответствуют тому социально отобранному содержанию, которое зафиксировано в стандартах, программах, учебниках). Поэтому и к ним в том числе будет обращаться педагог, реализуя следующий виток дидактической спирали. </w:t>
      </w:r>
    </w:p>
    <w:p>
      <w:pPr>
        <w:pStyle w:val="Normal"/>
        <w:ind w:firstLine="855"/>
        <w:jc w:val="both"/>
        <w:rPr>
          <w:sz w:val="28"/>
          <w:szCs w:val="28"/>
        </w:rPr>
      </w:pPr>
      <w:r>
        <w:rPr>
          <w:sz w:val="28"/>
          <w:szCs w:val="28"/>
        </w:rPr>
        <w:t xml:space="preserve">В таблице 2 показано, как видоизменяется дидактический цикл при переходе от традиционного обучения к обучению в информационно-образовательном пространстве. Из неё видно, что, несмотря на существующие различия, его структура, педагогический и психологический смысл остаются неизменными.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2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Дидактический цикл процесса обучения</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этап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диционный процесс обуч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ихолого-педагогический смысл этап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ие в информационно-образовательном пространстве</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 эта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ка общей дидактической цели (познавательной задачи), создание у школьников положительной мотивации к её решению, принятие задачи учащимис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положительной мотивации к учению, подготовка к работе с новой информацией. Обнаружение субъективного незн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субъектных представлений и житейских знаний учащихся, совместная постановка познавательной задачи, обеспечивающей связь имеющихся знаний с поиском новых, возникновение познавательных мотивов у школьников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й этап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ъявление нового фрагмента учебного материала и создание условий для его осознанного восприятия и первичного усво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ичное восприятие нового учебного материала до уровня запечатления и запомин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ъявление инвариантного ядра содержания образования, создание условий для его осознанного восприятия и первичного усвоения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й этап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самоорганизация учащихся в ходе осмысления и дальнейшего усвоения учебного материала до требуемого и возможного в данном цикле уровн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знание приращения знания (ликвидация незнания). Понимание значимости нового зн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воение содержания образования путём работы учащихся с вариативным компонентом в информационно-образовательной среде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й этап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братной связи, контроль за усвоением содержания учебного материала и самоконтрол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субъектная) и внешняя (со стороны учителя и товарищей) оценка полученных результатов – достижения цели, поставленной на 1-м этап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братной связи, презентация и проверка полученных результатов решения познавательной задачи (достижение общей дидактической цели), коррекция, оценка и самооценка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5-й этап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учащихся к работе вне школ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мотивации к применению полученного знания в условиях самостоятельной познавательной деятельности (репродуктивной и продуктивно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учащихся к работе вне школы (в образовательной среде или вне её в зависимости от цели)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4"/>
        </w:numPr>
        <w:jc w:val="both"/>
        <w:rPr>
          <w:i/>
          <w:i/>
          <w:sz w:val="28"/>
          <w:szCs w:val="28"/>
        </w:rPr>
      </w:pPr>
      <w:r>
        <w:rPr>
          <w:i/>
          <w:sz w:val="28"/>
          <w:szCs w:val="28"/>
        </w:rPr>
        <w:t xml:space="preserve">составьте план текста данного занятия; </w:t>
      </w:r>
    </w:p>
    <w:p>
      <w:pPr>
        <w:pStyle w:val="Normal"/>
        <w:numPr>
          <w:ilvl w:val="0"/>
          <w:numId w:val="4"/>
        </w:numPr>
        <w:jc w:val="both"/>
        <w:rPr>
          <w:i/>
          <w:i/>
          <w:sz w:val="28"/>
          <w:szCs w:val="28"/>
        </w:rPr>
      </w:pPr>
      <w:r>
        <w:rPr>
          <w:i/>
          <w:sz w:val="28"/>
          <w:szCs w:val="28"/>
        </w:rPr>
        <w:t xml:space="preserve">составьте граф-схему по тексту занятия; </w:t>
      </w:r>
    </w:p>
    <w:p>
      <w:pPr>
        <w:pStyle w:val="Normal"/>
        <w:numPr>
          <w:ilvl w:val="0"/>
          <w:numId w:val="4"/>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4"/>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4"/>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4"/>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4"/>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4"/>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4"/>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3"/>
        </w:numPr>
        <w:jc w:val="both"/>
        <w:rPr/>
      </w:pPr>
      <w:r>
        <w:rPr>
          <w:sz w:val="28"/>
          <w:szCs w:val="28"/>
        </w:rPr>
        <w:t xml:space="preserve">Подготовить сообщение: </w:t>
      </w:r>
      <w:r>
        <w:rPr>
          <w:i/>
          <w:sz w:val="28"/>
          <w:szCs w:val="28"/>
        </w:rPr>
        <w:t xml:space="preserve">«Дидактический цикл и его изменение в современных условиях».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5:00Z</dcterms:created>
  <dc:creator>User</dc:creator>
  <dc:description/>
  <cp:keywords/>
  <dc:language>en-US</dc:language>
  <cp:lastModifiedBy>User</cp:lastModifiedBy>
  <dcterms:modified xsi:type="dcterms:W3CDTF">2020-02-15T19:33:00Z</dcterms:modified>
  <cp:revision>643</cp:revision>
  <dc:subject/>
  <dc:title>Урок 2</dc:title>
</cp:coreProperties>
</file>