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3.1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дидактические подходы. Компетентностный подход к образованию в информационном обществе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Теория обучения в информационном обществ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оретические основания обучения в информационном обществе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возможности применения различных подходов  к образованию в информационном обществе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Выступите перед аудиторией с сообщением: </w:t>
      </w:r>
      <w:r>
        <w:rPr>
          <w:i/>
          <w:sz w:val="28"/>
          <w:szCs w:val="28"/>
        </w:rPr>
        <w:t xml:space="preserve">«Роль информационно-образовательной среды в процессе образования личн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ая дидактика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развивалась как безальтернативная наука. Дидакты пытались найти единственно верные законы и закономерности, но безуспешно. Авторы учебников, учебных пособий, учителя хотели получить от дидактики ответы на вопросы: какой материал включать в учебник, какой исключать, как правильно учить детей конкретному учебному предмету? Но ответы на такие вопросы не входят в компетенцию дидакта. Во-первых, дидактика выявляет общие положения, касающиеся процесса обучения, и указать, какой, например, метод обучения учитель должен применить на конкретном уроке, не может. Во-вторых, и это особенно проявилось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, выяснилось, что процесс обучения может строиться на разных основаниях, и тогда и цели, и содержание, и методы, и результаты обучения будут различные. Естественно, дать однозначный ответ о построении процесса обучения в совершенно разных условиях на разных основаниях невозможн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едагогическая действительность вариативна. Не существует единообразной общеобразовательной школы, в образовательной системе России выделяются как традиционные общеобразовательные школы, так и гимназии, лицеи, школы с углублённым изучением предметов, кадетские училища, центры образования, негосударственные школы и т. 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определяет концепцию своей деятельности, во многих образовательных программах школ формулируется миссия школы, определяются ценности, цели образовательной деятельности. В различных общеобразовательных учреждениях процесс обучения приобретает свою специфик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ыделить несколько дидактических подходов к организации процесса обучения. В настоящее время в педагогической литературе описываются традиционный («знаниевый») подход, культурологический, деятельностный, компетентностный, личностно ориентированны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рассмотреть наиболее известные подходы, попробуем дать определение самому понятию «дидактический подход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лковом словаре русского языка понятие «подход» определяется как совокупность приёмов, способов (в воздействии на кого-нибудь, что-нибудь, в изучении чего-либо). В методологии науки рассматриваются общенаучные подходы: системный, функциональный, вероятностный, информационный и др. Они задают определённую направленность научного исследования, фиксируют его ведущий аспект, который становится ясен из самого названия. Он тесно связан с соответствующей общенаучной категорией (система, функция, вероятность). В понятии «подход» всегда акцентируется основное направление исследования, своеобразный угол зрения на объект из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казывалось выше, специфика дидактики как науки в том, что она выполняет и собственно научные функции (описательную, объяснительную, прогностическую), и конструктивно-техническую, т. е. определяет, как должен быть сконструирован образовательный процесс, каковы его норматив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дактический подход </w:t>
      </w:r>
      <w:r>
        <w:rPr>
          <w:sz w:val="28"/>
          <w:szCs w:val="28"/>
        </w:rPr>
        <w:t xml:space="preserve">можно определить как </w:t>
      </w:r>
      <w:r>
        <w:rPr>
          <w:i/>
          <w:sz w:val="28"/>
          <w:szCs w:val="28"/>
        </w:rPr>
        <w:t>аспект, позицию, «русло» рассмотрения и конструирования дидактических объектов</w:t>
      </w:r>
      <w:r>
        <w:rPr>
          <w:sz w:val="28"/>
          <w:szCs w:val="28"/>
        </w:rPr>
        <w:t xml:space="preserve">. К дидактическим объектам относятся процесс обучения и его элементы: цель, содержание образования, методы, формы процесса обучения, показатели результатив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 включает совокупность идей, концепций, предписаний, определяющих характер рассмотрения и конструирования дидактических объектов. Теоретические положения, составляющие основу того или иного дидактического подхода, по своей принадлежности необязательно являются дидактическими: они могут быть философскими, психологическими, методологически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обучения в традиционном («знаниевом») подходе формулируется как передача учащимся накопленных человечеством знаний, формирование умений и навыков. Отношения между учителем и учеником субъект-объектные. Субъектом деятельности является учитель, который определёнными действиями вызывает требуемые изменения в объекте педагогического воздействия – ученик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ния включает в себя ЗУНы: знания, умения, навыки, сгруппированные в учебные предметы на основании существующих областей научной и практической деятельности. В методах обучения ведущая роль принадлежит учителю, поэтому используются рассказ, объяснение, беседа (представляющая собой вопросы учителя, на которые он знает ответы, и ответы учащихся, свидетельствующие о том, что они усвоили то, что сообщил им учитель), демонстрация, иллюстрация, практическая работа. Основная форма обучения – урок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оретические положения данного подхода таковы: философские представления о научных знаниях, процессе познания, психологические положения о сущности деятельности, об усвоении знаний, о формировании умений и навы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главенствующим в школе является традиционный подход, поэтому все нормативные документы разработаны применительно к нем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личностно ориентированного подхода целью является создание условий для максимального развития индивидуальности ребёнка, его способностей, склонностей, интерес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 в процессе обучения субъект-субъектные. Учитель не воздействует прямо на ученика, а создаёт условия для того, чтобы в личности произошли некие изменения. Ученик – субъект собственной деятельности, он сам ставит проблемы в ходе учения, ищет средства для решения и решает их. Соответственно фиксированного содержания образования в личностно ориентированном подходе не существует: его формирует сам ученик в процессе учения. Методы обучения: диалог учителя и ученика, самостоятельная работа ученика с информацией, выполнение творческих работ, необходимость которых определена самим учеником. Формы обучения: учебные мастерские, мастер-классы, семинары, тренинги, социальные практики. Большую роль играет самообразов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данного подхода лежат идеи свободного развития личности, положения гуманистической психолог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том виде личностно ориентированный подход в настоящее время в практике обучения не существует, используются некоторые его элементы. Во-первых, в условиях реализации личностно ориентированного подхода обращается особое внимание на предоставление ученикам возможности делать выбор в процессе обучения, принимать осознанные решения. Во-вторых, усиливается роль словесных методов, основанных на диалогичности. В содержании образования выявляется личностная значимость учебного материала, изучаемый материал сопрягается с личностными смыслами ученика, его системой ценностей, эмоциональной сферо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образования в условиях компетентностного подхода – формирование компетентной личности, т. е. личности, способной решать разнообразные проблемы, используя имеющиеся у неё знания и умения. Содержание образования в этом подходе отбирается на основе выделения компетенций, которые необходимы каждому человеку. Соответственно вычленяются проблемы, которые ученик должен научиться решать, и учебный материал группируется вокруг этих проблем. Ясно, что компетентностный подход, так же как и личностно ориентированный, в чистом виде в настоящее время в школе не присутству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дустриальном обществе основным подходом является традиционный, «знаниевый», подход. Его отличительной особенностью является ограниченный доступ членов общества к информации. Информация фиксируется в книгах, журналах, газетах, программах радио, телевидения, информацией обладают определённые члены общества. Для получения информации необходимо купить книгу либо взять её в библиотеке, прослушать радиопередачу, просмотреть телевизионные программы. Не всегда это возможно по объективным причинам (проживание вдали от культурных центров, отсутствие в непосредственной близости библиотек, финансовые трудности с покупкой книг, несоответствие телевизионных и радиопрограмм потребностям в информации конкретного человека в конкретной ситуации и т. д.). Информация в индустриальном обществе центрируется в определённых учреждениях – культурных, образовательных. Учитель обладает необходимой для социализации ученика информацией и передаёт её ему в ходе процесса обучения. Это входит в его профессиональные обязан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м обществе априори любая информация (за исключением секретной, которая специально охраняется) общедоступна, независимо от места, в котором находится человек, от его финансовых возможностей. Учитель теряет исключительное право на владение информацией, и его главной задачей становится не вооружение информацией ученика, а помощь ученику в самостоятельном овладении этой информацией. Необходимо воспитать ученика, обладающего информационной компетентностью, т. е. способного решать разнообразные проблемы, связанные с поиском, преобразованием, использованием информации, а значит, востребованным становится компетентностный подход. Обусловлено это не только информатизацией общества, но и характеристиками современного общества, требованиями к его членам. Встаёт вопрос о формировании у человека ключевых компетенций, позволяющих ему успешно жить и самореализоваться в современных социокультурных условиях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Одной из причин обращения педагогического сообщества к компетентностному подходу в настоящее время является неудовлетворённость как общества, так и личности современным процессом обучения в школе, его отчуждённостью, отстранённостью от потребностей ученика, определяющихся современными условиями жизни. Эта неудовлетворённость наблюдается как в отечественной школе, так и за рубеж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приближения к информационному обществу от образования всё больше будут ожидать воспитания личности, самостоятельно выстраивающей свою жизнь, взаимоотношения с другими людьми, способной к самореализации, к самостоятельному и успешному решению жизненных проблем и принятию ответственности за них. Как раз эти цели и являются доминирующими в компетентностном подход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лковом словаре С. И. Ожегова, Н. Ю. Шведовой выделяется два значения слова «компетенция»: первое – круг вопросов, в которых кто-нибудь хорошо осведомлён, и второе – круг чьих-нибудь полномочий, пра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петентный» в этом же словаре определяется как знающий, осведомлённый, авторитетный в какой-нибудь обла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варе иностранных слов и выражений «компетенция» определяется как: 1) круг полномочий, предоставляемых законом, уставом или иным актом конкретному органу или должностному лицу; 2) знания, опыт в той или обла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петентный» - обладающий компетенцией, знаниями, которые позволяют судить о чём-либ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но, что из двух значений слова «компетенция» к дидактике более применимо то значение, в котором выделяются знания и опыт деятельности в определённой сфер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«компетенция», «компетентность» сначала нашли горячий отклик специалистов в области профессионального образования, и этому есть объективные причины. В профессиональном образовании компетенция разрабатывается применительно к определённой сфере деятельности, при этом можно достаточно чётко спрогнозировать будущие должностные обязанности специалиста, а соответственно и те знания, умения, личностные качества, которые ему будут необходимы в профессиональной деятельности, т. е. наполнение компетен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бщего образования картина иная. Ни о каких профессиональных компетенциях здесь речь не идёт. В общем образовании целесообразно рассматривать те компетенции, которые нужны любому человеку для жизни в условиях современного общества, т. е. ключевы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ая компетенция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то осознанная человеком способность решать жизненно важные задачи в конкретных ситуациях.</w:t>
      </w:r>
      <w:r>
        <w:rPr>
          <w:sz w:val="28"/>
          <w:szCs w:val="28"/>
        </w:rPr>
        <w:t xml:space="preserve"> Словосочетание «жизненно важные задачи» акцентирует внимание на обобщённости компетенций, а уточнение «в конкретных ситуациях» - на их реально-практической направленности. Решение жизненно важных задач осуществляется на основе знаний и умений, приобретённых человеком. Ключевая компетенция – универсальная по своему характеру и области примен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ссмотреть определения понятия «компетенция», данные различными авторами (А. А. Дахиным, Г. К. Селевко, А. В. Хуторским), можно сделать несколько выводов. Во-первых, исследователи отмечают деятельностную, актуальную сущность компетенции, подчёркивая, что в отличие от «знаниевой» характеристики, т. е. характеристики «что», здесь акцентируется способ и характер действия «как». Во-вторых, большинство исследователей отмечают личностную, в частности мотивационную, характеристику компетенции. В-третьих, исследователи фиксируют сложный характер этого явления как в его определении, так и в оценке. Большинство исследователей признают, что владение компетенцией есть компетентн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уждая о составе компетенции, правомерно исходить из понимания компетенции как способности решать жизненно важные задачи в конкретных ситуациях и соответственно из того, какие условия необходимы для их успешного решения. Это определённые знания, умения и навыки (как освоенные способы деятельности), опыт решения рассматриваемых задач. Для эффективной деятельности необходимо наличие определённых ценностных ориентаций, в которых будет отражено положительное отношение к сфере жизнедеятельности, определяемой компетенци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остав компетенции целесообразно включить развитие определённых качеств личности, необходимых для успешного осуществления той или иной деятельности. Заметим, что в различных компетенциях эти качества будут различн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м в компетенции является опыт осуществления деятельности в конкретных жизненных ситуациях. Ясно, что речь идёт о личностном опыте, который формируется у ученика и вне личности существовать не мож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лючевым компетенциям, формирование которых необходимо осуществить в общем среднем образовании, целесообразно отнест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ультурную компетенцию (владение языком культуры, способами познания мира, способность ориентироваться в пространстве культуры); данная компетенция включает учебно-познавательную и информационную компетен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трудовую компетенцию (присвоение норм, способов и средств социального взаимодействия, ориентация на рынке труда и способность эффективно действовать в процессе трудовой деятельности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ую компетенцию (формирование готовности и способности понимать другого человека, эффективно строить взаимодействие с людьми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ю в сфере личностного самоопределения (формирование опыта самопознания, осмысления своего места в мире, выбора ценностных, целевых, смысловых установок для своих действий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такого перечня ключевых компетенций обусловлено требованиями общества к образованной личности. Анализ современных условий жизни и деятельности личности в обществе позволяет выделить те качества, которые ей необходимы. С учётом этих качеств формируются цели образования. Неоднократно отмечалась важность для личности готовности учиться всю жизнь, ставить и решать познавательные задачи, ориентироваться в потоке информ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бразования должно происходить освоение учеником социального опыта, зафиксированного в культуре. Поэтому первоочередной является общекультурная компетенция, позволяющая личности ориентироваться в культуре, познавая различные её аспекты. В общекультурную компетенцию входят и познавательная, так как познание и его результаты – элемент культуры, и информационная компетенции. Знания, накопленные обществом, сохраняются в различных видах, в том числе и в виде информ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требований к современному члену общества является его гражданская активность, способность делать выбор в социальной жизни и нести за него ответственность. Человек уже не может рассматриваться ничего не решающим в жизни общества исполнителем, отличительной чертой демократического общества является сознательная активность его членов. Поэтому правомерно выделение социально-трудовой компетенции, важность которой связана также с необходимостью ориентироваться на рынке труда, уметь соотнести свои возможности с потребностями рынка, определить сферу применения своих способност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остребовано умение работать в группе, сотрудничать; соответственно возникает необходимость формирования коммуникативной компетенции. Возросшие возможности выбора в жизни человека, потребность в развитии его индивидуальности, «самости» вдвигают задачу формирования компетенции в личностном самоопределении. Без этой компетенции человек не сможет сделать осознанный выбор, ему сложно будет самореализоваться в жизн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выделенные компетенции взаимосвязаны: например, социально-трудовая компетенция предполагает и коммуникативную, так как выше уже отмечалось, что в сфере труда в настоящее время ценится умение сотрудничать, кооперироваться, объединять усилия. Социально-трудовая компетенция связана и с познавательной, так как именно потребности рынка труда, его динамичность определяют необходимость учиться и переучиваться всю жизн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ыделенные компетенции являются самостоятельными образованиями, т. е. могут существовать независимо друг от друга. Так, например, человек может быть компетентным в сфере работы с информацией, но не уметь общаться с людьми, эффективно работать в группе. У человека может быть развита способность к самопознанию, но социально-трудовой компетенцией он будет обладать в малой мере – не сможет ориентироваться в политических процессах, выполнять роли гражданина, избирателя и т. 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оотнести указанные компетенции с теми, которые выделяются в педагогической литературе, как отечественной, так и зарубежной, можно увидеть, что предложенные списки компетенций различны, но при всём разнообразии их можно свести к тем четырём компетенциям, которые приведены выше. Количество компетенций зависит от степени их обобщённости. Чем более частные элементы выделяются, тем больше будет перечень компетенц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ный и деятельностный подходы наиболее близки друг другу. Компетентностный подход в обучении шире деятельностного и вбирает его в себя. При этом деятельностный подход является магистральным направлением в реализации подхода компетентностного. Поясним сказанное на примерах. Компетентностный подход целью процесса обучения видит формирование компетентной, т. е. владеющей ключевыми компетенциями, личности. А компетенция – это способность решать проблемы в той или иной сфере жизнедеятельности (профессиональной, социальной, познавательной и т. д.). Возникает вопрос: являются ли тождественными понятия «овладение различными видами деятельности» и «компетентность»? Мы считает, что н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ь может у человека отсутствовать, хотя деятельностью он может овладеть: например, практические навыки вождения автомобиля не тождественны компетентности водителя. Компетентность в данном случае будет связана со способностью быстро и эффективно решать возникающие на дороге проблем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 по себе решение проблем требует не только организации и осуществления той или иной деятельности; необходимо прежде всего увидеть проблему, оценить возможности её решения в данный момент, «провести инвентаризацию» существующих ресурсов, найти недостающие и т. д. Конечно, если трактовать деятельность широко, как любую активность личности, то и все аспекты осознания возникшей проблемы тоже можно отнести к деятельности. И тогда компетентностный подход вольётся в деятельностный. Но такое широкое понимание деятельности размывает границы данного понятия и не способствует эффективному пониманию указанного феномен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второго поколения построены на идеях деятельностного подхода, что является оправданным. Переход от воспитания человека знающего к воспитанию человека компетентного в различных сферах жизнедеятельности сложен, достаточно длителен и правомерно включает этап преобладания в процессе обучения деятельностного подхода. Ориентация образования на формирование универсальных учебный действий – значительный шаг вперёд нашей системы образования, тем более целесообразный, что в отечественной педагогике есть соответствующие наработки, которые уже реализованы в инновационной практик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, по мере дальнейшего развития общества и приобретения им черт информационного, деятельностный подход будет уступать место компетентностному, который является его логическим продолжени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изменяется в процессе обучения при переходе от «знаниевого» подхода к компетентностному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яются цели: если в традиционном подходе цель – формирование у ученика системы научных знаний, то в компетентностном – формирование компетентной личности, способной самостоятельно решать жизненные проблемы. Главной становится не передача ученику определённого количества знаний, а формирование у него умений самостоятельно эти знания приобретать, ориентироваться в информационном пространстве, находить нужную информацию, преобразовывать её, использовать для решения возникших пробл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ступает человеку сегодня со всех сторон, учитель давно перестал быть единственным источником информации для детей. На урок они приходят с собственными представлениями о том, что будет изучаться. Зачастую эти представления неправильные, неточные, неполные. Обыденные представления в совместной деятельности учителя и ученика поднимаются до уровня научных, уточняются, дополняются, систематизируются. А. Моль рассмотрел характер индивидуальной культуры современного человека и выяснил, что она представляет собой «войлок» - множество коротких логических цепочек, которые переплетаются, обрываются, объединяются с другими. То же самое можно сказать и об индивидуальной картине мира ученика, которая является составной частью индивидуальной культуры, - информация поступает к человеку беспорядочно, хаотично. Задача учителя – навести, насколько возможно, порядок в этих обрывочных сведениях ученика, систематизировать их. В процессе обучения в информационном обществе основной миссией педагога становится обучение детей работать с информацией: искать и получать её для решения поставленных ими самими познавательных проблем, критически оценивать, перерабатывать, использовать, создава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ет вопрос: можно ли выделить какие-либо знания, которые учениками должны быть усвоены обязательно под непосредственным руководством учителя, и умения, которые должны быть у них сформированы? Или ученики все знания будут приобретать самостоятельно, осуществляя их поиск в информационном пространстве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знания и умения останутся. Знания, которые сообщает учитель, - это своеобразные узлы систематизации той информации, которая поступила ученику из различных источников, это базовые знания, исходные, опираясь на которые можно приобретать новые и свободно оперировать ими. А для того чтобы ученики решали познавательные проблемы, их этому нужно научить, т. е. нужны и определённые базовые умения. Однако соотношение деятельности учащихся по усвоению информации, сообщаемой учителем, и деятельности собственного её приобретения учеником изменится по сравнению с традиционным подходом в сторону увеличения доли деятельности учени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ин вопрос, который задают учителя при обсуждении проблем обучения в информационном обществе: в старших классах дети должны самостоятельно искать информацию, пользуясь различными источниками, в том числе и Интернетом, а как в начальных классах? Учащиеся младших классов тоже должны сидеть за компьютерами, решая познавательные задачи? А как же санитарно-гигиенические нормы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учащихся начальных классов необходимо учить работать с информацией, и определённые навыки владения компьютером у них должны сформироваться. Но умения получать, преобразовывать, оценивать, использовать информацию у учащихся начальных классов могут быть сформированы в процессе работы с печатными текстами, с вербальной информацией, что в определённой мере и сейчас делается в школе. Необходима более целенаправленная работа по формированию указанных ум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предлагаем организовать процесс обучения практически? С чего начать, как он должен разворачиваться, чем заканчиваться? Подчеркнём ещё раз, что мы ведём речь о процессе обучения, реализующемся в рамках компетентностного подхода в условиях активной деятельности ученика в информационно-образовательной сред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ы рассматриваем компетенцию как способность решать проблемы, целесообразно смоделировать в процессе обучения все этапы решения проблемы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овём </w:t>
      </w:r>
      <w:r>
        <w:rPr>
          <w:b/>
          <w:sz w:val="28"/>
          <w:szCs w:val="28"/>
        </w:rPr>
        <w:t xml:space="preserve">этапы решения проблем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проблемы, формулирование её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уществующей ситуа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цел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недостающих сред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одходящих способов деятельнос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деятельнос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ение результата с целью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я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этапы должны включаться в процесс обучения в качестве обучающих элементов. Необязательно учащийся сразу полностью самостоятельно начнёт решать проблемы, сначала он научится проблему выявлять, формулировать, затем определять, решаема ли она в принципе, достаточно ли у него ресурсов для её решения. Отдельно ученик учится организовывать свою деятельность: ставить цель, планировать, выбирать нужные способы деятельности и т. д. Совершенно иную ценность в этом случае приобретают универсальные учебные действия, которые в процессе обучения формируются как общие учебные умения. Для ученика особо значимыми становятся умения работать с информацией: анализировать, систематизировать, трансформировать, использовать её; умения организовать деятельность, презентовать полученный результа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, к примеру, можно будет переструктурировать изучение закона сохранения механической энергии в курсе физики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учитель выясняет, какие у учащихся имеются представления по теме, затем обзорно излагает основной материал, не только вводя базовые знания, но и освещая те направления обогащения содержания материала, в которых могут самостоятельно двигаться учащиеся. Обязательным также является показ практической и теоретической значимости изучаемого материала. После введения некоторого фрагмента теоретического материала идёт отработка навыков его использования, а затем ученики переходят к самостоятельному решению практико-ориентированных задач. Например, ученикам предлагается рассчитать конструкцию аттракциона «Американские горки», чтобы он эффективно работал, соответственно решить, какой высоты горки в каком порядке расположить, где разместить такой элемент аттракциона, как «мёртвая петля», чтобы вагончик всё время двигался, не останавливаясь и не скатываясь назад. Существует компьютерная программа, которая моделирует движение вагончика в данном аттракционе при тех параметрах, которые предложили ученики, т. е. им наглядно видны последствия их конструктивных предлож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ив базовые теоретические знания и отработав необходимые навыки, ученики переходят к самостоятельному поиску информации по тем проблемам, которые их интересуют: одни ученики подготовят и проведут эксперименты, подтверждающие закон сохранения энергии, другие познакомятся сами и познакомят других с историей открытия закона, третьи озаботятся поиском материала о применении закона сохранения механической энергии на практике, в производстве. Такая работа может быть организована как проектная деятельность учащихся, выполняться групп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часть занятий может быть проведена в виртуально-сетевой форме, советы учителя получены по электронной почте, проблемы, появившиеся в ходе самостоятельной работы, обсуждены на форум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ется изучение темы презентацией проектов, выполнением тестовых заданий, контрольной работы. Контроль может быть также проведён с помощью компьютер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бучения, построенный описанным образом, теряет свою жёсткую заданность и упорядоченность, урок из основной организационной формы обучения становится одной из форм: дополняется самостоятельной работой над проектами (соответственно предполагается свободный график занятий), виртуально-сетевыми формами взаимодействия, практикумами, лабораторными работами и т. д. Подробнее о характеристиках процесса обучения в условиях компетентностного подхода будет рассказано ниж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дготовить сообщение: </w:t>
      </w:r>
      <w:r>
        <w:rPr>
          <w:i/>
          <w:sz w:val="28"/>
          <w:szCs w:val="28"/>
        </w:rPr>
        <w:t xml:space="preserve">«Основные дидактические подходы. Компетентностный подход к образованию в информационном обществе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5:00Z</dcterms:created>
  <dc:creator>User</dc:creator>
  <dc:description/>
  <cp:keywords/>
  <dc:language>en-US</dc:language>
  <cp:lastModifiedBy>User</cp:lastModifiedBy>
  <dcterms:modified xsi:type="dcterms:W3CDTF">2020-02-11T21:55:00Z</dcterms:modified>
  <cp:revision>299</cp:revision>
  <dc:subject/>
  <dc:title>Урок 2</dc:title>
</cp:coreProperties>
</file>