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7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ормирование эстетической культуры учащихс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V</w:t>
      </w:r>
      <w:r>
        <w:rPr>
          <w:b/>
          <w:sz w:val="28"/>
          <w:szCs w:val="28"/>
        </w:rPr>
        <w:t>.</w:t>
      </w:r>
      <w:r>
        <w:rPr>
          <w:sz w:val="28"/>
          <w:szCs w:val="28"/>
        </w:rPr>
        <w:t xml:space="preserve"> Теория и методика воспитания. </w:t>
      </w:r>
    </w:p>
    <w:p>
      <w:pPr>
        <w:pStyle w:val="Normal"/>
        <w:ind w:firstLine="851"/>
        <w:jc w:val="both"/>
        <w:rPr>
          <w:sz w:val="28"/>
          <w:szCs w:val="28"/>
        </w:rPr>
      </w:pPr>
      <w:r>
        <w:rPr>
          <w:b/>
          <w:sz w:val="28"/>
          <w:szCs w:val="28"/>
        </w:rPr>
        <w:t xml:space="preserve">Глава 16. </w:t>
      </w:r>
      <w:r>
        <w:rPr>
          <w:sz w:val="28"/>
          <w:szCs w:val="28"/>
        </w:rPr>
        <w:t xml:space="preserve">Воспитание базовой культуры лич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72.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пределение сущности эстетической культуры учащихся; анализ системы работы школы по формированию эстетической культуры учащихс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Раскройте особенности трудового воспитания школьников на современном этапе. Каковы педагогические условия эффективности трудового воспитания детей?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Понятие об эстетической культуре личности.</w:t>
      </w:r>
      <w:r>
        <w:rPr>
          <w:sz w:val="28"/>
          <w:szCs w:val="28"/>
        </w:rPr>
        <w:t xml:space="preserve"> </w:t>
      </w:r>
      <w:r>
        <w:rPr>
          <w:i/>
          <w:sz w:val="28"/>
          <w:szCs w:val="28"/>
        </w:rPr>
        <w:t>Формирование эстетической культуры – это процесс целенаправленного развития способности личности к полноценному восприятию и правильному пониманию прекрасного в искусстве и действительности.</w:t>
      </w:r>
      <w:r>
        <w:rPr>
          <w:sz w:val="28"/>
          <w:szCs w:val="28"/>
        </w:rPr>
        <w:t xml:space="preserve"> Он предусматривает выработку системы художественных представлений, взглядов и убеждений, воспитание эстетической чуткости и вкуса. Одновременно с этим у школьников воспитывается стремление и умение вносить элементы прекрасного во все стороны бытия, бороться против всего уродливого, безобразного, низменного, а также готовность к посильному проявлению себя в искусстве. </w:t>
      </w:r>
    </w:p>
    <w:p>
      <w:pPr>
        <w:pStyle w:val="Normal"/>
        <w:ind w:firstLine="855"/>
        <w:jc w:val="both"/>
        <w:rPr>
          <w:sz w:val="28"/>
          <w:szCs w:val="28"/>
        </w:rPr>
      </w:pPr>
      <w:r>
        <w:rPr>
          <w:b/>
          <w:sz w:val="28"/>
          <w:szCs w:val="28"/>
        </w:rPr>
        <w:t>Эстетика детской жизни.</w:t>
      </w:r>
      <w:r>
        <w:rPr>
          <w:sz w:val="28"/>
          <w:szCs w:val="28"/>
        </w:rPr>
        <w:t xml:space="preserve"> Человек по натуре своей – художник. Он всюду, так или иначе, стремится вносить в свою жизнь красоту. Эта мысль М. Горького представляется нам чрезвычайно важной. Эстетическое освоение действительности человеком не ограничивается одной лишь деятельностью в области искусства: в той или иной форме оно присутствует во всякой творческой деятельности. Другими словами, человек выступает художником не только тогда, когда он непосредственно создаёт произведения искусства, посвящает себя поэзии, живописи или музыке. Эстетическое начало заложено в самом человеческом труде, в деятельности человека, направленной на преобразование окружающей жизни и самого себя. Эстетическое отношение человека к действительности обязано своим происхождением его трудовой деятельности. Осознание и переживание труда как игры физических и духовных сил, как явления возвышенного, облагораживающего, прекрасного составляют фундамент эстетического развития личности. </w:t>
      </w:r>
    </w:p>
    <w:p>
      <w:pPr>
        <w:pStyle w:val="Normal"/>
        <w:ind w:firstLine="855"/>
        <w:jc w:val="both"/>
        <w:rPr>
          <w:sz w:val="28"/>
          <w:szCs w:val="28"/>
        </w:rPr>
      </w:pPr>
      <w:r>
        <w:rPr>
          <w:sz w:val="28"/>
          <w:szCs w:val="28"/>
        </w:rPr>
        <w:t xml:space="preserve">Для того чтобы детский труд не превращался в тягость и обузу, приносил эстетическое наслаждение, он должен быть одухотворён высокой общественно значимой целью, отмечен красотой и точностью движений, строгой экономией времени, вдохновением, увлечённостью. Гармония физических движений рождает внутреннюю духовную красоту, проявляющуюся в ритме, ловкости, чёткости, радости, самоутверждении. Она воспринимается и оценивается детьми как большая эстетическая ценность. </w:t>
      </w:r>
    </w:p>
    <w:p>
      <w:pPr>
        <w:pStyle w:val="Normal"/>
        <w:ind w:firstLine="855"/>
        <w:jc w:val="both"/>
        <w:rPr>
          <w:sz w:val="28"/>
          <w:szCs w:val="28"/>
        </w:rPr>
      </w:pPr>
      <w:r>
        <w:rPr>
          <w:sz w:val="28"/>
          <w:szCs w:val="28"/>
        </w:rPr>
        <w:t xml:space="preserve">Немало эстетических впечатлений может дать и даёт деятельность учения. В математике, например, нередко говорят: «Красивое, изящное решение или доказательство», понимая под этим их простоту, в основе которой лежит высшая целесообразность, гармония. </w:t>
      </w:r>
    </w:p>
    <w:p>
      <w:pPr>
        <w:pStyle w:val="Normal"/>
        <w:ind w:firstLine="855"/>
        <w:jc w:val="both"/>
        <w:rPr>
          <w:sz w:val="28"/>
          <w:szCs w:val="28"/>
        </w:rPr>
      </w:pPr>
      <w:r>
        <w:rPr>
          <w:sz w:val="28"/>
          <w:szCs w:val="28"/>
        </w:rPr>
        <w:t xml:space="preserve">Есть своя эстетика в искренних, здоровых, человечных взаимоотношениях между учащимися и учителями, между воспитанниками, между старшими и младшими школьниками. Примитивные, чёрствые, неискренние отношения между людьми в семье и школе глубоко ранят личность ребёнка, оставляют след на всю жизнь. И наоборот, тонкие, дифференцированные отношения педагогов к учащимся, справедливая требовательность делают уклад детской жизни школой воспитания в духе высокой эстетики и морали. </w:t>
      </w:r>
    </w:p>
    <w:p>
      <w:pPr>
        <w:pStyle w:val="Normal"/>
        <w:ind w:firstLine="855"/>
        <w:jc w:val="both"/>
        <w:rPr>
          <w:sz w:val="28"/>
          <w:szCs w:val="28"/>
        </w:rPr>
      </w:pPr>
      <w:r>
        <w:rPr>
          <w:sz w:val="28"/>
          <w:szCs w:val="28"/>
        </w:rPr>
        <w:t xml:space="preserve">В обиход детской жизни важно вводить элементы эстетического оформления ближайшего окружения и быта. </w:t>
      </w:r>
    </w:p>
    <w:p>
      <w:pPr>
        <w:pStyle w:val="Normal"/>
        <w:ind w:firstLine="855"/>
        <w:jc w:val="both"/>
        <w:rPr>
          <w:sz w:val="28"/>
          <w:szCs w:val="28"/>
        </w:rPr>
      </w:pPr>
      <w:r>
        <w:rPr>
          <w:sz w:val="28"/>
          <w:szCs w:val="28"/>
        </w:rPr>
        <w:t xml:space="preserve">Важно пробудить у школьников стремление утверждать красоту в школе, дома, всюду, где они проводят своё время, занимаются делом или отдыхают. Детей следует шире привлекать к тому, чтобы они создавали эстетическую остановку в школе, в классе, в квартире. Чрезвычайно большой интерес в этом плане представляет опыт А. С. Макаренко. Побывавшие в руководимых им учебно-воспитательных учреждениях очевидцы рассказывали об обилии цветов, о сверкающем паркете, зеркалах, белоснежных скатертях в столовых, идеальной чистоте в помещениях. </w:t>
      </w:r>
    </w:p>
    <w:p>
      <w:pPr>
        <w:pStyle w:val="Normal"/>
        <w:ind w:firstLine="855"/>
        <w:jc w:val="both"/>
        <w:rPr>
          <w:sz w:val="28"/>
          <w:szCs w:val="28"/>
        </w:rPr>
      </w:pPr>
      <w:r>
        <w:rPr>
          <w:b/>
          <w:sz w:val="28"/>
          <w:szCs w:val="28"/>
        </w:rPr>
        <w:t>Эстетическое восприятие природы.</w:t>
      </w:r>
      <w:r>
        <w:rPr>
          <w:sz w:val="28"/>
          <w:szCs w:val="28"/>
        </w:rPr>
        <w:t xml:space="preserve"> Природа – ничем не заменимый источник прекрасного. Она даёт богатейший материал для развития эстетического чувства, наблюдательности, воображения. «А воля, а простор, прекрасные окрестности городка, а эти душистые овраги и колыхающиеся поля, а розовая весна и золотистая осень разве не были нашими воспитателями?» - писал К. Д. Ушинский. «Зовите меня варваром в педагогике, но я вынес из впечатлений моей жизни глубокое убеждение, что прекрасный ландшафт имеет такое огромное воспитательное влияние на развитие молодой души, с которым трудно соперничать влиянию педагога…». </w:t>
      </w:r>
    </w:p>
    <w:p>
      <w:pPr>
        <w:pStyle w:val="Normal"/>
        <w:ind w:firstLine="855"/>
        <w:jc w:val="both"/>
        <w:rPr>
          <w:sz w:val="28"/>
          <w:szCs w:val="28"/>
        </w:rPr>
      </w:pPr>
      <w:r>
        <w:rPr>
          <w:sz w:val="28"/>
          <w:szCs w:val="28"/>
        </w:rPr>
        <w:t xml:space="preserve">Эстетическое отношение к природе формирует нравственное отношение к ней. Природа, не являясь носителем общественной морали, в то же время учит ребёнка нравственному поведению благодаря гармонии, красоте, вечному обновлению, строгой закономерности, пропорциям, разнообразию форм, линий, красок, звуков. Дети постепенно приходят к пониманию того, что добро в отношении к природе заключается в сохранении и приумножении её богатства, в том числе – красоты, а зло состоит в нанесении ей ущерба, в её загрязнении. </w:t>
      </w:r>
    </w:p>
    <w:p>
      <w:pPr>
        <w:pStyle w:val="Normal"/>
        <w:ind w:firstLine="855"/>
        <w:jc w:val="both"/>
        <w:rPr>
          <w:sz w:val="28"/>
          <w:szCs w:val="28"/>
        </w:rPr>
      </w:pPr>
      <w:r>
        <w:rPr>
          <w:sz w:val="28"/>
          <w:szCs w:val="28"/>
        </w:rPr>
        <w:t xml:space="preserve">В процессе формирования эстетической культуры учащихся важная роль принадлежит курсам биологии и географии, которые в значительной мере строятся на непосредственном изучении и наблюдении явлений природы. Во время экскурсий и прогулок на природе у детей обостряется эстетическое видение её красоты, развиваются воссоздающее воображение и образное мышление. Большой интерес у школьников вызывают экскурсии на такие темы, как «В багрец и золото одетые леса», «Весны желанные приметы», «Природа и фантазия», «Цветы наших полей», «Осенний букет», «Памятники культуры нашего края» и др. Во время экскурсий ученики выполняют различные задания: делают наброски и зарисовки с натуры, фотографируют любимый уголок, собирают материалы для коллекции, находят отмершие ветки, корни, сучки, наплывы на деревьях, используя их для поделок и миниатюрной скульптуры. </w:t>
      </w:r>
    </w:p>
    <w:p>
      <w:pPr>
        <w:pStyle w:val="Normal"/>
        <w:ind w:firstLine="855"/>
        <w:jc w:val="both"/>
        <w:rPr>
          <w:sz w:val="28"/>
          <w:szCs w:val="28"/>
        </w:rPr>
      </w:pPr>
      <w:r>
        <w:rPr>
          <w:sz w:val="28"/>
          <w:szCs w:val="28"/>
        </w:rPr>
        <w:t xml:space="preserve">Педагогам следует чаще обращаться к произведениям писателей, композиторов, художников, воспевших красоту природы. Учащимся можно предложить для раздумий и обсуждений такие, например, вопросы и задания: найдите и прочтите любимые вами описания лесов, полей, степей, рек, озёр, гор; выпишите понравившиеся вам высказывания о природе; чему вас учит общение с природой; опишите любимый уголок природы; как вы себе представляете основные правила поведения в природе; пробовали ли вы отобразить свои впечатления о природе в стихах, рассказах, рисунках, поделках? </w:t>
      </w:r>
    </w:p>
    <w:p>
      <w:pPr>
        <w:pStyle w:val="Normal"/>
        <w:ind w:firstLine="855"/>
        <w:jc w:val="both"/>
        <w:rPr>
          <w:sz w:val="28"/>
          <w:szCs w:val="28"/>
        </w:rPr>
      </w:pPr>
      <w:r>
        <w:rPr>
          <w:sz w:val="28"/>
          <w:szCs w:val="28"/>
        </w:rPr>
        <w:t xml:space="preserve">Воспитанию эстетического отношения к природе активно способствуют беседы и конференции по произведениям художественной литературы («Белый Бим – Чёрное ухо» Г. Троепольского, «Не стреляйте в белых лебедей» Б. Васильева, «Белый пароход», «Плаха» Ч. Айтматова, «Царь-рыба» В. Астафьева, «Русский лес» Л. Леонова, «Прощание с Матёрой» В. А. Распутина, повести и рассказы В. Белова, Ю. Казакова, В. Солоухина). </w:t>
      </w:r>
    </w:p>
    <w:p>
      <w:pPr>
        <w:pStyle w:val="Normal"/>
        <w:ind w:firstLine="855"/>
        <w:jc w:val="both"/>
        <w:rPr>
          <w:sz w:val="28"/>
          <w:szCs w:val="28"/>
        </w:rPr>
      </w:pPr>
      <w:r>
        <w:rPr>
          <w:b/>
          <w:sz w:val="28"/>
          <w:szCs w:val="28"/>
        </w:rPr>
        <w:t>Формирование эстетической культуры средствами искусства.</w:t>
      </w:r>
      <w:r>
        <w:rPr>
          <w:sz w:val="28"/>
          <w:szCs w:val="28"/>
        </w:rPr>
        <w:t xml:space="preserve"> Художественные потенции человека, его эстетические возможности с наибольшей полнотой и последовательностью проявляются в искусстве. Порождённое человеческим трудом, искусство на определённом историческом этапе обособляется от материального производства в специфический вид деятельности как одна из форм общественного сознания. Искусство воплощает в себе все особенности эстетического отношения человека к действительности. </w:t>
      </w:r>
    </w:p>
    <w:p>
      <w:pPr>
        <w:pStyle w:val="Normal"/>
        <w:ind w:firstLine="855"/>
        <w:jc w:val="both"/>
        <w:rPr>
          <w:sz w:val="28"/>
          <w:szCs w:val="28"/>
        </w:rPr>
      </w:pPr>
      <w:r>
        <w:rPr>
          <w:sz w:val="28"/>
          <w:szCs w:val="28"/>
        </w:rPr>
        <w:t xml:space="preserve">Учебный план общеобразовательной школы включает дисциплины художественного цикла – литературу, музыку, изобразительное искусство. </w:t>
      </w:r>
    </w:p>
    <w:p>
      <w:pPr>
        <w:pStyle w:val="Normal"/>
        <w:ind w:firstLine="855"/>
        <w:jc w:val="both"/>
        <w:rPr>
          <w:sz w:val="28"/>
          <w:szCs w:val="28"/>
        </w:rPr>
      </w:pPr>
      <w:r>
        <w:rPr>
          <w:sz w:val="28"/>
          <w:szCs w:val="28"/>
        </w:rPr>
        <w:t xml:space="preserve">Эстетическое развитие личности средствами искусства в педагогике принято называть художественным воспитанием. Обращаясь непосредственно к произведениям искусства, оно требует развития в человеке умения правильно воспринимать явления красоты. Это не значит, что он должен стать художником-профессионалом или специалистом-искусствоведом. Помимо знания ряда художественных произведений, человек должен приобрести некоторый объём сведений из области теории и истории того или иного вида искусства. Такое обогащение непосредственных художественных впечатлений знанием законов искусства и мастерства художника отнюдь не убивает (как это иногда утверждают) эмоциональности восприятия. Напротив, эмоциональность эта усиливается, углубляется, а восприятие становится более осмысленным. </w:t>
      </w:r>
    </w:p>
    <w:p>
      <w:pPr>
        <w:pStyle w:val="Normal"/>
        <w:ind w:firstLine="855"/>
        <w:jc w:val="both"/>
        <w:rPr/>
      </w:pPr>
      <w:r>
        <w:rPr>
          <w:sz w:val="28"/>
          <w:szCs w:val="28"/>
        </w:rPr>
        <w:t xml:space="preserve">Одно из сильных средств воспитания литературного вкуса и эстетической отзывчивости – развитие культуры чтения. На уроках родного языка учащиеся учатся воспринимать литературу как искусство слова, воспроизводить образы художественного произведения в своём воображении, тонко подмечать свойства и характеристики действующих лиц, анализировать и мотивировать их поступки. Овладевая культурой чтения, ученик начинает задумываться над тем, к чему зовёт прочитанная книга, чему учит, при помощи каких художественных средств писателю удаётся вызвать у читателя глубокие и яркие впечатления. </w:t>
      </w:r>
    </w:p>
    <w:p>
      <w:pPr>
        <w:pStyle w:val="Normal"/>
        <w:ind w:firstLine="855"/>
        <w:jc w:val="both"/>
        <w:rPr>
          <w:sz w:val="28"/>
          <w:szCs w:val="28"/>
        </w:rPr>
      </w:pPr>
      <w:r>
        <w:rPr>
          <w:sz w:val="28"/>
          <w:szCs w:val="28"/>
        </w:rPr>
        <w:t xml:space="preserve">Развитие художественного вкуса поощряет школьников к эстетической деятельности, которая характеризуется определёнными результатами и предполагает, что во время занятий искусством учащиеся претворяют в жизнь доступные им элементы прекрасного. Исполняя стихотворение, рассказ или сказку, они как бы заново воссоздают предлагаемые автором обстоятельства, оживляя их при помощи собственных мыслей, чувств и ассоциаций, т. е. передают слушающим эмоциональное состояние героя, обогащённое личным опытом. И как бы ни был мал и ограничен этот опыт, он всё же придаёт исполнению учащегося свежесть и неповторимое своеобразие. </w:t>
      </w:r>
    </w:p>
    <w:p>
      <w:pPr>
        <w:pStyle w:val="Normal"/>
        <w:ind w:firstLine="855"/>
        <w:jc w:val="both"/>
        <w:rPr>
          <w:sz w:val="28"/>
          <w:szCs w:val="28"/>
        </w:rPr>
      </w:pPr>
      <w:r>
        <w:rPr>
          <w:sz w:val="28"/>
          <w:szCs w:val="28"/>
        </w:rPr>
        <w:t xml:space="preserve">Основой музыкального воспитания в школе является хоровое пение, которое обеспечивает совместное переживание героических и лирических чувств, развивает музыкальный слух, память, ритм, гармонию, певческие навыки, художественный вкус. Большое место в школе отводится прослушиванию музыкальных произведений в записи, а также ознакомление с элементарными основами музыкальной грамоты. </w:t>
      </w:r>
    </w:p>
    <w:p>
      <w:pPr>
        <w:pStyle w:val="Normal"/>
        <w:ind w:firstLine="855"/>
        <w:jc w:val="both"/>
        <w:rPr>
          <w:sz w:val="28"/>
          <w:szCs w:val="28"/>
        </w:rPr>
      </w:pPr>
      <w:r>
        <w:rPr>
          <w:sz w:val="28"/>
          <w:szCs w:val="28"/>
        </w:rPr>
        <w:t xml:space="preserve">Одним из средств приобщения учащихся к художественной культуре является преподавание изобразительного искусства. Оно призвано развивать у школьников художественное мышление, творческое воображение, зрительную память, пространственные представления, изобразительные способности. Это, в свою очередь, требует научить детей основам изобразительной грамоты, сформировать у них умение пользоваться выразительными средствами рисунка, живописи, лепки, декоративно-прикладного искусства. Основами реалистического изображения ученики овладевают благодаря обучению их таким средствам художественной выразительности, как фактура материала, цвет – линия – объём, светотональность, ритм, форма и пропорция, пространство, композиция. </w:t>
      </w:r>
    </w:p>
    <w:p>
      <w:pPr>
        <w:pStyle w:val="Normal"/>
        <w:ind w:firstLine="855"/>
        <w:jc w:val="both"/>
        <w:rPr>
          <w:sz w:val="28"/>
          <w:szCs w:val="28"/>
        </w:rPr>
      </w:pPr>
      <w:r>
        <w:rPr>
          <w:sz w:val="28"/>
          <w:szCs w:val="28"/>
        </w:rPr>
        <w:t xml:space="preserve">Важно обеспечить непосредственное ознакомление учащихся с выдающимися произведениями русского, советского, зарубежного изобразительного искусства и архитектуры, научить понимать выразительный язык художника, неразрывную связь содержания и художественной формы, воспитать эмоционально-эстетическое отношение к произведениям искусства. С целью формирования у учащихся представлений о жизненности искусства с ними проводят занятия: «Искусство видеть. Ты и мир вокруг тебя», «Искусство вокруг нас», «Ты и искусство», «Каждый народ – художник», «Изобразительное искусство и мир интересов человека», «Декоративно-прикладное искусство и жизнь человека». </w:t>
      </w:r>
    </w:p>
    <w:p>
      <w:pPr>
        <w:pStyle w:val="Normal"/>
        <w:ind w:firstLine="855"/>
        <w:jc w:val="both"/>
        <w:rPr>
          <w:sz w:val="28"/>
          <w:szCs w:val="28"/>
        </w:rPr>
      </w:pPr>
      <w:r>
        <w:rPr>
          <w:sz w:val="28"/>
          <w:szCs w:val="28"/>
        </w:rPr>
        <w:t xml:space="preserve">Возможности художественного образования и эстетического воспитания учащихся, предоставляемые учебным планом и программой, ограничены. Эта ограниченность должна быть компенсирована в системе дополнительного образования. </w:t>
      </w:r>
    </w:p>
    <w:p>
      <w:pPr>
        <w:pStyle w:val="Normal"/>
        <w:ind w:firstLine="855"/>
        <w:jc w:val="both"/>
        <w:rPr>
          <w:sz w:val="28"/>
          <w:szCs w:val="28"/>
        </w:rPr>
      </w:pPr>
      <w:r>
        <w:rPr>
          <w:sz w:val="28"/>
          <w:szCs w:val="28"/>
        </w:rPr>
        <w:t xml:space="preserve">Большое распространение получили беседы, лекции, встречи за круглым столом, университеты культуры, клубы друзей искусства. Утвердилась такая форма эстетического воспитания, как музыкальная фонотека, в которую включаются записи лучших исполнителей – солистов, хоровых и оркестровых коллективов. Школьники знакомятся с языком и жанрами музыки, изучают музыкальные инструменты, голоса, узнают о жизни и творчестве композиторов. Особенно эмоционально дети отзываются на песни, в которых воспеты мужественные, беззаветно преданные своему делу люди, раскрывается романтика борьбы и подвигов. </w:t>
      </w:r>
    </w:p>
    <w:p>
      <w:pPr>
        <w:pStyle w:val="Normal"/>
        <w:ind w:firstLine="855"/>
        <w:jc w:val="both"/>
        <w:rPr>
          <w:sz w:val="28"/>
          <w:szCs w:val="28"/>
        </w:rPr>
      </w:pPr>
      <w:r>
        <w:rPr>
          <w:sz w:val="28"/>
          <w:szCs w:val="28"/>
        </w:rPr>
        <w:t xml:space="preserve">Большую роль в формировании эстетической культуры учащихся играют кино-, видео- и телефильмы. Восприятие экранизированных произведений литературы и искусства нуждается в тонком педагогическом руководстве. В ряде школ с этой целью введён факультативный курс «Основы киноискусства», организованы детские киноклубы и школьные кинотеатры. </w:t>
      </w:r>
    </w:p>
    <w:p>
      <w:pPr>
        <w:pStyle w:val="Normal"/>
        <w:ind w:firstLine="855"/>
        <w:jc w:val="both"/>
        <w:rPr>
          <w:sz w:val="28"/>
          <w:szCs w:val="28"/>
        </w:rPr>
      </w:pPr>
      <w:r>
        <w:rPr>
          <w:sz w:val="28"/>
          <w:szCs w:val="28"/>
        </w:rPr>
        <w:t xml:space="preserve">Огромной силой эстетически-эмоционального воздействия обладает театр. Необходимо предварительно готовить учащихся к восприятию театрального искусства, создавать условия, при которых дети были бы способны поддаться обаянию игры актёров. </w:t>
      </w:r>
    </w:p>
    <w:p>
      <w:pPr>
        <w:pStyle w:val="Normal"/>
        <w:ind w:firstLine="855"/>
        <w:jc w:val="both"/>
        <w:rPr>
          <w:sz w:val="28"/>
          <w:szCs w:val="28"/>
        </w:rPr>
      </w:pPr>
      <w:r>
        <w:rPr>
          <w:sz w:val="28"/>
          <w:szCs w:val="28"/>
        </w:rPr>
        <w:t xml:space="preserve">Таким образом, эстетическое воспитание, являясь одним из компонентов целостного педагогического процесса, призвано сформировать у школьников стремление и умение строить свою жизнь по законам красоты.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остоит сущность эстетической культуры учащихся? Раскройте систему работы школы по формированию эстетической культуры учащихся.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09T22:10:00Z</dcterms:modified>
  <cp:revision>315</cp:revision>
  <dc:subject/>
  <dc:title>Урок 2</dc:title>
</cp:coreProperties>
</file>