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азвитие личности как педагогическая проблем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8. </w:t>
      </w:r>
      <w:r>
        <w:rPr>
          <w:sz w:val="28"/>
          <w:szCs w:val="28"/>
        </w:rPr>
        <w:t xml:space="preserve">Развитие, социализация и воспитание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ущности и движущих сил развития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пределение педагогических ценностей.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ой из сложных и ключевых проблем педагогической теории и практики является проблема личности и её развития в специально организованных условиях. Она имеет различные аспекты, поэтому рассматривается разными науками: возрастной физиологией и анатомией, социологией, детской и педагогической психологией и др. Педагогика изучает и выявляет наиболее эффективные условия для гармоничного развития личности в процессе обучения и воспитания. </w:t>
      </w:r>
    </w:p>
    <w:p>
      <w:pPr>
        <w:pStyle w:val="Normal"/>
        <w:ind w:firstLine="855"/>
        <w:jc w:val="both"/>
        <w:rPr>
          <w:sz w:val="28"/>
          <w:szCs w:val="28"/>
        </w:rPr>
      </w:pPr>
      <w:r>
        <w:rPr>
          <w:sz w:val="28"/>
          <w:szCs w:val="28"/>
        </w:rPr>
        <w:t xml:space="preserve">В зарубежной педагогике и психологии по проблеме личности и её развития выделяются три основных направления – биологическое, социологическое и биосоциальное. </w:t>
      </w:r>
    </w:p>
    <w:p>
      <w:pPr>
        <w:pStyle w:val="Normal"/>
        <w:ind w:firstLine="855"/>
        <w:jc w:val="both"/>
        <w:rPr>
          <w:sz w:val="28"/>
          <w:szCs w:val="28"/>
        </w:rPr>
      </w:pPr>
      <w:r>
        <w:rPr>
          <w:sz w:val="28"/>
          <w:szCs w:val="28"/>
        </w:rPr>
        <w:t xml:space="preserve">Представители </w:t>
      </w:r>
      <w:r>
        <w:rPr>
          <w:b/>
          <w:sz w:val="28"/>
          <w:szCs w:val="28"/>
        </w:rPr>
        <w:t>биологического направления,</w:t>
      </w:r>
      <w:r>
        <w:rPr>
          <w:sz w:val="28"/>
          <w:szCs w:val="28"/>
        </w:rPr>
        <w:t xml:space="preserve"> считая личность сугубо природным существом, всё поведение человека объясняют действием присущих ему от рождения потребностей, влечений и инстинктов (З. Фрейд и др.). Человек вынужден подчиняться требованиям общества и при этом постоянно подавлять естественные потребности. Чтобы скрыть эту постоянную борьбу с самим собой, он «надевает маску» или неудовлетворение естественных потребностей замещает занятиями каким-либо видом деятельности. </w:t>
      </w:r>
    </w:p>
    <w:p>
      <w:pPr>
        <w:pStyle w:val="Normal"/>
        <w:ind w:firstLine="855"/>
        <w:jc w:val="both"/>
        <w:rPr>
          <w:sz w:val="28"/>
          <w:szCs w:val="28"/>
        </w:rPr>
      </w:pPr>
      <w:r>
        <w:rPr>
          <w:sz w:val="28"/>
          <w:szCs w:val="28"/>
        </w:rPr>
        <w:t xml:space="preserve">Все явления общественной жизни (стачки, забастовки, революции), как считают представители этого направления, естественны для простых людей, у которых от рождения заложено стремление к нападению, жестокости, бунтарству. Однако реальная жизнь показывает, что люди часто действуют даже против своих жизненных потребностей, выполняя долг патриота, борца и просто гражданина. </w:t>
      </w:r>
    </w:p>
    <w:p>
      <w:pPr>
        <w:pStyle w:val="Normal"/>
        <w:ind w:firstLine="855"/>
        <w:jc w:val="both"/>
        <w:rPr>
          <w:sz w:val="28"/>
          <w:szCs w:val="28"/>
        </w:rPr>
      </w:pPr>
      <w:r>
        <w:rPr>
          <w:sz w:val="28"/>
          <w:szCs w:val="28"/>
        </w:rPr>
        <w:t xml:space="preserve">Представители </w:t>
      </w:r>
      <w:r>
        <w:rPr>
          <w:b/>
          <w:sz w:val="28"/>
          <w:szCs w:val="28"/>
        </w:rPr>
        <w:t>социологического направления</w:t>
      </w:r>
      <w:r>
        <w:rPr>
          <w:sz w:val="28"/>
          <w:szCs w:val="28"/>
        </w:rPr>
        <w:t xml:space="preserve"> считают, что хотя человек рождается как существо биологическое, однако в процессе своей жизни он постепенно социализируется благодаря влиянию на него тех социальных групп, с которыми он общается. Чем ниже по уровню развития личность, тем ярче и резче проявляются инстинкты обладания, разрушения, половые и т. п. </w:t>
      </w:r>
    </w:p>
    <w:p>
      <w:pPr>
        <w:pStyle w:val="Normal"/>
        <w:ind w:firstLine="855"/>
        <w:jc w:val="both"/>
        <w:rPr>
          <w:sz w:val="28"/>
          <w:szCs w:val="28"/>
        </w:rPr>
      </w:pPr>
      <w:r>
        <w:rPr>
          <w:sz w:val="28"/>
          <w:szCs w:val="28"/>
        </w:rPr>
        <w:t xml:space="preserve">Представители </w:t>
      </w:r>
      <w:r>
        <w:rPr>
          <w:b/>
          <w:sz w:val="28"/>
          <w:szCs w:val="28"/>
        </w:rPr>
        <w:t>биосоциального направления</w:t>
      </w:r>
      <w:r>
        <w:rPr>
          <w:sz w:val="28"/>
          <w:szCs w:val="28"/>
        </w:rPr>
        <w:t xml:space="preserve"> считают, что психические процессы (ощущение, воспитание, мышление и др.) имеют биологическую природу, а направленность, интересы, способности личности формируются как явления социальные. Такое деление личности никак не может объяснить ни её поведение, ни её развитие. </w:t>
      </w:r>
    </w:p>
    <w:p>
      <w:pPr>
        <w:pStyle w:val="Normal"/>
        <w:ind w:firstLine="855"/>
        <w:jc w:val="both"/>
        <w:rPr>
          <w:sz w:val="28"/>
          <w:szCs w:val="28"/>
        </w:rPr>
      </w:pPr>
      <w:r>
        <w:rPr>
          <w:sz w:val="28"/>
          <w:szCs w:val="28"/>
        </w:rPr>
        <w:t xml:space="preserve">Отечественная педагогическая наука рассматривает </w:t>
      </w:r>
      <w:r>
        <w:rPr>
          <w:b/>
          <w:sz w:val="28"/>
          <w:szCs w:val="28"/>
        </w:rPr>
        <w:t xml:space="preserve">личность как единое целое, </w:t>
      </w:r>
      <w:r>
        <w:rPr>
          <w:sz w:val="28"/>
          <w:szCs w:val="28"/>
        </w:rPr>
        <w:t xml:space="preserve">в котором биологическое неотделимо от социального. Изменения в биологии личности сказываются не только на особенностях её деятельности, но и на образе жизни. Однако решающую роль играют те мотивы, интересы, цели, т. е. результаты социальной жизни, которые, определяя весь облик личности, придают ей силы для преодоления своих физических недостатков и особенностей характера (вспыльчивость, стеснительность и т. п.). </w:t>
      </w:r>
    </w:p>
    <w:p>
      <w:pPr>
        <w:pStyle w:val="Normal"/>
        <w:ind w:firstLine="855"/>
        <w:jc w:val="both"/>
        <w:rPr>
          <w:sz w:val="28"/>
          <w:szCs w:val="28"/>
        </w:rPr>
      </w:pPr>
      <w:r>
        <w:rPr>
          <w:sz w:val="28"/>
          <w:szCs w:val="28"/>
        </w:rPr>
        <w:t xml:space="preserve">Личность, будучи продуктом общественной жизни, в то же время является живым организмом. Отношения социального и биологического в формировании и поведении личности чрезвычайно сложны и оказывают неодинаковое воздействие на неё на разных этапах развития человека, в разных ситуациях и видах общения с другими людьми. Так, смелость может доходить до безрассудства, когда побуждается желанием привлечь к себе внимание (естественная потребность в достижении, признании). Другого человека смелость побуждает идти навстречу жизненным трудностям, хотя об этом никто, кроме него, не знает. Важно видеть и степень выраженности качества. Чрезмерная вежливость, например, может граничить с подхалимством, послушание – быть показателем пассивного исполнения требований, безразличия, а непоседливость – свидетельствовать о живости интереса, быстроте переключения внимания и др. </w:t>
      </w:r>
    </w:p>
    <w:p>
      <w:pPr>
        <w:pStyle w:val="Normal"/>
        <w:ind w:firstLine="855"/>
        <w:jc w:val="both"/>
        <w:rPr>
          <w:sz w:val="28"/>
          <w:szCs w:val="28"/>
        </w:rPr>
      </w:pPr>
      <w:r>
        <w:rPr>
          <w:sz w:val="28"/>
          <w:szCs w:val="28"/>
        </w:rPr>
        <w:t xml:space="preserve">Личность, по определению Л. С. Выготского, - это целостная психическая система, которая выполняет определённые функции и возникает у человека, чтобы обслуживать эти функции. Основные функции личности – творческое освоение общественного опыта и включение человека в систему общественных отношений. Все стороны личности обнаруживаются только в деятельности и в отношениях с другими людьми. Личность существует, проявляется и формируется в деятельности и общении. Отсюда и важнейшая характеристика личности – социальный облик человека, всеми своими проявлениями связанного с жизнью окружающих его людей. </w:t>
      </w:r>
    </w:p>
    <w:p>
      <w:pPr>
        <w:pStyle w:val="Normal"/>
        <w:ind w:firstLine="855"/>
        <w:jc w:val="both"/>
        <w:rPr>
          <w:sz w:val="28"/>
          <w:szCs w:val="28"/>
        </w:rPr>
      </w:pPr>
      <w:r>
        <w:rPr>
          <w:sz w:val="28"/>
          <w:szCs w:val="28"/>
        </w:rPr>
        <w:t xml:space="preserve">Существуют различия и в понимании сущности развития личности в отечественной и зарубежной педагогике. Метафизики рассматривают развитие как процесс количественного накопления, как простое повторение, увеличение или уменьшение изучаемого явления. Отечественная педагогика при рассмотрении этого вопроса исходит из положений диалектического материализма, который рассматривает развитие как неотъемлемое свойство природы, общества и мышления, как движение от низшего к высшему, как рождение нового и отмирание или преобразование старого. </w:t>
      </w:r>
    </w:p>
    <w:p>
      <w:pPr>
        <w:pStyle w:val="Normal"/>
        <w:ind w:firstLine="855"/>
        <w:jc w:val="both"/>
        <w:rPr>
          <w:sz w:val="28"/>
          <w:szCs w:val="28"/>
        </w:rPr>
      </w:pPr>
      <w:r>
        <w:rPr>
          <w:sz w:val="28"/>
          <w:szCs w:val="28"/>
        </w:rPr>
        <w:t xml:space="preserve">При таком подходе развитие личности представляет собой единый биосоциальный процесс, в котором происходят не только количественные изменения, но и качественные преобразования. Эта сложность обусловливается противоречивостью процесса развития. Более того, именно противоречия между новым и старым, которые возникают и преодолеваются в процессе обучения и воспитания, выступают движущими силами развития личности. К таким противоречиям относятс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отиворечие между новыми потребностями, порождаемыми деятельностью, и возможностями их удовлетвор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отиворечие между возросшими физическими и духовными возможностями ребёнка и старыми, ранее сложившимися формами взаимоотношений и видами деятельност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отиворечие между растущими требованиями со стороны общества, группы взрослых и наличным уровнем развития личности (В. А. Крутецкий). </w:t>
      </w:r>
    </w:p>
    <w:p>
      <w:pPr>
        <w:pStyle w:val="Normal"/>
        <w:ind w:firstLine="855"/>
        <w:jc w:val="both"/>
        <w:rPr>
          <w:sz w:val="28"/>
          <w:szCs w:val="28"/>
        </w:rPr>
      </w:pPr>
      <w:r>
        <w:rPr>
          <w:sz w:val="28"/>
          <w:szCs w:val="28"/>
        </w:rPr>
        <w:t xml:space="preserve">Названные противоречия характерны для всех возрастов, но они приобретают специфику в зависимости от возраста, в котором проявляются. Разрешение противоречий происходит через формирование более высоких уровней деятельности. В результате ребёнок переходит на более высокую ступень своего развития. Потребность удовлетворяется – противоречие снимается. Но удовлетворённая потребность рождает новую потребность, более высокого порядка. Одно противоречие сменяется другим – развитие продолжается. </w:t>
      </w:r>
    </w:p>
    <w:p>
      <w:pPr>
        <w:pStyle w:val="Normal"/>
        <w:ind w:firstLine="855"/>
        <w:jc w:val="both"/>
        <w:rPr>
          <w:sz w:val="28"/>
          <w:szCs w:val="28"/>
        </w:rPr>
      </w:pPr>
      <w:r>
        <w:rPr>
          <w:sz w:val="28"/>
          <w:szCs w:val="28"/>
        </w:rPr>
        <w:t xml:space="preserve">В процессе обучения и воспитания общие противоречия конкретизируются, приобретая более яркие формы. Это противоречия между требованиями к воспитанникам и их подготовленностью к восприятию и реализации этих требований; между воспитательными воздействиями и «сопротивлением материала» (А. С. Макаренко). В педагогическом процессе проявляются также противоречия, связанные с условиями развития общества, и противоречия, возникающие как следствие недостатков воспитательной работ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ущность развития личност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движущие силы развития личност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03T15:19:00Z</dcterms:modified>
  <cp:revision>782</cp:revision>
  <dc:subject/>
  <dc:title>Урок 2</dc:title>
</cp:coreProperties>
</file>