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30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е как общечеловеческая ценность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щие основы педагоги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7. </w:t>
      </w:r>
      <w:r>
        <w:rPr>
          <w:sz w:val="28"/>
          <w:szCs w:val="28"/>
        </w:rPr>
        <w:t xml:space="preserve">Аксиологические основы педагогик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30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значения образования как общечеловеческой ценност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йте определение педагогических ценносте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образования в качестве общечеловеческой ценности сегодня ни у кого не вызывает сомнения. Это подтверждается конституционально закреплённым в большинстве стран правом человека на образование. Его реализация обеспечивается существующими в том или ином государстве системами образования, которые отличаются по принципам организации. В них находит отражение мировоззренческая обусловленность исходных концептуальных позиц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далеко не всегда эти исходные позиции формулируются с учётом аксиологических характеристик. Так, в педагогической литературе нередко утверждается, что образование основывается на фундаментальных потребностях человека. Человек якобы нуждается в образовании, так как его природа должна быть преобразована посредством образования. В традиционной педагогике широкое распространение получили представления о том, что в образовательном процессе реализуются прежде всего социальные установки. Общество нуждается в том, чтобы человек был воспитан. Более того, воспитан определённым образом в зависимости от принадлежности к тому или иному социальному сло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тех или иных ценностей приводит к функционированию различных типов образования. Первый тип характеризуется наличием адаптивной практической направленности, т. е. стремлением ограничивать содержание общеобразовательной подготовки минимумом сведений, имеющих отношение к обеспечению жизнедеятельности человека. Второй основан на широкой культурно-исторической ориентации. При таком типе образования предусматривается получение сведений, которые заведомо не будут востребованы в непосредственной практической деятельности. Оба типа аксиологических ориентаций неадекватно соотносят реальные возможности и способности человека, потребности производства и задачи образовательных систе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одоления недостатков первого и второго типов образования стали создаваться образовательные проекты, решающие задачи подготовки компетентного человека. Он должен понимать сложную динамику процессов социального и природного развития, воздействовать на них, адекватно ориентироваться во всех сферах социальной жизни. Вместе с тем человек должен обладать умениями оценивать собственные возможности и способности, выбирать критическую позицию и предвосхищать свои достижения, брать на себя ответственность за всё происходящее с ним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зюмируя сказанное, можно выделить следующие </w:t>
      </w:r>
      <w:r>
        <w:rPr>
          <w:b/>
          <w:sz w:val="28"/>
          <w:szCs w:val="28"/>
        </w:rPr>
        <w:t xml:space="preserve">культурно-гуманистические функции образова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уховных сил, способностей и умений, позволяющих человеку преодолевать жизненные препятств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характера и моральной ответственности в ситуациях адаптирования к социальной и природной сфер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озможностей для личностного и профессионального роста и для осуществления самореализ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sz w:val="28"/>
          <w:szCs w:val="28"/>
        </w:rPr>
        <w:t xml:space="preserve">овладение средствами, необходимыми для достижения интеллектуально-нравственной свободы, личной автономии и счасть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аморазвития творческой индивидуальности человека и раскрытия его духовных потенц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-гуманистические функции образования подтверждают идею о том, что оно выступает средством трансляции культуры, овладевая которой человек не только адаптируется к условиям постоянно изменяющегося социума, но и становится способным к активности, позволяющей выходить за пределы заданного, развивать собственную субъектность и приумножать потенциал мировой цивилизации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иболее значимых выводов, вытекающих из осмысления культурно-гуманистических функций образования, является его общая направленность на гармоничное развитие личности, которое есть назначение, призвание и задача каждого человека. В субъективном плане эта задача выступает как внутренняя необходимость развития сущностных (физических и духовных) сил человека. Данная мысль напрямую связана с прогнозированием целей образования, которое не может быть сведено к перечислению достоинств человека. Истинный прогностический идеал личности – это не произвольная умозрительная конструкция в порядке добрых пожеланий. Сила идеала состоит в том, что в нём отражаются конкретные потребности социального развития, требующие сегодня развития гармоничной личности, её интеллектуально-нравственной свободы, стремления к творческому саморазвитию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Постановка цели образования в такой формулировке не исключает, а, напротив, предполагает конкретизацию педагогических целей в зависимости от уровня образования. Каждый компонент образовательной системы вносит свой вклад в решение гуманистической цели образования. Для гуманистически ориентированного образования характерно диалектическое единство общественного и личного. Вот почему в его целях должны быть представлены, с одной стороны, требования, предъявляемые к личности обществом, а с другой – условия, обеспечивающие удовлетворение потребностей личности в саморазвит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стическая цель образования требует пересмотра его средств – содержания и технологий. Что касается содержания современного образования, то оно должно включать в себя не только новейшую научно-техническую информацию. В равной мере в содержание образования входят гуманитарные личностно-развивающие знания и умения, опыт творческой деятельности, эмоционально-ценностное отношение к миру и человеку в нём, а также система нравственно-этических чувств, определяющих его поведение в многообразных жизненных ситуация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тбор содержания образования обусловлен необходимостью развития базовой культуры личности, включающей культуру жизненного самоопределения и культуру труда; политическую и экономико-правовую, духовную и физическую культуру; культуру межнационального и межличностного общения. Без системы знаний и умений, составляющих содержание базовой культуры, невозможно понять тенденции современного цивилизационного процесса. Реализация такого подхода, который может быть назван культурологическим, является, с одной стороны, условием сохранения и развития культуры, а с другой – создаёт благоприятные возможности для творческого овладения той или иной областью зна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всякий конкретный вид творчества – это проявление актуализирующейся (творящей самое себя) личности не только в науке, искусстве, общественной жизни, но и в становлении личностной позиции, определяющей присущую именно этому человеку линию нравственного поведения. Трансляция безличных, чисто объективных знаний или способов деятельности приводит к тому, что учащийся не может проявлять себя в соответствующих областях культуры и не развивается как творческая личность. Если же он, осваивая культуру, делает открытие в самом себе, при этом переживает пробуждение новых умственных и душевных сил, то соответствующая область культуры становится «его миром», пространством возможной самореализации, а овладение ею получает такую мотивацию, которую традиционное содержание образования обеспечить не може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ультурно-гуманистических функций образования ставит также проблему разработки и внедрения новых технологий обучения и воспитания, которые помогли бы преодолеть безличностность образования, его отчуждение от реальной жизни догматизмом и консерватизмом. Для разработки таких технологий частичного обновления методов и приёмов обучения и воспитания недостаточно. Сущностная специфика гуманистической технологии образования заключается не столько в передаче некоторого содержания знаний и формировании соответствующих им умений и навыков, сколько в развитии творческой индивидуальности и интеллектуально-нравственной свободы личности, в совместном личностном росте педагога и уча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стическая технология образования позволяет преодолеть отчуждение учителей и учащихся, преподавателей и студентов от учебной деятельности и друг от друга. Такая технология предполагает поворот к личности, уважение и доверие к ней, её достоинству, принятие её личных целей, запросов, интересов. Она связана и с созданием условий для раскрытия и развития способностей как учащихся, так и педагога с ориентацией на обеспечение полноценности их повседневной жизни. В гуманистической технологии образования преодолевается его безвозрастность, учитываются психофизиологические параметры, особенности социального и культурного контекста, сложность и неоднозначность внутреннего мира. Наконец, гуманистическая технология образования позволяет органично соединить социальное и личностное начал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ультурно-гуманистических функций образования, таким образом, обусловливает неограниченный в социокультурном пространстве демократически организованный, интенсивный образовательный процесс, в центре которого находится личность обучаемого (принцип антропоцентричности). Основным смыслом этого процесса становится гармоничное развитие личности. Качество и мера этого развития выступают показателями гуманизации общества и личности. Однако процесс перехода от традиционного типа образования к гуманистическому происходит неоднозначно. Существует противоречие между фундаментальными гуманистическими идеями и степенью их реализации в связи с отсутствием достаточно подготовленного педагогического корпуса. Выявленная антиномия гуманистической природы образования и доминирования технократичекого подхода в педагогической теории и практике показывает необходимость построения современной педагогики на идеях гуманизм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образование – общечеловеческая ценность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5-03T08:41:00Z</dcterms:modified>
  <cp:revision>747</cp:revision>
  <dc:subject/>
  <dc:title>Урок 2</dc:title>
</cp:coreProperties>
</file>