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2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педагогической профессии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ведение в педагогическую деятельност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1. </w:t>
      </w:r>
      <w:r>
        <w:rPr>
          <w:sz w:val="28"/>
          <w:szCs w:val="28"/>
        </w:rPr>
        <w:t xml:space="preserve">Общая характеристика педагогической професс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2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ние отличительных особенностей педагогической профессии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7" w:leader="none"/>
        </w:tabs>
        <w:ind w:left="1197" w:hanging="3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факторы обусловили возникновение педагогической професси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7" w:leader="none"/>
        </w:tabs>
        <w:ind w:left="1197" w:hanging="3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изменения претерпела педагогическая профессия в ходе своего становления и развити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7" w:leader="none"/>
        </w:tabs>
        <w:ind w:left="1197" w:hanging="3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аком соотношении находятся понятия «педагог», «учитель», «воспитатель»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7" w:leader="none"/>
        </w:tabs>
        <w:ind w:left="1197" w:hanging="3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йдите и выпишите высказывания общественных деятелей, учёных, писателей, педагогов об учителе и педагогической професс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7" w:leader="none"/>
        </w:tabs>
        <w:ind w:left="1197" w:hanging="3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берите пословицы и поговорки об учителе и педагогической професси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26" w:leader="none"/>
        </w:tabs>
        <w:ind w:left="10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еобразие педагогической профессии. 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адлежность человека к той или иной профессии проявляется в особенностях его деятельности и образе мышления. По классификации, предложенной Е. А. Климовым, педагогическая профессия относится к группе профессий, предметом которых является другой человек. Но педагогическую профессию из ряда других выделяют прежде всего по образу мыслей её представителей, повышенному чувству долга и ответственности. В связи с этим педагогическая профессия стоит особняком, выделяясь в отдельную группу. Главное её отличие от других профессий типа «человек-человек» заключается в том, что она относится как к классу преобразующих, так и к классу управляющих профессий одновременно. Имея в качестве цели своей деятельности становление и преобразование личности, педагог призван управлять процессом её интеллектуального, эмоционального и физического развития, формирования её духовного мира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содержание педагогической профессии составляют взаимоотношения с людьми. Деятельность других представителей профессий типа «человек-человек» также требует взаимодействия с людьми, но здесь это связано с тем, чтобы наилучшим образом понять и удовлетворить запросы человека. В профессии же педагога ведущая задача – понять общественные цели и направить усилия других людей на их достижение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Особенность обучения и воспитания как деятельности по социальному управлению состоит в том, что она имеет как бы двойной предмет труда. С одной стороны, главное её содержание составляют взаимоотношения с людьми: если у руководителя (а учитель таковым и является) не складываются должные отношения с теми людьми, которыми он руководит или которых он убеждает, значит, нет самого важного в его деятельности. С другой стороны, профессии этого типа всегда требуют от человека специальных знаний, умений и навыков в какой-либо области (в зависимости от того, кем или чем он руководит). Педагог, как любой другой руководитель, должен хорошо знать и представлять деятельность учащихся, процессом развития которых он руководит. Таким образом, педагогическая профессия требует двойной подготовки – человековедческой и специальной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профессии учителя умение общаться становится профессионально необходимым качеством. Изучение опыта начинающих учителей позволило исследователям, в частности В. А. Кан-Калику, выявить и описать наиболее часто встречающиеся «барьеры» общения, затрудняющие решение педагогических задач: несовпадение установок, боязнь класса, отсутствие контакта, сужение функции общения, негативная установка на класс, боязнь педагогической ошибки, подражание. Однако если начинающие учителя испытывают психологические «барьеры» по неопытности, то учителя со стажем – по причине недооценки роли коммуникативного обеспечения педагогических воздействий, что приводит к обеднению эмоционального фона образовательного процесса. В результате оказываются обеднёнными и личные контакты с детьми, без эмоционального богатства которых невозможна продуктивная, одухотворённая положительными мотивами деятельность личности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образие педагогической профессии состоит и в том, что она по своей природе имеет гуманистический, коллективный и творческий характер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26" w:leader="none"/>
        </w:tabs>
        <w:ind w:left="10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манистическая функция педагогической профессии. 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дагогической профессией исторически закрепились две социальные функции – адаптивная и гуманистическая («человекообразующая»). </w:t>
      </w:r>
      <w:r>
        <w:rPr>
          <w:i/>
          <w:sz w:val="28"/>
          <w:szCs w:val="28"/>
        </w:rPr>
        <w:t>Адаптивная</w:t>
      </w:r>
      <w:r>
        <w:rPr>
          <w:sz w:val="28"/>
          <w:szCs w:val="28"/>
        </w:rPr>
        <w:t xml:space="preserve"> функция связана с приспособлением учащегося, воспитанника к конкретным требованиям современной социокультурной ситуации, а </w:t>
      </w:r>
      <w:r>
        <w:rPr>
          <w:i/>
          <w:sz w:val="28"/>
          <w:szCs w:val="28"/>
        </w:rPr>
        <w:t>гуманистическая</w:t>
      </w:r>
      <w:r>
        <w:rPr>
          <w:sz w:val="28"/>
          <w:szCs w:val="28"/>
        </w:rPr>
        <w:t xml:space="preserve"> – с развитием его личности, творческой индивидуальности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дной стороны, учитель подготавливает своих воспитанников к нуждам данного момента, к определённой социальной ситуации, к конкретным запросам общества. Но с другой стороны, он, объективно оставаясь хранителем и проводником культуры, несёт в себе вневременной фактор. Имея в качестве цели развитие личности как синтеза всех богатств человеческой культуры, учитель работает на будущее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уде учителя всегда содержится гумканистическое, общечеловеческое начало. Сознательное его выдвижение на первый план, стремление служить будущему характеризовали прогрессивных педагогов всех времён. Так, известный педагог и деятель в области образования серед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Фридрих Адольф Вильгельм Дистервег, которого называли учителем немецких учителей, выдвигал общечеловеческую цель воспитания: служение истине, добру, красоте. «В каждом индивидууме, в каждой нации должен быть воспитан образ мыслей, именуемый гуманностью: это стремление к благородным общечеловеческим целям». В реализации этой цели, считал он, особая роль принадлежит учителю, который является живым поучительным примером для ученика. Его личность завоёвывает ему уважение, духовную силу и духовное влияние. Ценность школы равняется ценности учителя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ий русский писатель и педагог Лев Николаевич Толстой видел в педагогической профессии прежде всего гуманистическое начало, которое находит своё выражение в любви к детям. «Если учитель имеет только любовь к делу, - писал Толстой, - он будет хороший учитель. Если учитель имеет только любовь к ученику, как отец, мать, он будет лучше того учителя, который прочёл все книги, но не имеет любви ни к делу, ни к ученикам. Если учитель соединяет в себе любовь и к делу, и к ученикам, он – совершенный учитель»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 Н. Толстой считал свободу ребёнка ведущим принципом обучения и воспитания. По его мнению, школа может быть подлинно гуманной только тогда, когда учителя не будут рассматривать её как «дисциплинированную роту солдат, которой нынче командует один, завтра другой поручик». Он призывал к новому типу отношений между учителями и учениками, исключающему принуждение, отстаивал идею развития личности как центральную в гуманистической педагогике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0-60-е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наиболее значительный вклад в теорию и практику гуманистического воспитания внёс Василий Александрович Сухомлинский – директор Павлышской средней школы на Полтавщине. Его идеи гражданственности и человечности в педагогике оказались созвучны нашей современности. «Век математики – хорошее крылатое выражение, но оно не отражает всей сущности того, что происходит в наши дни. Мир вступает в век Человека. Больше чем когда бы то ни было мы обязаны думать сейчас о том, что вкладываем в душу человека»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во имя счастья ребёнка – таков гуманистический смысл педагогических трудов В. А. Сухомлинского, а его практическая деятельность – убедительное доказательство тому, что без веры в возможности ребёнка, без доверия к нему вся педагогическая премудрость, все методы и приёмы обучения и воспитания несостоятельны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успеха учителя, считал он, является духовное богатство и щедрость его души, воспитанность чувств и высокий уровень общей эмоциональной культуры, умение глубоко вникнуть в сущность педагогического явления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очередная задача школы, отмечал В. А. Сухомлинский, состоит в том, чтобы открыть в каждом человеке творца, поставить его на путь самобытно-творческого, интеллектуального полнокровного труда. «Распознать, выявить, раскрыть, взлелеять, выпестовать в каждом ученике его неповторимо-индивидуальный талант – значит поднять личность на высокий уровень расцвета человеческого достоинства»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педагогической профессии показывает, что борьба передовых учителей за освобождение её гуманистической, социальной миссии от давления классового господства, формализма и бюрократизма, консервативного профессионального уклада придаёт драматизм судьбе педагога. Эта борьба становится всё напряженнее по мере усложнения социальной роли педагога в обществе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л Роджерс, являющийся одним из основоположников современного гуманистического направления в западной педагогике и психологии, утверждал, что общество сегодня заинтересовано в огромном количестве конформистов (приспособленцев). Это связано с потребностями промышленности, армии, неспособностью и, главное, нежеланием многих, начиная от рядового учителя и кончая руководителями высшего ранга, расставаться со своей пусть маленькой, но властью. «Нелегко стать глубоко человечным, доверять людям, сочетать свободу с ответственностью. Путь, представленный нами, - это вызов. Он предполагает не простое принятие на себя обстоятельств демократического идеала»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анное не означает, что учитель не должен готовить своих учеников к конкретным запросам жизни, в которую им в ближайшем будущем необходимо будет включиться. Воспитывая ученика, не адаптированного к наличной ситуации, учитель создаёт трудности в его жизни. Воспитывая слишком адаптированного члена общества, он не формирует у него потребности целенаправленного изменения как самого себя, так и общества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губо адаптивная направленность деятельности учителя крайне негативно сказывается и на нём самом, так как он постепенно теряет самостоятельность мышления, подчиняет свои способности официальным и неофициальным предписаниям, теряя в конечном счёте свою индивидуальность. Чем больше учитель подчиняет свою деятельность формированию личности учащегося, приспособленного к конкретным запросам, тем в меньшей степени он выступает как гуманист и нравственный наставник. И наоборот, даже в условиях антигуманного классового общества стремление передовых педагогов противопоставить миру насилия и лжи человеческую заботу и доброту неизбежно отзывается в сердцах воспитанников. Вот почему И. Г. Песталоцци, отмечая особую роль личности воспитателя, его любви к детям, провозглашал её в качестве основного средства воспитания. «Я не знал ни порядка, ни метода, ни искусства воспитания, которые не явились бы следствием моей глубокой любви к детям»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ь, собственно, идёт о том, что учитель-гуманист не только верит в демократические идеалы и высокое предназначение своей профессии. Он своей деятельностью приближает гуманистическое будущее. А для этого он должен быть активным сам. При этом имеется в виду не любая его активность. Так, нередко встречаются учителя сверхактивные в своём стремлении «воспитывать». Выступая субъектом образовательного процесса, учитель должен признавать право быть субъектами и за учащимися. Это значит, что он должен быть способным довести их до уровня самоуправления в условиях доверительного общения и сотрудничества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26" w:leader="none"/>
        </w:tabs>
        <w:ind w:left="10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лективный характер педагогической деятельности. 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других профессиях группы «человек-человек» результат, как правило, является продуктом деятельности одного человека – представителя профессии (например, продавца, врача, библиотекаря и т. п.), то в педагогической профессии очень трудно вычленить вклад каждого педагога, семьи и других источников воздействий в качественное преобразование субъекта деятельности – воспитанника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сознанием закономерного усиления коллективистических начал в педагогической профессии всё шире входит в обиход понятие </w:t>
      </w:r>
      <w:r>
        <w:rPr>
          <w:i/>
          <w:sz w:val="28"/>
          <w:szCs w:val="28"/>
        </w:rPr>
        <w:t>совокупн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убъекта педагогической деятельности</w:t>
      </w:r>
      <w:r>
        <w:rPr>
          <w:sz w:val="28"/>
          <w:szCs w:val="28"/>
        </w:rPr>
        <w:t xml:space="preserve">. Под совокупным субъектом в широком плане понимается педагогический коллектив школы или другого образовательного учреждения, а в более узком – круг тех педагогов, которые имеют непосредственное отношение к группе учащихся или отдельному ученику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формированию педагогического коллектива придавал А. С. Макаренко. Он писал: «Должен быть коллектив воспитателей, и там, где воспитатели не соединены в коллектив и коллектив не имеет единого плана работы, единого тона, единого точного подхода к ребёнку, там не может быть никакого воспитательного процесса»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 или иные черты коллектива проявляются прежде всего в настроении его членов, их работоспособности, психическом и физическом самочувствии. Такое явление получило название </w:t>
      </w:r>
      <w:r>
        <w:rPr>
          <w:i/>
          <w:sz w:val="28"/>
          <w:szCs w:val="28"/>
        </w:rPr>
        <w:t>психологическ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лимата коллектив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С. Макаренко вскрыл закономерность, согласно которой педагогическое мастерство учителя обусловлено уровнем сформированности педагогического коллектива. «Единство педагогического коллектива, - считал он, - совершенно определяющая вещь, и самый молодой, самый неопытный педагог в едином, спаянном коллективе, возглавляемом хорошим мастером-руководителем, больше сделает, чем какой угодно опытный и талантливый педагог, который идёт вразрез с педагогическим коллективом. Нет ничего опаснее индивидуализма и склоки в педагогическом коллективе, нет ничего отвратительнее, нет ничего вреднее». А. С. Макаренко утверждал, что нельзя ставить вопрос о воспитании в зависимости от качества или таланта отдельно взятого учителя, хорошим мастером можно стать только в педагогическом коллективе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ценимый вклад в развитие теории и практики формирования педагогического коллектива внёс В. А. Сухомлинский. Будучи сам на протяжении многих лет руководителем школы, он пришёл к выводу об определяющей роли педагогического сотрудничества в достижении тех целей, которые стоят перед школой. Исследуя влияние педагогического коллектива на коллектив воспитанников, В. А. Сухомлинский установил следующую закономерность: чем богаче духовные ценности, накопленные и заботливо охраняемые в педагогическом коллективе, тем отчётливее коллектив воспитанников выступает как активная, действенная сила, как участник воспитательного процесса, как воспитатель. В. А. Сухомлинскому принадлежит мысль, которая, надо полгать, и в настоящее время ещё не до конца осознана руководителями школ и органов образования: если нет педагогического коллектива, то нет и коллектива ученического. На вопрос, как же и благодаря чему создаётся педагогический коллектив, В. А. Сухомлинский отвечал однозначно – его творят коллективная мысль, идея, творчество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26" w:leader="none"/>
        </w:tabs>
        <w:ind w:left="10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ая природа труда учителя. 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деятельность, как и любая другая, имеет не только количественную меру, но и качественные характеристики. Содержание и организацию труда учителя можно правильно оценить, лишь определив уровень его творческого отношения к своей деятельности. Уровень творчества в деятельности педагога отражает степень использования им своих возможностей для достижения поставленных целей. Творческий характер педагогической деятельности поэтому является важнейшей её особенностью. Но в отличие от творчества в других сферах (наука, техника, искусство) творчество педагога не имеет своей целью создание социально ценного нового, оригинального, поскольку его продуктом всегда остаётся развитие личности. Конечно, творчески работающий педагог, а тем более педагог-новатор, создаёт свою педагогическую систему, но она является лишь средством для получения наилучшего в данных условиях результата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потенциал личности педагога формируется на основе накопленного им социального опыта, психолого-педагогических и предметных знаний, новых идей, умений и навыков, позволяющих находить и применять оригинальные решения, новаторские формы и методы и тем самым совершенствовать исполнение своих профессиональных функций. Только эрудированный и имеющий специальную подготовку учитель на основе глубокого анализа возникающих ситуаций и осознания сущности проблемы путём творческого воображения и мысленного эксперимента способен найти новые, оригинальные пути и способы её решения. Но опыт убеждает, что творчество приходит только тогда и только к тем, кто добросовестно относится к труду, постоянно стремится к повышению профессиональной квалификации, пополнению знаний и изучению опыта лучших школ и учителей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проявления педагогического творчества определяется структурой основных компонентов педагогической деятельности и охватывает практически все её стороны: планирование, организацию, реализацию и анализ результатов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й научной литературе </w:t>
      </w:r>
      <w:r>
        <w:rPr>
          <w:i/>
          <w:sz w:val="28"/>
          <w:szCs w:val="28"/>
        </w:rPr>
        <w:t xml:space="preserve">педагогическое творчество понимается как процесс решения педагогических задач в меняющихся обстоятельствах. </w:t>
      </w:r>
      <w:r>
        <w:rPr>
          <w:sz w:val="28"/>
          <w:szCs w:val="28"/>
        </w:rPr>
        <w:t xml:space="preserve">Обращаясь к решению неисчислимого множества типовых и нестандартных задач, учитель, так же как и любой исследователь, строит свою деятельность в соответствии с общими правилами эвристического поиска: анализом педагогической ситуации; проектированием результата в соответствии с исходными данными; анализом имеющихся средств, необходимых для проверки предположения и достижения искомого результата; оценкой полученных данных; формулировкой новых задач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творческий характер педагогической деятельности нельзя свести только к решению педагогических задач, ибо в творческой деятельности в единстве проявляются познавательный, эмоционально-волевой и мотивационно-потребностный компоненты личности. Тем не менее решение специально подобранных задач, направленных на развитие каких-либо структурных компонентов творческого мышления (целеполагание, анализ, требующий преодоления барьеров, установок, стереотипов, перебор вариантов, классификация и оценка и т. п.), является главным фактором и важнейшим условием развития творческого потенциала личности учителя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творческой деятельности не вносит принципиально новых знаний в содержание профессиональной подготовки учителя. Но это не означает, что научить творчеству нельзя. Можно – при обеспечении постоянной интеллектуальной активности будущих учителей и специфической творческой познавательной мотивации, которая выступает регулирующим фактором процессов решения педагогических задач. Это могут быть задачи на перенос знаний и умений в новую ситуацию, на выявление новых проблем в знакомых (типичных) ситуациях, на выделение новых функций, методов и приёмов, на комбинирование новых способов деятельности из известных и др. Этому же способствуют и упражнения в анализе педагогических фактов и явлений, выделении их составляющих, выявлении рациональных основ тех или иных решений и рекомендаций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сферу проявления творчества учителя непроизвольно сужают, сводя её к нестандартному, оригинальному решению педагогических задач. Между тем творчество педагога не в меньшей мере проявляется и при решении коммуникативных задач, выступающих своеобразным фоном и основанием педагогической деятельности. В. А. Кан-Калик, выделяя наряду с логико-педагогическим аспектом творческой деятельности учителя и субъективно-эмоциональный, детально конкретизирует коммуникативные умения, особенно проявляющиеся при решении ситуативных задач. К числу таких умений в первую очередь следует отнести умения управлять своим психическим и эмоциональным состоянием, действовать в публичной обстановке (оценить ситуацию общения, привлечь внимание аудитории или отдельных учеников, используя разнообразные приёмы, и т. п.) и др. Творческую личность отличает и особое сочетание личностно-деловых качеств, характеризующих её </w:t>
      </w:r>
      <w:r>
        <w:rPr>
          <w:i/>
          <w:sz w:val="28"/>
          <w:szCs w:val="28"/>
        </w:rPr>
        <w:t>креативност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 С. Громов и В. А. Моляко называют семь признаков креативности: оригинальность, эвристичность, фантазию, активность, концентрированность, чёткость, чувствительность. Педагогу-творцу присущи также такие качества, как инициативность, самостоятельность, способность к преодолению инерции мышления, чувство подлинно нового и стремление к его познанию, целеустремлённость, широта ассоциаций, наблюдательность, развитая профессиональная память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итель продолжает дело своих предшественников, но учитель-творец видит шире и значительно дальше. Каждый учитель так или иначе преобразует педагогическую действительность, но только учитель-творец активно борется за кардинальные преобразования и сам в этом деле является наглядным примером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выдающихся учителей разных времён. В чём их заслуги перед человечеством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обусловливает возрастание роли учителя в современном обществ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социальные и профессиональные функции учител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своеобразие педагогической професси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кройте сущность гуманистической функции педаго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проявляется коллективный характер педагогической деятельност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педагогическая деятельность относится к разряду творческих?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356"/>
        </w:tabs>
        <w:ind w:left="135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  <w:lvl w:ilvl="1">
      <w:start w:val="1"/>
      <w:numFmt w:val="lowerLetter"/>
      <w:lvlText w:val="%2."/>
      <w:lvlJc w:val="left"/>
      <w:pPr>
        <w:tabs>
          <w:tab w:val="num" w:pos="1755"/>
        </w:tabs>
        <w:ind w:left="1755" w:hanging="360"/>
      </w:pPr>
    </w:lvl>
    <w:lvl w:ilvl="2">
      <w:start w:val="1"/>
      <w:numFmt w:val="lowerRoman"/>
      <w:lvlText w:val="%3."/>
      <w:lvlJc w:val="right"/>
      <w:pPr>
        <w:tabs>
          <w:tab w:val="num" w:pos="2475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3195"/>
        </w:tabs>
        <w:ind w:left="3195" w:hanging="360"/>
      </w:pPr>
    </w:lvl>
    <w:lvl w:ilvl="4">
      <w:start w:val="1"/>
      <w:numFmt w:val="bullet"/>
      <w:lvlText w:val="–"/>
      <w:lvlJc w:val="left"/>
      <w:pPr>
        <w:tabs>
          <w:tab w:val="num" w:pos="3915"/>
        </w:tabs>
        <w:ind w:left="3915" w:hanging="36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635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5355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6075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6795"/>
        </w:tabs>
        <w:ind w:left="679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16-03-04T23:11:00Z</dcterms:modified>
  <cp:revision>365</cp:revision>
  <dc:subject/>
  <dc:title>Урок 2</dc:title>
</cp:coreProperties>
</file>