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5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личности учителя в системе педагогического образовани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ведение в педагогическую деятельнос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4. </w:t>
      </w:r>
      <w:r>
        <w:rPr>
          <w:sz w:val="28"/>
          <w:szCs w:val="28"/>
        </w:rPr>
        <w:t xml:space="preserve">Профессиональное становление и развитие педагог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15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возможностей развития личности учителя в системе педагогического образования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кажите, почему Вы выбрали педагогическую профессию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исходит углубление противоречий между требованиями, предъявляемыми к личности и деятельности учителя, и фактическим уровнем готовности выпускников педагогических образовательных учреждений к выполнению ими своих профессиональных функций; между типовой системой подготовки учителя и индивидуально-творческим характером его деятельности. Неизбежным следствием технократического и экстенсивного подходов в педагогическом образовании стало отчуждение учителя от общества и национальных культур, от школы и ученика. Это привело к резкому снижению социального статуса и престижа педагогической профессии, несоответствию системы подготовки учителя общественным потребностям и обострению образовательных пробл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ные противоречия обусловливают необходимость решения связанных с ними проблем в педагогическом образовании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нового целеполагания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новой структуры образования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обновления содержания образования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обновления организационных форм и метод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ные проблемы служат основанием для смены целевых ориентаций, внедрения системы многоуровневого педагогического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ногоуровневой структуры педагогического образования – расширение возможностей образовательных учреждений в удовлетворении многообразных культурно-образовательных запросов личности и общества, повышение гибкости общекультурной, научной и профессиональной подготовки специалистов в сфере образования с учётом меняющихся потребностей экономики и рынка труд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уровневое педагогическое образование, реализующееся различными по содержанию и срокам обучения преемственными образовательно-профессиональными программами, обеспечивает решение следующих задач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и (студенту) – осуществить индивидуальный выбор содержания и уровня получаемого образования и профессиональной подготовки, удовлетворяющих интеллектуальным, социальным и экономическим потребностям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у (системе образования, школе) – получить специалиста в более короткие сроки с затребованными квалификационными параметрами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скому корпусу (факультета, колледжа, университета, института) – с большей полнотой реализовать научные и профессионально-педагогические потен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едагогического образования сопряжено со становлением специалиста разного уровня профессиональной квалификации, достигаемого при условии овладения соответствующими программ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педагогического образования составляет </w:t>
      </w:r>
      <w:r>
        <w:rPr>
          <w:i/>
          <w:sz w:val="28"/>
          <w:szCs w:val="28"/>
        </w:rPr>
        <w:t>базовое высшее образование</w:t>
      </w:r>
      <w:r>
        <w:rPr>
          <w:sz w:val="28"/>
          <w:szCs w:val="28"/>
        </w:rPr>
        <w:t xml:space="preserve">, реализуемое образовательно-профессиональными программами первого и второго уровней. Они предоставляют личности обучающегося возможность овладеть системой знаний о человеке и обществе, истории и культуре, получить базовую фундаментальную научную подготовку и основы профессиональных педагогических знаний по избранному направлению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уровень –</w:t>
      </w:r>
      <w:r>
        <w:rPr>
          <w:sz w:val="28"/>
          <w:szCs w:val="28"/>
        </w:rPr>
        <w:t xml:space="preserve"> общее высшее образование – достигается овладением образовательно-профессиональных программ первого уровня в течение 2 лет обучения. Оно обеспечивает право личности на продолжение обучения на ступени базового высшего педагогического образования по образовательно-профессиональным программам второго уровня. Кроме того, желающие могут продолжить образование в сфере трудовой деятельности или изменить образовательно-профессиональную ориентац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го высшего образования может быть реализована программа профессионально-педагогической подготовки (до 18 месяцев), дающая среднее профессиональное образование. Кроме этого, для желающих в течение непродолжительного периода обучения (от 3 до 6 месяцев) может осуществляться профессиональная подготовка на уровне квалификации младшего специалиста с учётом избранного научного направления. Лица, овладевшие такими профессиональными программами, могут занимать в образовательном учреждении должности учебно-вспомогательного персонала (лаборант, помощник учителя, воспитателя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уровень</w:t>
      </w:r>
      <w:r>
        <w:rPr>
          <w:sz w:val="28"/>
          <w:szCs w:val="28"/>
        </w:rPr>
        <w:t xml:space="preserve"> базового высшего педагогического образования рассчитан на 2 года обучения и предусматривает реализацию образовательно-профессиональной программы по одному из предметных направлений. Студентам, сдавшим государственные экзамены и получившим базовое высшее педагогическое образование, выдаётся диплом бакалавра образования по избранному направлен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дельным направлениям в силу особенностей реализации образовательно-профессиональных программ второго уровня возможно совмещение с программой профессиональной подготовки (срок обучения 3 года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квалификации специалиста на основе базового высшего педагогического образования предоставляется возможность в течение 1 года освоить профессиональные программы в соответствии с будущей специальностью, сдать государственные экзамены и защитить выпускную работу. После этого выпускник получает квалификационный сертификат по одной или двум педагогическим специальностя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ное высшее педагогическое образование</w:t>
      </w:r>
      <w:r>
        <w:rPr>
          <w:sz w:val="28"/>
          <w:szCs w:val="28"/>
        </w:rPr>
        <w:t xml:space="preserve"> основывается на базовом высшем образовании и представляет собой развитие и дифференциацию профессиональных и образовательных программ по направлениям специализации. За счёт углубленной образовательно-профессиональной программы обеспечивается подготовка специалиста преимущественно «по заказу». Основная цель данной ступени – подготовка педагога-исследователя, ориентированного на созидательную, творческую деятельность. Продолжительность обучения на ступени полного высшего педагогического образования не менее 2 лет на основе четырёхлетнего базового высшего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получившим полное высшее педагогическое образование, выдаётся диплом магистра образования по конкретному направлению науки и квалификационный сертификат по избранной специальности, предоставляющий право осуществлять профессиональную деятельность в любых типах образовательных учреждений (школах, лицеях, гимназиях, колледжах, вузах)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Гибкость и вариативность многоуровневой структуры педагогического образования позволяет любому обучающемуся при необходимости остановить его по достижении того или иного уровня, а затем продолжить образование на последующем уровне в любом вузе аналогичного профил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ервоочередных задач педагогического образования в связи с внедрением многоуровневой структуры является глубокое обновление его содержания, в котором можно выделить три взаимосвязанных блока: общекультурный, психолого-педагогический и предметный. Каждый из названных блоков представлен рядом моду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щекультурный блок,</w:t>
      </w:r>
      <w:r>
        <w:rPr>
          <w:sz w:val="28"/>
          <w:szCs w:val="28"/>
        </w:rPr>
        <w:t xml:space="preserve"> составляющий 25% учебного времени, призван обеспечить развитие мировоззрения учителя, создать условия для его жизненного и профессионального самоопределения, овладения практической педагогикой, которая в своей основе имеет общую образованность учителя. Погружение учителя в контекст общечеловеческой культуры, различных языков, видов искусств, способов деятельности во всём их своеобразии требует разработки таких элементов общекультурного блока, как мировоззренческо-методологический, аксиологический, историко-культурный, социально-экономический, естественнонаучный, коммуникативны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сихолого-педагогический блок,</w:t>
      </w:r>
      <w:r>
        <w:rPr>
          <w:sz w:val="28"/>
          <w:szCs w:val="28"/>
        </w:rPr>
        <w:t xml:space="preserve"> составляющий 18% учебного времени, направлен на развитие педагогического самосознания учителя, его творческой индивидуальности, проявляющейся в способах анализа, проектирования, реализации и рефлексии педагогической деятельности. Поскольку становление «</w:t>
      </w:r>
      <w:r>
        <w:rPr>
          <w:i/>
          <w:sz w:val="28"/>
          <w:szCs w:val="28"/>
        </w:rPr>
        <w:t>Я-</w:t>
      </w:r>
      <w:r>
        <w:rPr>
          <w:sz w:val="28"/>
          <w:szCs w:val="28"/>
        </w:rPr>
        <w:t xml:space="preserve">концепции» учителя – это не единовременный акт, то данный блок может быть представлен такими модулями, как ориентирующий, теоретико-методологический, деятельностны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метный блок,</w:t>
      </w:r>
      <w:r>
        <w:rPr>
          <w:sz w:val="28"/>
          <w:szCs w:val="28"/>
        </w:rPr>
        <w:t xml:space="preserve"> составляющий 57% учебного времени, ориентирован на освоение логики развёртывания содержания конкретного научного знания как составной части общечеловеческой культуры и как средства развития личности учащихся и общения с ними. Он предполагает разработку таких модулей, как общий, связанный с определённым направлением научных знаний (гуманитарные знания, естествознание и др.); интегрированный, объединяющий в единое целое те или иные отрасли научного направления; специальный – в конкретной области научного знания (узкий или широкий профиль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ообразующим стержнем содержания педагогического образования является практическая деятельность студентов, поскольку общечеловеческие и профессиональные ценности становятся достоянием личности учителя в том случае, если они присваиваются, вырабатываются в процессе не только познавательной, но и преобразователь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деятельность в каждом блоке представлена практикумами, имеющими интегративный характер ввиду их целевой направленности. Но различающимися по своему содержанию: социокультурными, психолого-педагогическими, предметными. Данные практикумы позволяют обеспечить наглядность, конкретность, актуализацию и применимость теоретических знаний в различных педагогических ситуациях целостного образовательного процесса и тем самым усилить психолого-педагогическую подготовк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ового содержания педагогического образования требует решения задач, связанных с внедрением новых технологий обучения. Основу таких технологий составляет отход от массового, валового обучения. Основным условием развития аналитического, творческого мышления становится непременное участие студентов в научных исследованиях, разработке реальных психолого-педагогических пробл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ённость современного педагогического образования к личности будущего учителя как субъекту общения, познания и социального творчества повышает и роль самого студента в освоении педагогической профессии. Он должен чётко представлять цель и задачи своей деятельности, ясно видеть пути профессионального станов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цель и задачи современного педагогического образова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/>
      </w:pPr>
      <w:r>
        <w:rPr>
          <w:i/>
          <w:sz w:val="28"/>
          <w:szCs w:val="28"/>
        </w:rPr>
        <w:t xml:space="preserve">В чём смысл многоуровневого педагогического образова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/>
      </w:pPr>
      <w:r>
        <w:rPr>
          <w:i/>
          <w:sz w:val="28"/>
          <w:szCs w:val="28"/>
        </w:rPr>
        <w:t xml:space="preserve">Почему профессионально ориентированная деятельность является ведущим условием развития личности учител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4-05T06:34:00Z</dcterms:modified>
  <cp:revision>453</cp:revision>
  <dc:subject/>
  <dc:title>Урок 2</dc:title>
</cp:coreProperties>
</file>