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pPr>
      <w:r>
        <w:rPr>
          <w:b/>
          <w:sz w:val="28"/>
          <w:szCs w:val="28"/>
        </w:rPr>
        <w:t xml:space="preserve">Лекция 117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едагогический анализ во внутришкольном управлен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VI</w:t>
      </w:r>
      <w:r>
        <w:rPr>
          <w:b/>
          <w:sz w:val="28"/>
          <w:szCs w:val="28"/>
        </w:rPr>
        <w:t>.</w:t>
      </w:r>
      <w:r>
        <w:rPr>
          <w:sz w:val="28"/>
          <w:szCs w:val="28"/>
        </w:rPr>
        <w:t xml:space="preserve"> Управление образовательными системами. </w:t>
      </w:r>
    </w:p>
    <w:p>
      <w:pPr>
        <w:pStyle w:val="Normal"/>
        <w:ind w:firstLine="851"/>
        <w:jc w:val="both"/>
        <w:rPr/>
      </w:pPr>
      <w:r>
        <w:rPr>
          <w:b/>
          <w:sz w:val="28"/>
          <w:szCs w:val="28"/>
        </w:rPr>
        <w:t xml:space="preserve">Глава 25. </w:t>
      </w:r>
      <w:r>
        <w:rPr>
          <w:sz w:val="28"/>
          <w:szCs w:val="28"/>
        </w:rPr>
        <w:t xml:space="preserve">Основные функции внутришкольного контрол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17.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выявление значения и содержания педагогического анализа в управлении школой. </w:t>
      </w:r>
    </w:p>
    <w:p>
      <w:pPr>
        <w:pStyle w:val="Normal"/>
        <w:spacing w:before="120" w:after="0"/>
        <w:ind w:firstLine="856"/>
        <w:jc w:val="both"/>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Дайте характеристику основных компонентов школы как системы и объекта научного управления.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Роль педагогического анализа в управлении целостным педагогическим процессом.</w:t>
      </w:r>
      <w:r>
        <w:rPr>
          <w:sz w:val="28"/>
          <w:szCs w:val="28"/>
        </w:rPr>
        <w:t xml:space="preserve"> Одной из функций управления целостным педагогическим процессом является педагогический анализ. Функция педагогического анализа в её современном понимании введена и разработана в теории внутришкольного управления Ю. А. Конаржевским. Педагогический анализ в структуре управленческого цикла занимает особое место: с него начинается и им заканчивается любой управленческий цикл, состоящий из последовательно взаимосвязанных функций. Исключение педагогического анализа из общей цепи управленческой деятельности приводит к её распаду, когда функции планирования, организации, контроля, регулирования не получают в своём развитии логического обоснования и завершения. </w:t>
      </w:r>
    </w:p>
    <w:p>
      <w:pPr>
        <w:pStyle w:val="Normal"/>
        <w:ind w:firstLine="855"/>
        <w:jc w:val="both"/>
        <w:rPr>
          <w:sz w:val="28"/>
          <w:szCs w:val="28"/>
        </w:rPr>
      </w:pPr>
      <w:r>
        <w:rPr>
          <w:sz w:val="28"/>
          <w:szCs w:val="28"/>
        </w:rPr>
        <w:t xml:space="preserve">При определении места и роли педагогического анализа необходимо учитывать тот факт, что управление педагогическим процессом осуществляется не прямо, а опосредовано, через учебно-воспитательные ситуации. Поэтому, прежде чем спланировать и провести урок, воспитательное мероприятие или коллективное творческое дело, организовать ту или иную деятельность учащихся, учитель изучает, анализирует и учитывает основные элементы педагогической ситуации. </w:t>
      </w:r>
    </w:p>
    <w:p>
      <w:pPr>
        <w:pStyle w:val="Normal"/>
        <w:ind w:firstLine="855"/>
        <w:jc w:val="both"/>
        <w:rPr>
          <w:sz w:val="28"/>
          <w:szCs w:val="28"/>
        </w:rPr>
      </w:pPr>
      <w:r>
        <w:rPr>
          <w:sz w:val="28"/>
          <w:szCs w:val="28"/>
        </w:rPr>
        <w:t xml:space="preserve">Эффективность управленческой и педагогической деятельности во многом определяется тем, как руководитель школы, учитель владеют методикой педагогического анализа, как глубоко ими могут быть исследованы установленные факты, выявлены наиболее характерные зависимости. Несвоевременно или непрофессионально проводимый анализ в деятельности директора школы приводит на этапе выработки цели и формирования задач к неконкретности, расплывчатости, а порой и необоснованности принимаемых решений. Незнание истинного положения дел в педагогическом или ученическом коллективе создаёт трудности в установлении правильной системы взаимоотношений в процессе регулирования и корректировки педагогического процесса. </w:t>
      </w:r>
    </w:p>
    <w:p>
      <w:pPr>
        <w:pStyle w:val="Normal"/>
        <w:ind w:firstLine="855"/>
        <w:jc w:val="both"/>
        <w:rPr>
          <w:sz w:val="28"/>
          <w:szCs w:val="28"/>
        </w:rPr>
      </w:pPr>
      <w:r>
        <w:rPr>
          <w:sz w:val="28"/>
          <w:szCs w:val="28"/>
        </w:rPr>
        <w:t xml:space="preserve">Основное назначение педагогического анализа как функции управления школой, по мнению Ю. А. Конаржевского, состоит в изучении состояния и тенденций развития педагогического процесса, объективной оценке его результатов с последующей выработкой на этой основе рекомендаций по упорядочению управляемой системы. Эта функция одна из наиболее трудоёмких в структуре управленческого цикла, так как анализ предполагает выделение в изучаемом объекте частей, оценки роли и места каждой части, сведение частей в единое целое, установление связей системообразующих факторов. </w:t>
      </w:r>
    </w:p>
    <w:p>
      <w:pPr>
        <w:pStyle w:val="Normal"/>
        <w:ind w:firstLine="855"/>
        <w:jc w:val="both"/>
        <w:rPr>
          <w:sz w:val="28"/>
          <w:szCs w:val="28"/>
        </w:rPr>
      </w:pPr>
      <w:r>
        <w:rPr>
          <w:sz w:val="28"/>
          <w:szCs w:val="28"/>
        </w:rPr>
        <w:t xml:space="preserve">В отличие от других функций, например планирования или организации, педагогический анализ внешне менее эффективен, он как бы в тени, носит латентный характер, в то время как в действительности он требует максимума интеллектуального напряжения, сформированного аналитического мышления, проявляющегося в умении обобщать, сравнивать, систематизировать, синтезировать педагогические факты и явления. </w:t>
      </w:r>
    </w:p>
    <w:p>
      <w:pPr>
        <w:pStyle w:val="Normal"/>
        <w:ind w:firstLine="855"/>
        <w:jc w:val="both"/>
        <w:rPr>
          <w:sz w:val="28"/>
          <w:szCs w:val="28"/>
        </w:rPr>
      </w:pPr>
      <w:r>
        <w:rPr>
          <w:b/>
          <w:sz w:val="28"/>
          <w:szCs w:val="28"/>
        </w:rPr>
        <w:t>Виды и содержание педагогического анализа.</w:t>
      </w:r>
      <w:r>
        <w:rPr>
          <w:sz w:val="28"/>
          <w:szCs w:val="28"/>
        </w:rPr>
        <w:t xml:space="preserve"> В теории и практике внутришкольного управления (Ю. А. Конаржевский, Т. И. Шамова и др.) определены основные виды педагогического анализа. Существуют различные его классификации в зависимости от субъекта анализа (что анализируется), от цели анализа (для чего анализируется) и т. д. Мы обратимся в дальнейшем к выделению и характеристике видов педагогического анализа в зависимости от его содержания, т. е. от того, каков характер анализа во временн</w:t>
      </w:r>
      <w:r>
        <w:rPr>
          <w:b/>
          <w:i/>
          <w:sz w:val="28"/>
          <w:szCs w:val="28"/>
        </w:rPr>
        <w:t>о</w:t>
      </w:r>
      <w:r>
        <w:rPr>
          <w:sz w:val="28"/>
          <w:szCs w:val="28"/>
        </w:rPr>
        <w:t xml:space="preserve">м, пространственном, фактологическом отношениях. В принятой классификации выделяется три вида анализа: параметрический, тематический и итоговый. </w:t>
      </w:r>
    </w:p>
    <w:p>
      <w:pPr>
        <w:pStyle w:val="Normal"/>
        <w:ind w:firstLine="855"/>
        <w:jc w:val="both"/>
        <w:rPr>
          <w:sz w:val="28"/>
          <w:szCs w:val="28"/>
        </w:rPr>
      </w:pPr>
      <w:r>
        <w:rPr>
          <w:b/>
          <w:i/>
          <w:sz w:val="28"/>
          <w:szCs w:val="28"/>
        </w:rPr>
        <w:t>Параметрический анализ</w:t>
      </w:r>
      <w:r>
        <w:rPr>
          <w:sz w:val="28"/>
          <w:szCs w:val="28"/>
        </w:rPr>
        <w:t xml:space="preserve"> направлен на изучение ежедневной информации о ходе и результатах образовательного процесса, выявление причин, нарушающих его. Как правило, по итогам параметрического анализа вносятся поправки и изменения в ходе регулирования целостного педагогического процесса. Предметом параметрического анализа является изучение текущей успеваемости, состояния дисциплины в классах и в школе за день и за неделю, анализ посещаемости уроков и внеклассных занятий, санитарного состояния школы, соблюдения расписания занятий и др. </w:t>
      </w:r>
    </w:p>
    <w:p>
      <w:pPr>
        <w:pStyle w:val="Normal"/>
        <w:ind w:firstLine="855"/>
        <w:jc w:val="both"/>
        <w:rPr>
          <w:sz w:val="28"/>
          <w:szCs w:val="28"/>
        </w:rPr>
      </w:pPr>
      <w:r>
        <w:rPr>
          <w:sz w:val="28"/>
          <w:szCs w:val="28"/>
        </w:rPr>
        <w:t xml:space="preserve">Основное содержание параметрического анализа, проводимого директором школы и его заместителями, составляет посещение уроков и внеклассных занятий. Фиксирование результатов параметрического анализа, их систематизация и осмысление подготавливают тематический педагогический анализ. Параметрический анализ – это не просто констатация фактов, а их сравнение, обобщение, поиск причин их возникновения и прогнозирование возможных последствий. Результаты такого анализа и принятые на их основе решения требуют оперативного выполнения. </w:t>
      </w:r>
    </w:p>
    <w:p>
      <w:pPr>
        <w:pStyle w:val="Normal"/>
        <w:ind w:firstLine="855"/>
        <w:jc w:val="both"/>
        <w:rPr>
          <w:sz w:val="28"/>
          <w:szCs w:val="28"/>
        </w:rPr>
      </w:pPr>
      <w:r>
        <w:rPr>
          <w:b/>
          <w:i/>
          <w:sz w:val="28"/>
          <w:szCs w:val="28"/>
        </w:rPr>
        <w:t xml:space="preserve">Тематический анализ </w:t>
      </w:r>
      <w:r>
        <w:rPr>
          <w:sz w:val="28"/>
          <w:szCs w:val="28"/>
        </w:rPr>
        <w:t xml:space="preserve">направлен на изучение более устойчивых, повторяющихся зависимостей, тенденций в педагогическом процессе. Если предметом параметрического анализа может выступать отдельный урок или внеклассное занятие, то предметом тематического анализа выступает уже система уроков, система внеклассной работы и т. д. Директор школы или завуч могут получить наиболее полное представление о работе учителя, лишь проанализировав ряд уроков, занятий, получив таким образом представление о системе работы учителя. Содержание тематического анализа составляют такие комплексные проблемы, как оптимальное сочетание методов обучения; система работы учителей, классных руководителей по воспитанию нравственной, эстетической, физической, интеллектуальной культуры и др.; система работы учителя по повышению уровня педагогической культуры; деятельность педагогического коллектива по формированию инновационной среды в школе и др. </w:t>
      </w:r>
    </w:p>
    <w:p>
      <w:pPr>
        <w:pStyle w:val="Normal"/>
        <w:ind w:firstLine="855"/>
        <w:jc w:val="both"/>
        <w:rPr>
          <w:sz w:val="28"/>
          <w:szCs w:val="28"/>
        </w:rPr>
      </w:pPr>
      <w:r>
        <w:rPr>
          <w:sz w:val="28"/>
          <w:szCs w:val="28"/>
        </w:rPr>
        <w:t xml:space="preserve">Этот вид педагогического анализа позволяет директору школы сосредоточиться на изучении и выявлении особенностей проявления тех или иных сторон педагогического процесса, определить их взаимодействие с другими сторонами, компонентами и системой в целом. Опираясь на данные параметрического анализа, руководители школы в ходе тематического анализа подготавливают и обосновывают содержание и технологию итогового анализа. </w:t>
      </w:r>
    </w:p>
    <w:p>
      <w:pPr>
        <w:pStyle w:val="Normal"/>
        <w:ind w:firstLine="855"/>
        <w:jc w:val="both"/>
        <w:rPr>
          <w:sz w:val="28"/>
          <w:szCs w:val="28"/>
        </w:rPr>
      </w:pPr>
      <w:r>
        <w:rPr>
          <w:b/>
          <w:i/>
          <w:sz w:val="28"/>
          <w:szCs w:val="28"/>
        </w:rPr>
        <w:t>Итоговый анализ</w:t>
      </w:r>
      <w:r>
        <w:rPr>
          <w:sz w:val="28"/>
          <w:szCs w:val="28"/>
        </w:rPr>
        <w:t xml:space="preserve"> охватывает более значительные временн</w:t>
      </w:r>
      <w:r>
        <w:rPr>
          <w:b/>
          <w:i/>
          <w:sz w:val="28"/>
          <w:szCs w:val="28"/>
        </w:rPr>
        <w:t>ы</w:t>
      </w:r>
      <w:r>
        <w:rPr>
          <w:sz w:val="28"/>
          <w:szCs w:val="28"/>
        </w:rPr>
        <w:t xml:space="preserve">е, пространственные или содержательные рамки. Он проводится по завершении учебной четверти, полугодия, учебного года и направлен на изучение основных результатов, предпосылок и условий достижения этих результатов. Итоговый анализ подготавливает реализацию всех последующих функций управленческого цикла. Информация для итогового анализа складывается из данных параметрического и тематического анализов, четвертных и полугодовых контрольных работ, данных официальных отчётов, справок, представляемых учителями, классными руководителями, представителями администрации школы, общественных организаций. </w:t>
      </w:r>
    </w:p>
    <w:p>
      <w:pPr>
        <w:pStyle w:val="Normal"/>
        <w:ind w:firstLine="855"/>
        <w:jc w:val="both"/>
        <w:rPr>
          <w:sz w:val="28"/>
          <w:szCs w:val="28"/>
        </w:rPr>
      </w:pPr>
      <w:r>
        <w:rPr>
          <w:sz w:val="28"/>
          <w:szCs w:val="28"/>
        </w:rPr>
        <w:t xml:space="preserve">Основные объекты педагогического анализа. К основным объектам педагогического анализа, концентрирующим в себе всё многообразие целей, задач, содержания, форм и методов обучения и воспитания детей, относятся организованные формы обучения и прежде всего урок, внеклассные мероприятия и итоги работы школы за учебный год. Общим, что объединяет педагогический анализ указанных объектов, является методология системного подхода. Педагогический анализ как функция управления школой предполагает такую последовательность действий: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рассмотрение урока, воспитательного мероприятия или учебного года как части более общей системы, т. е. определение их роли в системе уроков, воспитательных мероприятий и места в данном учебном году в сравнении с предшествующими и последующими;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выявление совокупности факторов, определяющих эффективность данного (или данных) урока, мероприятия, учебного года (педагогический коллектив, уровень его педагогической культуры, учебные возможности детей, уровень их воспитанности, учебно-материальное обеспечение педагогического процесса, состояние морально-психологического климата в школе и др.);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определение целесообразности и обоснованности целей деятельности, содержания и форм проведения занятий и реализации основных направлений плана работы в учебном году;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анализ результатов проведения уроков, воспитательных мероприятий, в целом работы в течение учебного года;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установление основных причин недостатков, положительных сторон в их организации и проведении;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формулирование замечаний, выводов и предложений по дальнейшему совершенствованию урока, воспитательного мероприятия, комплексной работы в течение нового учебного года. </w:t>
      </w:r>
    </w:p>
    <w:p>
      <w:pPr>
        <w:pStyle w:val="Normal"/>
        <w:ind w:firstLine="855"/>
        <w:jc w:val="both"/>
        <w:rPr>
          <w:sz w:val="28"/>
          <w:szCs w:val="28"/>
        </w:rPr>
      </w:pPr>
      <w:r>
        <w:rPr>
          <w:sz w:val="28"/>
          <w:szCs w:val="28"/>
        </w:rPr>
        <w:t xml:space="preserve">Объектом постоянного внимания руководителей школы является посещение и педагогический анализ урока. В разные периоды развития школы существовали разные нормативы посещения уроков администрацией школы. Но совершенно очевидна обратная зависимость между количеством посещённых уроков и качеством их анализа. </w:t>
      </w:r>
    </w:p>
    <w:p>
      <w:pPr>
        <w:pStyle w:val="Normal"/>
        <w:ind w:firstLine="855"/>
        <w:jc w:val="both"/>
        <w:rPr>
          <w:sz w:val="28"/>
          <w:szCs w:val="28"/>
        </w:rPr>
      </w:pPr>
      <w:r>
        <w:rPr>
          <w:sz w:val="28"/>
          <w:szCs w:val="28"/>
        </w:rPr>
        <w:t xml:space="preserve">В управленческой деятельности руководителей школы выделяются три вида анализа урока с соответствующими алгоритмами: развёрнутый, краткий и аспектный. </w:t>
      </w:r>
    </w:p>
    <w:p>
      <w:pPr>
        <w:pStyle w:val="Normal"/>
        <w:ind w:firstLine="855"/>
        <w:jc w:val="both"/>
        <w:rPr>
          <w:sz w:val="28"/>
          <w:szCs w:val="28"/>
        </w:rPr>
      </w:pPr>
      <w:r>
        <w:rPr>
          <w:b/>
          <w:i/>
          <w:sz w:val="28"/>
          <w:szCs w:val="28"/>
        </w:rPr>
        <w:t>Развёрнутый педагогический анализ</w:t>
      </w:r>
      <w:r>
        <w:rPr>
          <w:sz w:val="28"/>
          <w:szCs w:val="28"/>
        </w:rPr>
        <w:t xml:space="preserve"> урока предполагает детальное выделение и обсуждение всех моментов урока как единого целого: определение воспитательных, дидактических, психологических, санитарно-гигиенических требований к уроку. Развёрнутый анализ урока проводится при посещении уроков начинающих учителей, учителей, испытывающих серьёзные затруднения в работе с планом, учителей-мастеров, чей опыт является предметом специального изучения для его обобщения и распространения. </w:t>
      </w:r>
    </w:p>
    <w:p>
      <w:pPr>
        <w:pStyle w:val="Normal"/>
        <w:ind w:firstLine="855"/>
        <w:jc w:val="both"/>
        <w:rPr>
          <w:sz w:val="28"/>
          <w:szCs w:val="28"/>
        </w:rPr>
      </w:pPr>
      <w:r>
        <w:rPr>
          <w:b/>
          <w:i/>
          <w:sz w:val="28"/>
          <w:szCs w:val="28"/>
        </w:rPr>
        <w:t>Краткий анализ урока</w:t>
      </w:r>
      <w:r>
        <w:rPr>
          <w:sz w:val="28"/>
          <w:szCs w:val="28"/>
        </w:rPr>
        <w:t xml:space="preserve"> со стороны директора, завуча или методиста требует от них объективного изложения предложений и рекомендаций. Краткий анализ урока – это не анализ «на бегу»; такой анализ требует хорошего знания личности учителя, высокой методической и управленческой культуры. </w:t>
      </w:r>
    </w:p>
    <w:p>
      <w:pPr>
        <w:pStyle w:val="Normal"/>
        <w:ind w:firstLine="855"/>
        <w:jc w:val="both"/>
        <w:rPr>
          <w:sz w:val="28"/>
          <w:szCs w:val="28"/>
        </w:rPr>
      </w:pPr>
      <w:r>
        <w:rPr>
          <w:b/>
          <w:i/>
          <w:sz w:val="28"/>
          <w:szCs w:val="28"/>
        </w:rPr>
        <w:t>Аспектный анализ</w:t>
      </w:r>
      <w:r>
        <w:rPr>
          <w:sz w:val="28"/>
          <w:szCs w:val="28"/>
        </w:rPr>
        <w:t xml:space="preserve"> направлен на изучение какого-либо одного аспекта урока, например использования средств наглядности для развития познавательной активности учащихся, или системы работы учителя при проверке домашнего задания, или использования учителем групповой работы учащихся на уроке. </w:t>
      </w:r>
    </w:p>
    <w:p>
      <w:pPr>
        <w:pStyle w:val="Normal"/>
        <w:ind w:firstLine="855"/>
        <w:jc w:val="both"/>
        <w:rPr>
          <w:sz w:val="28"/>
          <w:szCs w:val="28"/>
        </w:rPr>
      </w:pPr>
      <w:r>
        <w:rPr>
          <w:sz w:val="28"/>
          <w:szCs w:val="28"/>
        </w:rPr>
        <w:t xml:space="preserve">Важное место в аналитической деятельности руководителя школы занимает </w:t>
      </w:r>
      <w:r>
        <w:rPr>
          <w:b/>
          <w:i/>
          <w:sz w:val="28"/>
          <w:szCs w:val="28"/>
        </w:rPr>
        <w:t>педагогический анализ воспитательных мероприятий,</w:t>
      </w:r>
      <w:r>
        <w:rPr>
          <w:sz w:val="28"/>
          <w:szCs w:val="28"/>
        </w:rPr>
        <w:t xml:space="preserve"> коллективных творческих дел (КТД). Как было отмечено ранее, воспитательное мероприятие представляет собой ряд последовательно взаимосвязанных этапов, в процессе реализации которых дети участвуют в организационной, предметной, творческой деятельности. </w:t>
      </w:r>
    </w:p>
    <w:p>
      <w:pPr>
        <w:pStyle w:val="Normal"/>
        <w:ind w:firstLine="855"/>
        <w:jc w:val="both"/>
        <w:rPr>
          <w:sz w:val="28"/>
          <w:szCs w:val="28"/>
        </w:rPr>
      </w:pPr>
      <w:r>
        <w:rPr>
          <w:sz w:val="28"/>
          <w:szCs w:val="28"/>
        </w:rPr>
        <w:t xml:space="preserve">Изучение опыта работы школ и их руководителей позволяет представить один из возможных вариантов педагогического анализа воспитательного дела: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анализ цели воспитательного дела;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анализ темы воспитательного дела, формы его проведения, определение места данного мероприятия в системе воспитательной работы класса, школы;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оценка места проведения воспитательного дела, оформления аудитории, состояния и качества использованного оборудования;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анализ каждого этапа проведения воспитательного дела (достижение воспитательной задачи этапа, соответствие содержания этапа поставленной задаче, оптимальность использования методов, анализ результатов);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анализ влияния воспитательного дела на индивидуальное развитие личности школьника, на развитие детского коллектива, его самоуправление;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оценка деятельности учителя, классного руководителя, уровень его педагогического мастерства: компетентность и профессионализм воспитателя в управлении воспитательным процессом; авторитет, педагогический такт, формы сотрудничества с учащимися;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недостатки в проведении воспитательного дела, их причины;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рекомендации, советы классному руководителю, учителю, воспитателю по совершенствованию воспитательного процесса. </w:t>
      </w:r>
    </w:p>
    <w:p>
      <w:pPr>
        <w:pStyle w:val="Normal"/>
        <w:ind w:firstLine="855"/>
        <w:jc w:val="both"/>
        <w:rPr/>
      </w:pPr>
      <w:r>
        <w:rPr>
          <w:sz w:val="28"/>
          <w:szCs w:val="28"/>
        </w:rPr>
        <w:t xml:space="preserve">Содержательную основу итогового анализа работы школы за учебный год составляют итоги по ведущим направлениям: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качество преподавания – соответствие профессиональной подготовки учителей требованиям развивающейся школы; выполнение образовательных программ и государственных стандартов; использование активных форм и методов обучения; реализация воспитательного потенциала урока; развитие индивидуальных задатков и способностей личности; соблюдение норм оценки знаний, умений и навыков учащихся;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качество знаний, умений, навыков учащихся – объём, глубина, системность, прочность, осознанность; качество знаний учащихся на разных ступенях общего образования – начального, основного, полного среднего; типичные пробелы в знаниях учащихся и их причины; компьютерная грамотность учащихся; степень развития познавательных интересов и др.;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уровень воспитанности школьников;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состояние и качество методической работы в школе;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эффективность работы с родителями и общественностью;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состояние здоровья педагогов и учащихся, их санитарно-гигиеническая культура;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результативность деятельности совета школы, педагогического совета. </w:t>
      </w:r>
    </w:p>
    <w:p>
      <w:pPr>
        <w:pStyle w:val="Normal"/>
        <w:ind w:firstLine="855"/>
        <w:jc w:val="both"/>
        <w:rPr>
          <w:sz w:val="28"/>
          <w:szCs w:val="28"/>
        </w:rPr>
      </w:pPr>
      <w:r>
        <w:rPr>
          <w:sz w:val="28"/>
          <w:szCs w:val="28"/>
        </w:rPr>
        <w:t xml:space="preserve">Проведение итогового анализа, его объективность, глубина, перспективность подготавливают работу над планом нового учебного года.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состоит роль и каково содержание педагогического анализа в управлении школой? Что является объектом педагогического анализа?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8"/>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4">
    <w:name w:val="WW8Num1z4"/>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7-03T12:20:00Z</dcterms:modified>
  <cp:revision>67</cp:revision>
  <dc:subject/>
  <dc:title>Урок 2</dc:title>
</cp:coreProperties>
</file>