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11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как педагогическая система и объект научного управл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вление образовательными систем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4. </w:t>
      </w:r>
      <w:r>
        <w:rPr>
          <w:sz w:val="28"/>
          <w:szCs w:val="28"/>
        </w:rPr>
        <w:t xml:space="preserve">Сущность и основные принципы управления образовательными систем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1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основных компонентов школы как системы и объекта научного управлен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значает система принципов управления педагогическими системами? В чём выражается их взаимосвязь и взаимодействи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система является самостоятельной развивающейся и управляемой целостностью, состоящей из ряда компонентов. Управление педагогической системой, с одной стороны, сохраняет её целостность, с другой – позволяет изменять, влиять на действие отдельных её компонентов. Функционирование педагогической системы, таким образом, направлено на достижение целей, обусловленных потребностями общества, которые должны быть достигнуты в строго определённое время (9-11 лет). Цели определяют содержание педагогической системы, которое, в свою очередь, предполагает многообразие форм и методов её реализации. Функционирование педагогической системы возможно при соответствующих социально-педагогических условиях. Как и всякая система, педагогическая система характеризуется уровнем достигнутых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тражая диалектическую природу педагогических явлений, их целостный характер, компоненты педагогической системы должны быть представлены как необходимые и достаточные для её оптимального функционирования. На этом основании школа как педагогическая система представлена совокупностью системообразующих факторов, условиями функционирования, структурными и функциональными компонентами. Системообразующие факторы представлены целями и результатами; условиями функционирования – социально-педагогическими и времен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ми условиями; структурными компонентами – управляющей (педагогическим коллективом) и управляемой (ученическим коллективом) системами, содержанием, средствами, формами и методами педагогической деятельности; функциональными компонентами – педагогическим анализом, целеполаганием и планированием, организацией, контролем, регулированием и корригирова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школы как педагогической системы и объекта управления означает, что управленческая деятельность организаторов образования, должностных лиц, учителей, учащихся должна быть в равной мере направлена на выработку целей и достижение результата, на создание условий формирования педагогического и ученического коллективов, на отбор содержания и использование разнообразных средств, форм и методов учебно-воспитательной работы. В таком случае управление позволяет сохранять целесообразность педагогической системы и продуктивно влиять на обновление составляющих её компон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ообразующие факторы педагогической системы.</w:t>
      </w:r>
      <w:r>
        <w:rPr>
          <w:sz w:val="28"/>
          <w:szCs w:val="28"/>
        </w:rPr>
        <w:t xml:space="preserve"> Важнейшим системообразующим фактором, исходным началом функционирования педагогической системы является </w:t>
      </w:r>
      <w:r>
        <w:rPr>
          <w:b/>
          <w:i/>
          <w:sz w:val="28"/>
          <w:szCs w:val="28"/>
        </w:rPr>
        <w:t xml:space="preserve">цель совместной деятельности учителей и учащихся, </w:t>
      </w:r>
      <w:r>
        <w:rPr>
          <w:sz w:val="28"/>
          <w:szCs w:val="28"/>
        </w:rPr>
        <w:t xml:space="preserve">направленной на гармоничное развитие сущностных сил личности ребёнка, на его самоопределение и создание условий для саморазвития. </w:t>
      </w:r>
      <w:r>
        <w:rPr>
          <w:i/>
          <w:sz w:val="28"/>
          <w:szCs w:val="28"/>
        </w:rPr>
        <w:t xml:space="preserve">Цель школы – сформировать основы базовой культуры, включающей интеллектуальную, нравственную, эстетическую, трудовую, экологическую, правовую культуру личности. </w:t>
      </w:r>
      <w:r>
        <w:rPr>
          <w:sz w:val="28"/>
          <w:szCs w:val="28"/>
        </w:rPr>
        <w:t>Общая цель детализируется в частных целях, сформулированных по отдельным направлениям учебно-воспитательной работы. Одним из признаков эффективного управления является умение руководителей школы, учителей, органов ученического самоуправления намечать частные цели и на каждом значительном временн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м этапе соотносить их с общей целью, регулируя и корригируя оптимальное достижение намеченных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как системообразующий фактор </w:t>
      </w:r>
      <w:r>
        <w:rPr>
          <w:i/>
          <w:sz w:val="28"/>
          <w:szCs w:val="28"/>
        </w:rPr>
        <w:t xml:space="preserve">определяются совокупностью наиболее устойчивых и реальных критериев, обеспечивающих определение уровня воспитанности как отдельных учащихся, так и ученических коллективов в целом. </w:t>
      </w:r>
      <w:r>
        <w:rPr>
          <w:sz w:val="28"/>
          <w:szCs w:val="28"/>
        </w:rPr>
        <w:t>Наличие обоснованной системы критериев позволяет соотнести принятую цель деятельности с её фактическим состоянием, определить пути конкретной коррекции деятельности учителей, отдельных звеньев школы, участвующих в педагогическом процессе на разных времен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х эта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педагогические и временн</w:t>
      </w:r>
      <w:r>
        <w:rPr>
          <w:i/>
          <w:sz w:val="28"/>
          <w:szCs w:val="28"/>
        </w:rPr>
        <w:t>ы</w:t>
      </w:r>
      <w:r>
        <w:rPr>
          <w:b/>
          <w:sz w:val="28"/>
          <w:szCs w:val="28"/>
        </w:rPr>
        <w:t>е условия функционирования педагогической системы.</w:t>
      </w:r>
      <w:r>
        <w:rPr>
          <w:sz w:val="28"/>
          <w:szCs w:val="28"/>
        </w:rPr>
        <w:t xml:space="preserve"> Под социально-педагогическими условиями функционирования педагогической системы понимаются устойчивые обстоятельства, определяющие её состояние и развитие. В управлении школой принято выделять как минимум две группы условий – общие и специфические. К общим условиям относятся социальные, экономические, культурные, национальные, географические условия. К специфическим – особенности социально-демографического состава учащихся; местонахождение школы – городская или сельская; материальные возможности школы, оборудование учебно-воспитательного процесса; воспитательные возможности окружающей среды. Существенным показателем эффективности педагогического процесса является характер морально-психологической атмосферы в педагогическом и ученическом коллективах, уровень педагогической культуры родителей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ременн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я характеристика педагогической системы складывается из трёх взаимосвязанных периодов, обусловленных особенностями возрастного, индивидуально-психологического развития детей, введением трёх ступеней общеобразовательной школы: начальное обще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классы; основное общее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; среднее (полное) общее образование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) классы, охватывающих в общей сложности одиннадцать лет совместной работы школы и ученика. Каждая ступень общего образования решает свои специфические задачи, но общая направленность деятельности подчинена основной цели – развитию личности школьника. Целесообразная деятельность на каждой ступени обучения способствует накоплению и фиксированию новых количественных характеристик личности и последующему их переходу в новые качественные личностные образования. Переход от одной ступени обучения к другой является значительным скачком в индивидуально-личностном развити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Системообразующие факторы, социально-педагогические и времен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е условия определяют особенности взаимодействия структурных и функциональных компон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ные компоненты педагогической системы.</w:t>
      </w:r>
      <w:r>
        <w:rPr>
          <w:sz w:val="28"/>
          <w:szCs w:val="28"/>
        </w:rPr>
        <w:t xml:space="preserve"> Решающая роль в любой социальной системе принадлежит индивидуальному или коллективному субъекту управления. Одним из основных определяющих структурных компонентов педагогической системы школы является деятельность педагогического коллектива и его руководителей или управляющей сис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и специальных исследований показывает, что коллектив педагогов может эффективно осуществлять достижение целей не только при условии расширения его функций, но и при их обоснованной дифференциации и координации деятельности. Так возникает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ней </w:t>
      </w:r>
      <w:r>
        <w:rPr>
          <w:b/>
          <w:i/>
          <w:sz w:val="28"/>
          <w:szCs w:val="28"/>
        </w:rPr>
        <w:t>управляющей системы.</w:t>
      </w:r>
      <w:r>
        <w:rPr>
          <w:sz w:val="28"/>
          <w:szCs w:val="28"/>
        </w:rPr>
        <w:t xml:space="preserve"> Структура управляющей системы большинства школ представлена четырьмя уровнями 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уровень –</w:t>
      </w:r>
      <w:r>
        <w:rPr>
          <w:sz w:val="28"/>
          <w:szCs w:val="28"/>
        </w:rPr>
        <w:t xml:space="preserve"> директор школы, назначаемый государственным органом или выбранный коллективом; руководители совета школы, ученического комитета, общественных объединений. Этот уровень определяет стратегические направления развития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уровень –</w:t>
      </w:r>
      <w:r>
        <w:rPr>
          <w:sz w:val="28"/>
          <w:szCs w:val="28"/>
        </w:rPr>
        <w:t xml:space="preserve"> заместители директора школы, школьный психолог, социальный педагог, ответственный за организацию общественно полезного труда, старшие вожатые, помощник директора школы по административно-хозяйственной работе, а также органы и объединения, участвующие в самоуправл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уровень –</w:t>
      </w:r>
      <w:r>
        <w:rPr>
          <w:sz w:val="28"/>
          <w:szCs w:val="28"/>
        </w:rPr>
        <w:t xml:space="preserve"> учителя, воспитатели, классные руководители, выполняющие управленческие функции по отношению к учащимся и родителям, детским объединениям, кружкам в системе внеучебной деятельности. К этому уровню могут быть отнесены и педагоги, взаимодействующие с органами общественного управления и самоуправления, с учреждениями дополнительного образования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Четвёртый уровень –</w:t>
      </w:r>
      <w:r>
        <w:rPr>
          <w:sz w:val="28"/>
          <w:szCs w:val="28"/>
        </w:rPr>
        <w:t xml:space="preserve"> учащиеся, органы классного и общешкольного ученического самоуправления. Выделение данного уровня подчёркивает субъект-субъектный характер отношений между учителями и учениками: ученик, являясь объектом взаимодействия, в то же время выступает и субъектом своего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ой иерархической схемы взаимодействия видно, что каждый нижестоящий уровень субъекта управления является одновременно и объектом управления по отношению к вышестоящему уровн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в </w:t>
      </w:r>
      <w:r>
        <w:rPr>
          <w:b/>
          <w:i/>
          <w:sz w:val="28"/>
          <w:szCs w:val="28"/>
        </w:rPr>
        <w:t>управленческой системе</w:t>
      </w:r>
      <w:r>
        <w:rPr>
          <w:sz w:val="28"/>
          <w:szCs w:val="28"/>
        </w:rPr>
        <w:t xml:space="preserve"> принадлежит </w:t>
      </w:r>
      <w:r>
        <w:rPr>
          <w:b/>
          <w:i/>
          <w:sz w:val="28"/>
          <w:szCs w:val="28"/>
        </w:rPr>
        <w:t>ученическому коллективу,</w:t>
      </w:r>
      <w:r>
        <w:rPr>
          <w:sz w:val="28"/>
          <w:szCs w:val="28"/>
        </w:rPr>
        <w:t xml:space="preserve"> в котором также можно выделить два уровня управления по вертикали: общешкольный коллектив и классные коллективы. По горизонтали управляемая система представлена ученическими общественными организациями, спортивными секциями, творческими объединениями, кружками, бригадами и т. д. Управляемая система отражает единство и многообразие видов деятельности (учебной, исследовательской, спортивной, художественно-эстетической, общественно-полезной), в которых участвуют школьн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как структурный компонент целостного педагогического процесса определяется целями, стоящими перед общеобразовательным учреждением, - гимназией, лицеем, колледжем, школой с классами углублённого изучения или общеобразовательной школой. Взаимодействие педагогического и ученического коллективов в отношении изменения содержания учебно-воспитательного процесса регулируется на основе государственных образовательных стандартов, включающих федеральный, региональный и школьный компоненты, а также уставом общеобразовательного учреж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для современного общества процессы гуманизации и гуманитаризации, индивидуализации и дифференциации, усиления культурологической направленности образовательного процесса определяют особенности использования </w:t>
      </w:r>
      <w:r>
        <w:rPr>
          <w:b/>
          <w:i/>
          <w:sz w:val="28"/>
          <w:szCs w:val="28"/>
        </w:rPr>
        <w:t>форм и методов обучения и воспитания</w:t>
      </w:r>
      <w:r>
        <w:rPr>
          <w:sz w:val="28"/>
          <w:szCs w:val="28"/>
        </w:rPr>
        <w:t xml:space="preserve"> детей и подростков. Наряду с формами коллективной и групповой работы серьёзное внимание уделяется формам индивидуальной работы. Многообразие форм организации целостного педагогического процесса отражает многообразие видов совместной деятельности учителей и учащихся: учебной, исследовательской, общественно-полезной, эстетической, спортивной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педагогическую деятельность как процесс решения задач, необходимо отчётливо представлять способы воздействия, взаимодействия и развития управляющей системы на управляемую, т. е. методы. Эффективность системы методов и каждого метода в отдельности, как это было показано ранее, зависит от того, насколько они соответствуют конкретной педагогической ситуации, сложившимся отношениям между педагогами и учащимися, каковы возможные пути их оптимального соче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целостного педагогического процесса должны отражать организационное, функциональное и информационное единство системы. Поэтому наряду с методами убеждения, упражнения, контроля и самоконтроля, стимулирования и самовоспитания учитель должен владеть методами сбора и обработки информации, проведения диагностики индивидуального развития, коррекци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деление системообразующих факторов, социально-педагогических и времен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х условий, структурных компонентов подчёркивает сложную внутреннюю организацию педагогического процесса и в то же время необходимость тонкой и своевременной корректировки каждого компонента в зависимости от целей деятельности образовательного учреждения. Иначе говоря, каждый фактор, условие, компоненты должны быть постоянно в поле зрения организаторов и руководителей педагогической сис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ональные компоненты педагогической системы.</w:t>
      </w:r>
      <w:r>
        <w:rPr>
          <w:sz w:val="28"/>
          <w:szCs w:val="28"/>
        </w:rPr>
        <w:t xml:space="preserve"> Структурные компоненты не существуют сами по себе, они вплетены в деятельность учителя, обеспечивают достижение образовательных целей и образуют при этом функциональные компоненты педагогической системы. В основе функциональных компонентов лежат устойчивые базовые связи основных структурных компонентов, возникающие в процессе деятельности педагога. Функциональные компоненты – педагогический анализ, целеполагание и планирование, организация, контроль, регулирование и корригирование отражают педагогический процесс в движении, изменении, определяя логику его развития и совершенств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компонентов школы как системы и объекта научного упра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7-02T22:47:00Z</dcterms:modified>
  <cp:revision>1874</cp:revision>
  <dc:subject/>
  <dc:title>Урок 2</dc:title>
</cp:coreProperties>
</file>