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0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иды деятельности детей и общие технологические требования к их организац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w:t>
      </w:r>
      <w:r>
        <w:rPr>
          <w:sz w:val="28"/>
          <w:szCs w:val="28"/>
        </w:rPr>
        <w:t xml:space="preserve"> Педагогические технологии. </w:t>
      </w:r>
    </w:p>
    <w:p>
      <w:pPr>
        <w:pStyle w:val="Normal"/>
        <w:ind w:firstLine="851"/>
        <w:jc w:val="both"/>
        <w:rPr>
          <w:sz w:val="28"/>
          <w:szCs w:val="28"/>
        </w:rPr>
      </w:pPr>
      <w:r>
        <w:rPr>
          <w:b/>
          <w:sz w:val="28"/>
          <w:szCs w:val="28"/>
        </w:rPr>
        <w:t xml:space="preserve">Глава 22. </w:t>
      </w:r>
      <w:r>
        <w:rPr>
          <w:sz w:val="28"/>
          <w:szCs w:val="28"/>
        </w:rPr>
        <w:t xml:space="preserve">Технология осуществления педагогического процесс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0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видов деятельности детей и общих технологических требований к их организа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Каковы роль и место организаторской деятельности в структуре педагогической деятельности? </w:t>
      </w:r>
    </w:p>
    <w:p>
      <w:pPr>
        <w:pStyle w:val="Normal"/>
        <w:numPr>
          <w:ilvl w:val="0"/>
          <w:numId w:val="5"/>
        </w:numPr>
        <w:jc w:val="both"/>
        <w:rPr>
          <w:i/>
          <w:i/>
          <w:sz w:val="28"/>
          <w:szCs w:val="28"/>
        </w:rPr>
      </w:pPr>
      <w:r>
        <w:rPr>
          <w:i/>
          <w:sz w:val="28"/>
          <w:szCs w:val="28"/>
        </w:rPr>
        <w:t xml:space="preserve">Назовите структурные компоненты организаторской деятельности педагога.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Человек как субъект труда, познания и общения формируется в процессе деятельности, которая обеспечивает научное освоение действительности, возбуждает интерес, чувства, порождает новые потребности, активизирует волю, энергию – всё то, что служит строительным материалом для развития и становления личности. Как основа здорового бытия деятельность является важнейшим источником обогащения школьников опытом социальных отношений и общественного поведения. </w:t>
      </w:r>
    </w:p>
    <w:p>
      <w:pPr>
        <w:pStyle w:val="Normal"/>
        <w:ind w:firstLine="855"/>
        <w:jc w:val="both"/>
        <w:rPr>
          <w:sz w:val="28"/>
          <w:szCs w:val="28"/>
        </w:rPr>
      </w:pPr>
      <w:r>
        <w:rPr>
          <w:i/>
          <w:sz w:val="28"/>
          <w:szCs w:val="28"/>
        </w:rPr>
        <w:t xml:space="preserve">Под деятельностью понимают внутреннюю (психическую) и внешнюю (физическую) активность человека, регулируемую сознаваемой целью. </w:t>
      </w:r>
      <w:r>
        <w:rPr>
          <w:sz w:val="28"/>
          <w:szCs w:val="28"/>
        </w:rPr>
        <w:t xml:space="preserve">Каков бы ни был уровень осознанности деятельности, осознавание цели всегда остаётся её необходимым признаком. В тех случаях, когда этот признак отсутствует, нет и деятельности в человеческом смысле слова, а имеет место импульсивное поведение (Л. Д. Ительсон). </w:t>
      </w:r>
    </w:p>
    <w:p>
      <w:pPr>
        <w:pStyle w:val="Normal"/>
        <w:ind w:firstLine="855"/>
        <w:jc w:val="both"/>
        <w:rPr>
          <w:sz w:val="28"/>
          <w:szCs w:val="28"/>
        </w:rPr>
      </w:pPr>
      <w:r>
        <w:rPr>
          <w:sz w:val="28"/>
          <w:szCs w:val="28"/>
        </w:rPr>
        <w:t xml:space="preserve">Всякая деятельность состоит из операций и действий. </w:t>
      </w:r>
      <w:r>
        <w:rPr>
          <w:i/>
          <w:sz w:val="28"/>
          <w:szCs w:val="28"/>
        </w:rPr>
        <w:t xml:space="preserve">Операции – </w:t>
      </w:r>
      <w:r>
        <w:rPr>
          <w:sz w:val="28"/>
          <w:szCs w:val="28"/>
        </w:rPr>
        <w:t xml:space="preserve">это процессы, цели которых находятся не в них самих, а в том действии, элементом которого они являются. </w:t>
      </w:r>
      <w:r>
        <w:rPr>
          <w:i/>
          <w:sz w:val="28"/>
          <w:szCs w:val="28"/>
        </w:rPr>
        <w:t xml:space="preserve">Действия – </w:t>
      </w:r>
      <w:r>
        <w:rPr>
          <w:sz w:val="28"/>
          <w:szCs w:val="28"/>
        </w:rPr>
        <w:t xml:space="preserve">это процессы, мотивы которых находятся в той деятельности, в состав которой они входят. Сущность технологии осуществления педагогического процесса как раз и заключается в том, что педагог совершает переход от управления операциями к управления действиями, а затем – к управлению деятельностью учащихся. </w:t>
      </w:r>
    </w:p>
    <w:p>
      <w:pPr>
        <w:pStyle w:val="Normal"/>
        <w:ind w:firstLine="855"/>
        <w:jc w:val="both"/>
        <w:rPr>
          <w:sz w:val="28"/>
          <w:szCs w:val="28"/>
        </w:rPr>
      </w:pPr>
      <w:r>
        <w:rPr>
          <w:sz w:val="28"/>
          <w:szCs w:val="28"/>
        </w:rPr>
        <w:t xml:space="preserve">Деятельность всегда имеет задачную структуру. Любой её вид представляет собой творческий процесс, в котором проявляются активность, самостоятельность, личная свобода и индивидуальная неповторимость личности. В конечном итоге деятельность направлена на преобразование окружающей действительности. Исходной формой такого преобразования является труд. Все виды материальной и духовной деятельности производны от труда и несут в себе его главную черту – творческое преобразование окружающего мира. Преобразуя природу, человек преобразует себя. Последнее имеет значение для понимания механизмов самовоспитания: включаясь в деятельность, воспитанник формирует себя как личность, как субъекта своего общего и профессионального развития. </w:t>
      </w:r>
    </w:p>
    <w:p>
      <w:pPr>
        <w:pStyle w:val="Normal"/>
        <w:ind w:firstLine="855"/>
        <w:jc w:val="both"/>
        <w:rPr>
          <w:sz w:val="28"/>
          <w:szCs w:val="28"/>
        </w:rPr>
      </w:pPr>
      <w:r>
        <w:rPr>
          <w:sz w:val="28"/>
          <w:szCs w:val="28"/>
        </w:rPr>
        <w:t xml:space="preserve">В. В. Давыдов отмечает, что важная особенность деятельности состоит в том, что она всегда носит явный или неявный предметный характер. Все её компоненты имеют то или иное предметное содержание, а сама деятельность направлена на творческое созидание определённого материального или духовного продукта. В зависимости от специфики деятельности в ней преобладают субъект-объектные или субъект-субъектные отношения. </w:t>
      </w:r>
    </w:p>
    <w:p>
      <w:pPr>
        <w:pStyle w:val="Normal"/>
        <w:ind w:firstLine="855"/>
        <w:jc w:val="both"/>
        <w:rPr>
          <w:sz w:val="28"/>
          <w:szCs w:val="28"/>
        </w:rPr>
      </w:pPr>
      <w:r>
        <w:rPr>
          <w:sz w:val="28"/>
          <w:szCs w:val="28"/>
        </w:rPr>
        <w:t xml:space="preserve">Многообразие предметов деятельности определяет и видовое её многообразие. На основе морфологического анализа человеческой деятельности, проведённого М. С. Каганом, Н. Е. Щурковой предложена обстоятельная классификация развивающих видов деятельности дете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ознавательная деятельность, которая расширяет кругозор школьника, приобщает его к чтению, развивает любознательность, формирует потребность в образовании, способствует интеллектуальному развитию и овладению научными знаниями; </w:t>
      </w:r>
    </w:p>
    <w:p>
      <w:pPr>
        <w:pStyle w:val="Normal"/>
        <w:numPr>
          <w:ilvl w:val="0"/>
          <w:numId w:val="2"/>
        </w:numPr>
        <w:tabs>
          <w:tab w:val="clear" w:pos="708"/>
          <w:tab w:val="left" w:pos="0" w:leader="none"/>
          <w:tab w:val="left" w:pos="1197" w:leader="none"/>
        </w:tabs>
        <w:ind w:left="0" w:firstLine="855"/>
        <w:jc w:val="both"/>
        <w:rPr/>
      </w:pPr>
      <w:r>
        <w:rPr>
          <w:sz w:val="28"/>
          <w:szCs w:val="28"/>
        </w:rPr>
        <w:t xml:space="preserve">трудовая деятельность, направленная на создание, сохранение, приумножение материальных ценностей в виде самообслуживающего, общественно полезного и производительного труда, сочетающего бескорыстную и оплачиваемую работу и тем самым формирующего уважительное отношение к материальным ценностям как средству существования челове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художественная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 стимулирующим художественную самодеятельность школьни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портивная деятельность, культивирующая здоровый образ жизни, формирующая силу, выносливость, пластичность и красоту человеческого тела, сочетающаяся с культивированием высокой гигиены жизн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щественная деятельность, которая содействует социализации школьника, формирует его гражданскую позицию, приобщает к активному преобразованию действи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ценностно-ориентационная деятельность, направленная на рациональное осмысление общечеловеческих и социальных ценностей мира, на осознание личностной причастности к миру во всех его проявлениях, подымающая школьника на уровень субъекта формируемых отношени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коммуникативная деятельность, осуществляемая как досуг школьника, когда его общение освобождено от предметной цели и когда содержанием и целью его деятельности является общение с другим человеком как ценностью. </w:t>
      </w:r>
    </w:p>
    <w:p>
      <w:pPr>
        <w:pStyle w:val="Normal"/>
        <w:ind w:firstLine="855"/>
        <w:jc w:val="both"/>
        <w:rPr>
          <w:sz w:val="28"/>
          <w:szCs w:val="28"/>
        </w:rPr>
      </w:pPr>
      <w:r>
        <w:rPr>
          <w:sz w:val="28"/>
          <w:szCs w:val="28"/>
        </w:rPr>
        <w:t xml:space="preserve">В разные периоды возрастного развития содержание деятельности школьников и соотношение её различных видов изменяется. Появление психических новообразований обусловлено характером ведущего для того или иного возраста вида деятельности. Вместе с тем на всех возрастных этапах необходимо стремиться к разумному сочетанию всех видов деятельности. Для овладения достижениями человеческой культуры, отмечал А. Н. Леонтьев, каждое новое поколение должно осуществить деятельность, аналогичную (хотя и не тождественную) той, которая стоит за этими достижениями. </w:t>
      </w:r>
    </w:p>
    <w:p>
      <w:pPr>
        <w:pStyle w:val="Normal"/>
        <w:ind w:firstLine="855"/>
        <w:jc w:val="both"/>
        <w:rPr>
          <w:sz w:val="28"/>
          <w:szCs w:val="28"/>
        </w:rPr>
      </w:pPr>
      <w:r>
        <w:rPr>
          <w:sz w:val="28"/>
          <w:szCs w:val="28"/>
        </w:rPr>
        <w:t xml:space="preserve">Отечественной педагогикой обнаружен ряд закономерностей, обусловливающих организацию деятельности школьников в ходе осуществления педагогического процесса. </w:t>
      </w:r>
    </w:p>
    <w:p>
      <w:pPr>
        <w:pStyle w:val="Normal"/>
        <w:ind w:firstLine="855"/>
        <w:jc w:val="both"/>
        <w:rPr>
          <w:sz w:val="28"/>
          <w:szCs w:val="28"/>
        </w:rPr>
      </w:pPr>
      <w:r>
        <w:rPr>
          <w:sz w:val="28"/>
          <w:szCs w:val="28"/>
        </w:rPr>
        <w:t xml:space="preserve">Все виды деятельности, имеющие общественные цели, потенциально обладают определёнными развивающими и воспитательными возможностями. Однако каждая такая деятельность содержит все необходимые компоненты для усвоения лишь ей соответствующих знаний, переживаний. Одна деятельность не может заменить другую, а тем более – все остальные. Поэтому при организации педагогического процесса целесообразно использовать комплекс деятельностей. </w:t>
      </w:r>
    </w:p>
    <w:p>
      <w:pPr>
        <w:pStyle w:val="Normal"/>
        <w:ind w:firstLine="855"/>
        <w:jc w:val="both"/>
        <w:rPr>
          <w:sz w:val="28"/>
          <w:szCs w:val="28"/>
        </w:rPr>
      </w:pPr>
      <w:r>
        <w:rPr>
          <w:sz w:val="28"/>
          <w:szCs w:val="28"/>
        </w:rPr>
        <w:t xml:space="preserve">Даже объективно ценная для общества деятельность может не повлиять положительно на воспитанников, если она не имеет для них «личностного смысла» (А. Н. Леонтьев). Общественное отношение лишь тогда раскрывается для человека, становится его личным отношением, когда смыслообразующий мотив деятельности адекватен данному отношению. </w:t>
      </w:r>
    </w:p>
    <w:p>
      <w:pPr>
        <w:pStyle w:val="Normal"/>
        <w:ind w:firstLine="855"/>
        <w:jc w:val="both"/>
        <w:rPr>
          <w:sz w:val="28"/>
          <w:szCs w:val="28"/>
        </w:rPr>
      </w:pPr>
      <w:r>
        <w:rPr>
          <w:sz w:val="28"/>
          <w:szCs w:val="28"/>
        </w:rPr>
        <w:t xml:space="preserve">Результатом педагогического воздействия является формирование у школьников готовности к выбору цели и способов деятельности. Будучи идеальным предвосхищением ожидаемого результата, его опережающим отражением, цель человека является той силой, которая как закон определяет способ и характер его действий и которой он должен подчинять свою волю (П. К. Анохин). </w:t>
      </w:r>
    </w:p>
    <w:p>
      <w:pPr>
        <w:pStyle w:val="Normal"/>
        <w:ind w:firstLine="855"/>
        <w:jc w:val="both"/>
        <w:rPr>
          <w:sz w:val="28"/>
          <w:szCs w:val="28"/>
        </w:rPr>
      </w:pPr>
      <w:r>
        <w:rPr>
          <w:sz w:val="28"/>
          <w:szCs w:val="28"/>
        </w:rPr>
        <w:t xml:space="preserve">Развивающие и воспитывающие возможности деятельности значительно возрастают, если она специально организуется как коллективная и творческая, если она направлена на удовлетворение потребностей общества и в то же время учитывает интересы и потребности воспитанников (И. П. Иванов). </w:t>
      </w:r>
    </w:p>
    <w:p>
      <w:pPr>
        <w:pStyle w:val="Normal"/>
        <w:ind w:firstLine="855"/>
        <w:jc w:val="both"/>
        <w:rPr>
          <w:sz w:val="28"/>
          <w:szCs w:val="28"/>
        </w:rPr>
      </w:pPr>
      <w:r>
        <w:rPr>
          <w:sz w:val="28"/>
          <w:szCs w:val="28"/>
        </w:rPr>
        <w:t xml:space="preserve">По отношению к формирующейся личности школьника деятельность остаётся нейтральным процессом, если не найдены и не реализованы соответствующие способы её педагогической инструментовки. В этой инструментовке должны определённым образом сочетаться различные методы и приёмы, обеспечивающие побуждение, приучение и упражнение учащихся, формирование у них опыта общественного поведения. </w:t>
      </w:r>
    </w:p>
    <w:p>
      <w:pPr>
        <w:pStyle w:val="Normal"/>
        <w:ind w:firstLine="855"/>
        <w:jc w:val="both"/>
        <w:rPr>
          <w:sz w:val="28"/>
          <w:szCs w:val="28"/>
        </w:rPr>
      </w:pPr>
      <w:r>
        <w:rPr>
          <w:sz w:val="28"/>
          <w:szCs w:val="28"/>
        </w:rPr>
        <w:t xml:space="preserve">Педагогическая инструментовка деятельности должна отвечать её назначению, потенциальным возможностям учащихся и образовательным задачам. Так, организация учебно-познавательной деятельности, будучи направленной на получение вполне определённого предметного результата в виде системы знаний, умений и навыков, основной задачей имеет формирование ведущей духовной потребности – потребности в знаниях и активно-положительного отношения к ним. </w:t>
      </w:r>
    </w:p>
    <w:p>
      <w:pPr>
        <w:pStyle w:val="Normal"/>
        <w:ind w:firstLine="855"/>
        <w:jc w:val="both"/>
        <w:rPr>
          <w:sz w:val="28"/>
          <w:szCs w:val="28"/>
        </w:rPr>
      </w:pPr>
      <w:r>
        <w:rPr>
          <w:sz w:val="28"/>
          <w:szCs w:val="28"/>
        </w:rPr>
        <w:t xml:space="preserve">Выделим ряд принципиальных требований, которые предопределяют технологию организации любого вида развивающей деятельности. Прежде всего при организации такой деятельности следует исходить из необходимости подчинения предметного результата воспитательному в виде качественных материальных и идеальных изменений личности, её внешнего облика, интеллектуальной, мотивационно-потребностной, эмоционально-волевой сферы, поведения и деятельности. Соблюдение этого требования, в свою очередь, может быть обеспечено только при условии адекватной инструментовки любого вида деятельности как выражения соответствующего отношения воспитанников к окружающему миру (обществу, коллективу, природе, науке, учёбе, искусству, отдельному человеку и т. д.). </w:t>
      </w:r>
    </w:p>
    <w:p>
      <w:pPr>
        <w:pStyle w:val="Normal"/>
        <w:ind w:firstLine="855"/>
        <w:jc w:val="both"/>
        <w:rPr>
          <w:sz w:val="28"/>
          <w:szCs w:val="28"/>
        </w:rPr>
      </w:pPr>
      <w:r>
        <w:rPr>
          <w:sz w:val="28"/>
          <w:szCs w:val="28"/>
        </w:rPr>
        <w:t xml:space="preserve">Непременным требованием к организации любого вида деятельности является создание условий обязательного переживания воспитанником положительных эмоций и, главное, чувства удовлетворённости собой и веры в свои силы и возможности (А. С. Белкин). Не менее важно так инструментовать деятельность, чтобы она способствовала планомерному «сдвигу мотива на цель» (А. Н. Леонтьев), т. е. формированию социально ценных мотивов поведения и деятельности. Наконец, организация каждого вида деятельности должна починяться обусловленным его спецификой организационным правилам, касающимся объёма, места, времени (дозирования) и т. п. </w:t>
      </w:r>
    </w:p>
    <w:p>
      <w:pPr>
        <w:pStyle w:val="Normal"/>
        <w:ind w:firstLine="855"/>
        <w:jc w:val="both"/>
        <w:rPr>
          <w:sz w:val="28"/>
          <w:szCs w:val="28"/>
        </w:rPr>
      </w:pPr>
      <w:r>
        <w:rPr>
          <w:sz w:val="28"/>
          <w:szCs w:val="28"/>
        </w:rPr>
        <w:t xml:space="preserve">Соблюдение технологических требований осуществления различных видов развивающей деятельности во многом будет способствовать уяснению специфики деятельности по следующей схем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ущность и назначение вида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одержание данного вида деятельности и место её преимущественного осуществле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озможные формы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типичная атрибутика, сопровождающая данный вид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наиболее яркие специфические особенности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сихолого-педагогические условия достижения воспитательного и предметного результатов. </w:t>
      </w:r>
    </w:p>
    <w:p>
      <w:pPr>
        <w:pStyle w:val="Normal"/>
        <w:ind w:firstLine="855"/>
        <w:jc w:val="both"/>
        <w:rPr>
          <w:sz w:val="28"/>
          <w:szCs w:val="28"/>
        </w:rPr>
      </w:pPr>
      <w:r>
        <w:rPr>
          <w:sz w:val="28"/>
          <w:szCs w:val="28"/>
        </w:rPr>
        <w:t xml:space="preserve">Учёт технологических требований и особенностей деятельности детей, которую предстоит организовать, определяет специфику относительно самостоятельных технологий организации развивающих видов деятельности детей.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Дайте характеристику основных видов деятельности детей. </w:t>
      </w:r>
    </w:p>
    <w:p>
      <w:pPr>
        <w:pStyle w:val="Normal"/>
        <w:numPr>
          <w:ilvl w:val="0"/>
          <w:numId w:val="5"/>
        </w:numPr>
        <w:jc w:val="both"/>
        <w:rPr>
          <w:i/>
          <w:i/>
          <w:sz w:val="28"/>
          <w:szCs w:val="28"/>
        </w:rPr>
      </w:pPr>
      <w:r>
        <w:rPr>
          <w:i/>
          <w:sz w:val="28"/>
          <w:szCs w:val="28"/>
        </w:rPr>
        <w:t xml:space="preserve">Каковы общие технологические требования к организации деятельности детей?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22T21:26:00Z</dcterms:modified>
  <cp:revision>1111</cp:revision>
  <dc:subject/>
  <dc:title>Урок 2</dc:title>
</cp:coreProperties>
</file>