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ix</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П. П. Гайденко показала, какие трудности влекло за собой такое решение. Приходилось предполагать непротиворечивость и системность самих идей, вторичность вещей по отношению к идеям и одновременно – причастность вещей к идеям. Как показывает П. Гайденко, Платон предполагает обосновывать соотнесённость эмпирического мира с миром идей соотнесённостью идей между собой. По её мнению, соотнесённость логосов определяет собой причастность к ним вещей и проистекающую из этой причастности соотнесённость уже самих вещей (Гайденко П. П. Эволюция понятия наука. М. 1980. С. 161-162). Хотя мысль Платона вращается вокруг вещей и идей, с современной методологической точки зрения, видно, что Платон всё время решает другую задачу – пытается построить нормы рассуждений. </w:t>
      </w:r>
    </w:p>
    <w:p>
      <w:pPr>
        <w:pStyle w:val="Normal"/>
        <w:ind w:firstLine="855"/>
        <w:jc w:val="both"/>
        <w:rPr>
          <w:sz w:val="28"/>
          <w:szCs w:val="28"/>
        </w:rPr>
      </w:pPr>
      <w:r>
        <w:rPr>
          <w:sz w:val="28"/>
          <w:szCs w:val="28"/>
        </w:rPr>
        <w:t xml:space="preserve">Но решение его онтологическое, ему кажется, что человек будет правильно рассуждать, именно это он и называет размышлением, если будет знать, как устроена подлинная реальность (мир идей) и затем в рассуждении будет исходить из этого знания. В отличие от Сократа и Аристотеля Платон считает, что подлинная реальность – это не обычный мир вещей, а мир идей, причастный к богам. Другими словами, он переворачивает отношение нормирования, задавая совершенно новый тип </w:t>
      </w:r>
      <w:r>
        <w:rPr>
          <w:b/>
          <w:i/>
          <w:sz w:val="28"/>
          <w:szCs w:val="28"/>
        </w:rPr>
        <w:t>социальности,</w:t>
      </w:r>
      <w:r>
        <w:rPr>
          <w:sz w:val="28"/>
          <w:szCs w:val="28"/>
        </w:rPr>
        <w:t xml:space="preserve"> где главным выступает порядок и идеальные отношения. Здесь Платон реализует, как бы сказал современный человек, проектную установку и веру в собственные экзистенции. </w:t>
      </w:r>
    </w:p>
    <w:p>
      <w:pPr>
        <w:pStyle w:val="Normal"/>
        <w:ind w:firstLine="855"/>
        <w:jc w:val="both"/>
        <w:rPr>
          <w:sz w:val="28"/>
          <w:szCs w:val="28"/>
        </w:rPr>
      </w:pPr>
      <w:r>
        <w:rPr>
          <w:sz w:val="28"/>
          <w:szCs w:val="28"/>
        </w:rPr>
        <w:t xml:space="preserve">Кстати, именно поэтому Платон столько сил потратил на обоснования теории идей; ему нужно было убедить слушателей, что можно не сомневаться в мире, который он открыл. Здесь и теория припоминания душой божественного мира идей, и рассказ в «Тиме» о том, как Демиург создавал мир и человека, и много других разбросанных по разным диалогам незаметных подсказок. Весь этот сложный мир (припоминания и творения) Платон открыл не в ходе изучения вне его лежащей реальности, в этом случае пришлось бы предположить, что мир идей существует физически, также впрочем, как и все другие миры, число которым легион. Платон сконструировал этот мир, подобно миру идей, но в его сознании этот факт, конечно, выступал иначе, именно как открытие подлинного мира. </w:t>
      </w:r>
    </w:p>
    <w:p>
      <w:pPr>
        <w:pStyle w:val="Normal"/>
        <w:ind w:firstLine="855"/>
        <w:jc w:val="both"/>
        <w:rPr>
          <w:sz w:val="28"/>
          <w:szCs w:val="28"/>
        </w:rPr>
      </w:pPr>
      <w:r>
        <w:rPr>
          <w:sz w:val="28"/>
          <w:szCs w:val="28"/>
        </w:rPr>
        <w:t xml:space="preserve">Одним из первых Платон осознаёт значение и роль личности. Но очень своеобразно. Он не мог поставить человека на место бога, который один только в состоянии творить и направлять. А личность как раз творила и направляла сама себя. Разрешая это противоречие, Платон трактует душу одновременно как субъекта, который, прислушиваясь к богам, принимает самостоятельное решение, и как естественное образование, подчиняющееся законам бытия (конкретно, логике спасения). Как субъект, человек может следовать законам бытия или нет. Если он мыслит (размышляет, продумывает свою жизнь), то может спастись, если не делает этого, то гибнет. </w:t>
      </w:r>
    </w:p>
    <w:p>
      <w:pPr>
        <w:pStyle w:val="Normal"/>
        <w:ind w:firstLine="855"/>
        <w:jc w:val="both"/>
        <w:rPr>
          <w:sz w:val="28"/>
          <w:szCs w:val="28"/>
        </w:rPr>
      </w:pPr>
      <w:r>
        <w:rPr>
          <w:sz w:val="28"/>
          <w:szCs w:val="28"/>
        </w:rPr>
        <w:t xml:space="preserve">В «Федре» читаем: «Закон же Адрастеи таков: душа, ставшая спутницей бога и увидевшая хоть частицу истины, будет благополучна вплоть до следующего круга, и, если она в состоянии совершать это всегда, она всегда будет невредимой». </w:t>
      </w:r>
    </w:p>
    <w:p>
      <w:pPr>
        <w:pStyle w:val="Normal"/>
        <w:ind w:firstLine="855"/>
        <w:jc w:val="both"/>
        <w:rPr>
          <w:sz w:val="28"/>
          <w:szCs w:val="28"/>
        </w:rPr>
      </w:pPr>
      <w:r>
        <w:rPr>
          <w:sz w:val="28"/>
          <w:szCs w:val="28"/>
        </w:rPr>
        <w:t xml:space="preserve">В «Государстве» Платон описывает перипетии душ в загробном мире. Вроде бы судьба человека полностью определяется богами загробного мира. Однако выбор дальнейшей судьбы (жребия) трактуется Платоном как вполне закономерный, обусловленный тем, как человек жил, каков его разум. Оказывается, зависит этот выбор и от личности умершего. </w:t>
      </w:r>
    </w:p>
    <w:p>
      <w:pPr>
        <w:pStyle w:val="Normal"/>
        <w:ind w:firstLine="855"/>
        <w:jc w:val="both"/>
        <w:rPr>
          <w:sz w:val="28"/>
          <w:szCs w:val="28"/>
        </w:rPr>
      </w:pPr>
      <w:r>
        <w:rPr>
          <w:sz w:val="28"/>
          <w:szCs w:val="28"/>
        </w:rPr>
        <w:t xml:space="preserve">«После этих слов прорицателя сразу же подошёл тот, кому достался первый жребий, он взял себе жизнь могущественного тирана (выше богиня судьбы Лахесис, бросавшая в толпу душ жребии, сказала: «Добродетель не есть достояние кого-либо одного, почитая или не почитая её, каждый приобщается к ней больше или меньше. Это – вина избирающего, бог не виновен»… - </w:t>
      </w:r>
      <w:r>
        <w:rPr>
          <w:i/>
          <w:sz w:val="28"/>
          <w:szCs w:val="28"/>
        </w:rPr>
        <w:t>В. Р.</w:t>
      </w:r>
      <w:r>
        <w:rPr>
          <w:sz w:val="28"/>
          <w:szCs w:val="28"/>
        </w:rPr>
        <w:t xml:space="preserve">). Из-за своего неразумия и ненасытности он произвёл выбор, не поразмыслив, а там таилась роковая для него участь – пожирание собственных детей и другие всевозможные беды. Когда же потом, не торопясь, поразмыслил, он начал бить себя в грудь, горевать, что, делая свой выбор, не посчитался с предупреждением прорицателя, винил в этих бедах не себя, а судьбу, богов – всё что угодно, кроме себя самого. &lt;…&gt; Случайно самой последней из всех выпал жребий идти душе Одиссея. Она помнила прежние тяготы и, отбросив всякое честолюбие, долго бродила, разыскивая жизнь обыкновенного человека, далёкого от дел; наконец, она насилу нашла её, где-то валявшуюся, все ведь ею пренебрегли, но душа Одиссея, чуть её увидела, с радостью взяла себе» (Платон. Государство. Собр. соч. в 4 т. Т. 3. М., 1994. С. 417, 418-419). </w:t>
      </w:r>
    </w:p>
    <w:p>
      <w:pPr>
        <w:pStyle w:val="Normal"/>
        <w:ind w:firstLine="855"/>
        <w:jc w:val="both"/>
        <w:rPr>
          <w:sz w:val="28"/>
          <w:szCs w:val="28"/>
        </w:rPr>
      </w:pPr>
      <w:r>
        <w:rPr>
          <w:sz w:val="28"/>
          <w:szCs w:val="28"/>
        </w:rPr>
        <w:t xml:space="preserve">Здесь Одиссей, выслушивающий богов и принимающий идею круговорота душ, - архаический, родовой человек. Но Одиссей, размышляющий о своей жизни и сознательно выбирающий судьбу простого человека, - это не родовой человек, а античная личность. У Платона нет понятия для этого нового человека (поскольку, как я говорил, потребовалось бы наделить последнего божественными прерогативами), но с помощью искусно сконструированных примеров (кейсов), он, тем не менее, вводит представление о личности. Интересно, что, с точки зрения Платона, как личность человек может существовать, только размышляя. </w:t>
      </w:r>
    </w:p>
    <w:p>
      <w:pPr>
        <w:pStyle w:val="Normal"/>
        <w:ind w:firstLine="855"/>
        <w:jc w:val="both"/>
        <w:rPr>
          <w:sz w:val="28"/>
          <w:szCs w:val="28"/>
        </w:rPr>
      </w:pPr>
      <w:r>
        <w:rPr>
          <w:sz w:val="28"/>
          <w:szCs w:val="28"/>
        </w:rPr>
        <w:t xml:space="preserve">«Когда душа ведёт исследование сама по себе, она направляется туда, где всё чисто, вечно, бессмертно, и неизменно, и так как она близка и сродни всему этому, то всегда оказывается вместе с ним, как только остаётся наедине с собой и не встречает препятствий. Здесь наступает конец её блужданиям, и в непрерывном соприкосновении с постоянным и неизменным она и сама обнаруживает те же свойства. Это её состояние мы называем размышлением». </w:t>
      </w:r>
    </w:p>
    <w:p>
      <w:pPr>
        <w:pStyle w:val="Normal"/>
        <w:ind w:firstLine="855"/>
        <w:jc w:val="both"/>
        <w:rPr>
          <w:sz w:val="28"/>
          <w:szCs w:val="28"/>
        </w:rPr>
      </w:pPr>
      <w:r>
        <w:rPr>
          <w:sz w:val="28"/>
          <w:szCs w:val="28"/>
        </w:rPr>
        <w:t xml:space="preserve">И вот почему. Личность, не совпадая с обществом, вынуждена выстраивать собственный мир и себя, при этом она вынуждена переосмыслять, перевоссоздавать и все известные ей реалии (представления о жизни и смерти, богах и небе, справедливости и наказании и прочее). Как она может это сделать? Мы видим, что с помощью рассуждений и мышления. Именно в мышлении античная личность создавала идеальные объекты под себя и осмысляла на их основе всё, что она знала. При этом «логика» (правила построения рассуждений) обеспечивала органичность возникающего нового мира и возможность обустроиться в нём другим (если только они принимали эти правила).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3T17:43:00Z</dcterms:modified>
  <cp:revision>249</cp:revision>
  <dc:subject/>
  <dc:title>Урок 2</dc:title>
</cp:coreProperties>
</file>