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ад Сократом участвуют, по меньшей мере, четыре разные группы: партия противников Сократа, партия его защитников и учеников, колеблющееся «болото», наконец, исполнительная власть, включая судий. Социальные субъекты вырабатывали самостоятельные цели, действовали согласованно на политической сцене, пытались навязать остальным членам общества своё видение мира, понимание целей и способов их дости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ой же «Аналогии» можно понять, что собой представляло античное общество. Оно состояло из социальных субъектов и других граждан античного полиса, сходившихся на публичной сцене (суде, собрании, площади города и т. д.), где каждый мог высказать своё мнение и попытаться повлиять на других. В результате складывалось общественное мнение, принимались коллективные решения, исполнение который поручалось уже властям. Общество – это и не самостоятельный субъект, но отчасти и субъект, поскольку обладает своеобразным сознанием, может формулировать цели и реализовывать их. Общество структурируется «здесь и сейчас» в ходе общения, но имеет также и постоянную основу: её члены связаны «слабыми взаимодействиями»; к их числу относятся общие условия жизни, принадлежность к единому этносу, разделяемые всеми культурные реалии. Известно, что античную культуру образовывали отдельные общества, для которых была характерна городская и полисная социальная организации. Как правило, природные условия (горная местность, водные преграды) и этнокультурные особенности способствовали, с одной стороны, независимости античных обществ (народов), с другой стороны, когда им приходилось действовать согласованно (например, против персов), договариваться и идти на взаимные компромиссы. Последняя черта национального характера проявлялась и внутри отдельных обществ: в них сосуществовали иногда мирно, но чаще в борьбе отдельные со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щё в царский период римской истории сложились федерация тридцати латинских городов, практика общих собраний и голосований римской общины («римский народ квиритов»), расслоение общины на три социальные группы (сообщества) – патрициев, клиентов и плебеев, причём, хотя первое место в управлении (власти) было за патрициями, последние вынуждены были считаться и договариваться с плебсом, поскольку те составляли основное ядро римской армии и в случае неудовлетворения их требований грозили отказом от военной службы. Влияние римского общества было столь значительно, что когда его конфликт с царями достиг апогея, царская власть была упразднена. Древние историки изображают последнего римского царя Тарквиния честолюбивым тираном, который не уважал римское общество, не созывал сената, обложил народ невыносимыми повинностями и налогами. В конце концов, выведенные из терпения граждане (в 509 г. до н. э.) возмутились, подняли восстание и изгнали ненавистного цар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ещё один яркий эпизод из ранней республиканской истории Рима, описанный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ниге «Истории» Тита Ливия, который демонстрирует роль античного общества как главного субъекта власти и политических взаимоотношений с другими обществами. В период объединения Италии под гегемонией Рима независимая Кампания (главный город Капуя) столкнулась с сильной федерацией самнитских племён. Боясь порабощения, кампанцы обратились за помощью к Риму. «Велико было желание приобрести Капую, - пишет Сергеев, - но велик был также и риск потерпеть поражение. Самнитское войско считалось лучшим войском в Италии, римская же федерация тогда была неустойчива и мало надёжна. &lt;…&gt; Сперва взяло верх мнение умеренного большинства сената, не отказавшегося от протектората над кампанцами, но и не желавшего открытого разрыва с самнитами &lt;…&gt; При такой нерешительности собрания кампанцам пришлось пустить в ход всю силу своего красноречия, обещаний и угроз. Глава кампанской делегации рисовал помощь римлян кампанцам как дело высокого нравственного долга перед людьми и богами &lt;…&gt; он сказал: “Так как вы не хотите законно защищать нашего достояния силой против насилия и обиды, то своё достояние вы во всяком случае будете защищать: мы сдаём в вашу власть, сенаторы, и во власть римского народа кампанский народ, город Капую, поля, холмы богов и всё, что принадлежит богам и людям. Что бы затем ни случилось с ними, будет означать, что это случилось с вашими подданными”. При этих словах все они, стоя в преддверии курии, пали на колени, простирая руки к консулам и проливая слёз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кампанцев произвела впечатление на сенат и дала перевес сторонникам войны. Сенат высказался за активное вмешательство в дела Кампании. &lt;…&gt; Решение сената тем понятно, что на помощь Рима более всего рассчитывала капунская олигархия, так называемые всадники, находившиеся в жёсткой вражде с капунским плебсом. Для римских патрициев война таким образом приобретала двойной смысл: 1) захват плодородной и богатой страны и 2) подавление мятежных элементов. В качестве идеологического оправдания был выдвинут высокий нравственный мотив (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) – необходимость оказывать помощь тем, кто, ища защиты, добровольно становится под покровительство римских законов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тот эпизод замечателен во многих отношениях. Во-первых, мы видим, что в ситуации кризиса, близкой к катастрофе (ведь Рим мог проиграть войну и тогда сам стал бы жертвой самнитов), последнее слово остаётся за обществом. Во-вторых, общество – это общение, но также и политика. Действительно, делегация кампанцев уговаривает и соблазняет сенат, одни патриции сената убеждают других, все апеллируют к богам, чести (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), справедливости, народу. С одной стороны, в результате общения коллективное сознание сената определённым образом структурируется (складывается мнение взять под своё начало Кампанию и в случае необходимости начать войну с самнитами), с другой – в плане рациональных действий это структурирование означает выработку политического решения. В-третьих, необходимость политических действий диктуется двумя основными обстоятельствами: наличием многих сообществ (кампанцы, сенат, всадники, патриции, плебс), каждое из которых действует самостоятельно, и необходимостью опереться в своих действиях на институциональные и символические структуры (богов, народ, сенат, честь, справедливость), иначе убедить других невозмож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User</dc:creator>
  <dc:description/>
  <cp:keywords/>
  <dc:language>en-US</dc:language>
  <cp:lastModifiedBy>Хаматгалеев Эмиль Ринатович</cp:lastModifiedBy>
  <dcterms:modified xsi:type="dcterms:W3CDTF">2019-11-22T09:14:00Z</dcterms:modified>
  <cp:revision>123</cp:revision>
  <dc:subject/>
  <dc:title>Урок 2</dc:title>
</cp:coreProperties>
</file>